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6546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>CÂMARA MUNICIPAL DO RIO DE JANEIRO</w:t>
      </w:r>
    </w:p>
    <w:p>
      <w:pPr>
        <w:pStyle w:val="Normal"/>
        <w:jc w:val="center"/>
        <w:rPr>
          <w:rFonts w:ascii="Tahoma" w:hAnsi="Tahoma" w:cs="Tahoma"/>
          <w:spacing w:val="40"/>
          <w:sz w:val="24"/>
        </w:rPr>
      </w:pPr>
      <w:r>
        <w:rPr>
          <w:rFonts w:cs="Tahoma" w:ascii="Tahoma" w:hAnsi="Tahoma"/>
          <w:spacing w:val="40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ATO DO PRESIDENTE Nº 3/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ab/>
        <w:t>O Presidente da Câmara Municipal do Rio de Janeiro,</w:t>
      </w:r>
      <w:r>
        <w:rPr>
          <w:rFonts w:cs="Tahoma" w:ascii="Tahoma" w:hAnsi="Tahoma"/>
          <w:sz w:val="24"/>
        </w:rPr>
        <w:t xml:space="preserve"> no uso de sua atribuição de coordenador dos trabalhos a que alude o art. 29 do Regimento Interno, com fito de disciplinar a cessão do Plenário Teotônio Villela para a realização de solenidades 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que nos períodos de funcionamento das atividades ordinárias desta Casa de Leis de 15 de fevereiro a 30 de junho e de 1º de agosto a 15 de dezembro, perfazem aproximadamente cento e oitenta e cinco dias úteis disponívei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que o Regimento Interno permite a concessão anual de até cinco Medalhas de Mérito Pedro Ernesto e três Títulos Honorários ou Beneméritos, por iniciativa de cada um dos Senhores Vereadore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a evidente incompatibilidade numérica entre o quantitativo total possível de outorga de comendas e insígnias legislativas, além de outros eventos de que trata o art. 1º, § 5º, do Regimento Interno, com o uso das dependências do Plenário desta Edilidade nos interstícios ordinários de funcionamento das atividades parlamentare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que as solenidades podem ser realizadas fora da sede do Poder Legislativo, a teor do art. 60, § 2º da Lei Orgânica do Município, com mesma redação no art. 1º, § 4º, do diploma estatutário, ou em outras dependências da Câmara Municipal, neste caso, por exemplo, no Salão Nobr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a previsibilidade de realização de audiências públicas pelas Comissões Permanentes, dada pelo art. 98, § 1º, do Regimento Interno e que o Ato do Presidente nº 38/2001, estende também às Comissões Transitórias (Comissões Especiais e Comissões Parlamentares de Inquérito) o uso do Plenário com esse fim, em horário matutin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ser cogente a eqüidade de uso do Plenário Teotônio Villela pelos Senhores Vereadores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>Decid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essão do Plenário Teotônio Villela para a realização de solenidades ou atos cívicos e culturais dar-se-á por meio de requerimento, limitado o uso a cinco eventos de iniciativa de cada um dos Senhores Vereadores, por Sessão Legislativa, observando-s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horário noturno, de segunda à sexta-feira, com início a partir das 18h30min, permitir-se-á o máximo de três solicitações por Vereador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horário compreendido entre 9h30min até 13h30min, de segunda à sexta-feira, ou às segundas-feiras, no horário entre 14h até 18h, conjuntamente, permitir-se-á o máximo de duas solicitações por Vereador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lo menos, em dois dias de cada semana, em horário matutino, o Plenário deverá estar disponível para utilização de audiências públicas das Comissões Permanentes e Transitórias, de acordo com a orientação dada pelo Ato do Presidente nº 38/2001, em especial as disposições insertas nos seus itens 4 e 6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solenidades a serem programadas pelos Senhores Vereadores não impedirão, em nenhuma hipótese, a realização eventual de sessão extraordinária ou a prorrogação de sessão ordinária, em horário concomitante, por serem estas preponderantes em relação àquelas, as quais, neste caso, poderão ficar prejudicadas ou aguardarem o término da sessão plenár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utar-se-ão, para efeito do número máximo permitido a cada Vereador, as solenidades programadas que, porventura, não se realizem ou que venham a ser canceladas posteriormente em tempo inferior a trinta dias da data prevista para a sua realiz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vendo datas e horários disponíveis pela não programação de eventos, admitir-se-á a apresentação suplementar de requerimento com esse objetivo por parte de Vereador que tenha atingido o número máximo permitido, desde que o tempo compreendido entre a solicitação e a realização da solenidade não ultrapasse a trinta di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e Ato produzirá seus efeitos a partir da abertura dos trabalhos ordinários da 1ª Sessão Legislativa da 7ª Legislatu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a Presidência, em 17 de janeiro de 2005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IVAN MOREIRA</w:t>
      </w:r>
    </w:p>
    <w:p>
      <w:pPr>
        <w:pStyle w:val="Heading2"/>
        <w:rPr/>
      </w:pPr>
      <w:r>
        <w:rPr/>
        <w:t>Presidente</w:t>
      </w:r>
    </w:p>
    <w:sectPr>
      <w:type w:val="nextPage"/>
      <w:pgSz w:w="12240" w:h="15840"/>
      <w:pgMar w:left="1701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7:00Z</dcterms:created>
  <dc:creator>Secretaria-Geral da Mesa Diretora</dc:creator>
  <dc:description>Cessão do Plenário p/ realização de solenidades ou atos cívicos e culturais...</dc:description>
  <dc:language>en-US</dc:language>
  <cp:lastModifiedBy>8037186</cp:lastModifiedBy>
  <cp:lastPrinted>2005-01-13T18:24:00Z</cp:lastPrinted>
  <dcterms:modified xsi:type="dcterms:W3CDTF">2005-01-17T17:36:00Z</dcterms:modified>
  <cp:revision>7</cp:revision>
  <dc:subject/>
  <dc:title>Ato do Presidente</dc:title>
</cp:coreProperties>
</file>