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6546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>CÂMARA MUNICIPAL DO RIO DE JANEIRO</w:t>
      </w:r>
    </w:p>
    <w:p>
      <w:pPr>
        <w:pStyle w:val="Normal"/>
        <w:jc w:val="center"/>
        <w:rPr>
          <w:rFonts w:ascii="Tahoma" w:hAnsi="Tahoma" w:cs="Tahoma"/>
          <w:spacing w:val="40"/>
          <w:sz w:val="24"/>
        </w:rPr>
      </w:pPr>
      <w:r>
        <w:rPr>
          <w:rFonts w:cs="Tahoma" w:ascii="Tahoma" w:hAnsi="Tahoma"/>
          <w:spacing w:val="40"/>
          <w:sz w:val="24"/>
        </w:rPr>
      </w:r>
    </w:p>
    <w:p>
      <w:pPr>
        <w:pStyle w:val="Heading1"/>
        <w:rPr/>
      </w:pPr>
      <w:r>
        <w:rPr/>
        <w:t>ATO DO PRESIDENTE Nº 27/200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a conveniência do aperfeiçoamento do Precedente Regimental nº 27/1ª Sessão Legislativa/7ª Legislatura, referente ao apensamento ou arquivamento de matérias em tramitação nesta Casa de Leis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derando ser cogente oferecer maior flexibilidade ao prazo da Comissão de Justiça e Redação para pronunciamento sobre a questão, em vista do largo espectro de atribuições inerentes a este colegiado permanent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O Presidente da Câmara Municipal do Rio de Janeiro</w:t>
      </w:r>
      <w:r>
        <w:rPr>
          <w:rFonts w:cs="Tahoma" w:ascii="Tahoma" w:hAnsi="Tahoma"/>
          <w:sz w:val="24"/>
        </w:rPr>
        <w:t>, no uso de sua prerrogativa regimental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Resolv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erar o prazo previsto no item 6 e aditar ao item 7 os subitens 1, 2 e 3, constantes do Precedente Regimental nº 27/1ª Sessão Legislativa/7ª Legislatura, na forma que se segue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Tendo informação da Assessoria Técnico-Legislativa relativa à matéria similar em tramitação ou à existência de lei sobre o assunto e não havendo solicitação de apensamento ou arquivamento pela Comissão de Justiça e Redação, computando-se para este fim o prazo regimental total destinado aos pareceres das Comissões Permanentes que lhe forem designadas ou, antes, se emitido o parecer à matéria pela Comissão de Justiça e Redação, considerar-se-á manifestação tácita deste Colegiado de não acolhimento da orientação prestada pelo órgão técnico-legislativo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(...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</w:rPr>
        <w:t xml:space="preserve">7.1. De outra forma, sucedendo-se o apensamento ou arquivamento da matéria por solicitação da Comissão de Justiça e Redação e havendo juízo </w:t>
      </w:r>
      <w:r>
        <w:rPr>
          <w:rFonts w:cs="Tahoma" w:ascii="Tahoma" w:hAnsi="Tahoma"/>
          <w:b/>
          <w:bCs/>
          <w:sz w:val="24"/>
        </w:rPr>
        <w:t xml:space="preserve">a contratio sensu </w:t>
      </w:r>
      <w:r>
        <w:rPr>
          <w:rFonts w:cs="Tahoma" w:ascii="Tahoma" w:hAnsi="Tahoma"/>
          <w:sz w:val="24"/>
        </w:rPr>
        <w:t>desta providência por parte de qualquer Vereador ou Comissão Permanente, poderá se recorrer ao Presidente da Câmara Municipal, também, no prazo de dois dias úteis contado da publicação da decisão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. Findo o prazo recursal, em ambas as situações, e sendo silente o decurso do mesmo, reputar-se-á conclusiva a manifestação, tácita ou expressa, da Comissão de Justiça e Redação, admitindo-se a concordância dos membros desta Casa de Leis ao respectivo ato implícito ou não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. Se apresentada interposição tempestiva a favor do apensamento ou arquivamento de matéria objeto de manifestação tácita da Comissão de Justiça e Redação, a proposição legislativa não poderá figurar na pauta da Ordem do Dia de Sessão Ordinária ou Extraordinária enquanto não houver decisão definitiva sobre a peça recursal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”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olidar, em anexo, o texto normativo do Precedente Regimental nº 27, publicado no DCM nº 53 de 23/3/2005, pág. 3, incorporando-lhe as disposições insertas por este A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a Presidência, 7 de junho de 2005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IVAN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0" w:name="DDE_LINK1"/>
      <w:bookmarkStart w:id="1" w:name="DDE_LINK1"/>
      <w:bookmarkEnd w:id="1"/>
    </w:p>
    <w:p>
      <w:pPr>
        <w:pStyle w:val="Heading2"/>
        <w:rPr/>
      </w:pPr>
      <w:r>
        <w:rPr/>
        <w:t>PRECEDENTE REGIMENTAL Nº 2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ª SESSÃO LEGISLATIVA – 7ª LEGISLATU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Cabe à Comissão de Justiça e Redação, com base na orientação prestada preliminarmente pela Assessoria Técnico-Legislativa, solicitar ao Presidente da Câmara Municipal de ofício o apensamento de matéria submetida ao seu exame, quando esta verse sobre assunto similar a outra proposição mais antiga em tramitação, observada a numeração seqüencial cronológica dos projetos legislativ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No caso de proposição que trate de assunto contido em lei municipal </w:t>
      </w:r>
      <w:r>
        <w:rPr>
          <w:rFonts w:cs="Tahoma" w:ascii="Tahoma" w:hAnsi="Tahoma"/>
          <w:b/>
          <w:bCs/>
          <w:sz w:val="24"/>
        </w:rPr>
        <w:t>vigente</w:t>
      </w:r>
      <w:r>
        <w:rPr>
          <w:rFonts w:cs="Tahoma" w:ascii="Tahoma" w:hAnsi="Tahoma"/>
          <w:sz w:val="24"/>
        </w:rPr>
        <w:t>, a Comissão de Justiça e Redação solicitará ao Presidente da Câmara Municipal o arquivamento da matéria despachada ao seu exame, se a proposição apresentada não acarrete nenhuma modificação, parcial ou total, da norma já em vigor.  Se a proposta legislativa visa a produzir alteração de lei existente, mas sem que o faça por remissão expressa, a Comissão de Justiça e Redação adequará a propositura à conformação técnico-legislativa prevista no inciso IV do art. 6º da Lei Complementar nº 48, de 5 de dezembro de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Recebida a solicitação do apensamento ou de arquivamento por parte da Comissão de Justiça e Redação, o Presidente da Câmara Municipal imediatamente despachará o expediente à publicação e determinará à Secretaria-Geral da Mesa Diretora as medidas consentâne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À medida que os projetos sejam instruídos pela Assessoria Técnico-Legislativa, consoante a orientação dada pelo art. 233, § 1º, do Regimento Interno, as informações prestadas serão publicadas no Diário da Câmara Municipal para conhecimento dos Senhores Verea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Ocorrendo a apresentação de projeto legislativo de idêntico teor à matéria já em tramitação ou à lei vigorante, o Presidente da Câmara Municipal determinará o seu apensamento ou arquivamento, conforme o caso, após a sua numeração e publicaçã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ndo informação da Assessoria Técnico-Legislativa relativa à matéria similar em tramitação ou à existência de lei sobre o assunto e não havendo solicitação de apensamento ou arquivamento pela Comissão de Justiça e Redação, computando-se para este fim o prazo regimental total destinado aos pareceres das Comissões Permanentes que lhe forem designadas ou, antes, se emitido o parecer à matéria pela Comissão de Justiça e Redação, considerar-se-á manifestação tácita deste Colegiado de não acolhimento da orientação prestada pelo órgão técnico-legislativ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orrido o tempo previsto no item anterior, sem a solicitação de apensamento ou arquivamento da matéria ou emitido o parecer da Comissão de Justiça e Redação, permitir-se-á a qualquer Vereador ou Comissão Permanente pleitear ao Presidente da Câmara Municipal o apensamento ou arquivamento da proposição legislativa, em grau de recurso, no prazo de dois dias útei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</w:rPr>
        <w:t xml:space="preserve">7.1. De outra forma, sucedendo-se o apensamento ou arquivamento da matéria por solicitação da Comissão de Justiça e Redação e havendo juízo </w:t>
      </w:r>
      <w:r>
        <w:rPr>
          <w:rFonts w:cs="Tahoma" w:ascii="Tahoma" w:hAnsi="Tahoma"/>
          <w:b/>
          <w:bCs/>
          <w:sz w:val="24"/>
        </w:rPr>
        <w:t xml:space="preserve">a contratio sensu </w:t>
      </w:r>
      <w:r>
        <w:rPr>
          <w:rFonts w:cs="Tahoma" w:ascii="Tahoma" w:hAnsi="Tahoma"/>
          <w:sz w:val="24"/>
        </w:rPr>
        <w:t>desta providência por parte de qualquer Vereador ou Comissão Permanente, poderá se recorrer ao Presidente da Câmara Municipal, também, no prazo de dois dias úteis contado da publicação da decisão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. Findo o prazo recursal, em ambas as situações, e sendo silente o decurso do mesmo, reputar-se-á conclusiva a manifestação, tácita ou expressa, da Comissão de Justiça e Redação, admitindo-se a concordância dos membros desta Casa de Leis ao respectivo ato implícito ou não.</w:t>
      </w:r>
    </w:p>
    <w:p>
      <w:pPr>
        <w:pStyle w:val="TextBodyIndent"/>
        <w:ind w:left="360" w:hanging="0"/>
        <w:rPr/>
      </w:pPr>
      <w:r>
        <w:rPr/>
        <w:t>7.3. Se apresentada interposição tempestiva a favor do apensamento ou arquivamento de matéria objeto de manifestação tácita da Comissão de Justiça e Redação, a proposição legislativa não poderá figurar na pauta da Ordem do Dia de Sessão Ordinária ou Extraordinária enquanto não houver decisão definitiva sobre a peça recursal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ara os projetos legislativos que, na data da publicação deste Precedente Regimental, </w:t>
      </w:r>
    </w:p>
    <w:p>
      <w:pPr>
        <w:pStyle w:val="TextBodyIndent"/>
        <w:ind w:left="360" w:hanging="0"/>
        <w:rPr/>
      </w:pPr>
      <w:r>
        <w:rPr/>
        <w:t>já dispunham de parecer da Comissão de Justiça e Redação ou tenha decorrido o prazo desta para parecer, a solicitação de apensamento ou arquivamento poderá ser apresentada por qualquer Vereador ou Comissão Permanente, dirigindo-se ao Presidente da Câmara Municipal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2" w:name="DDE_LINK1"/>
      <w:bookmarkStart w:id="3" w:name="DDE_LINK1"/>
      <w:bookmarkEnd w:id="3"/>
    </w:p>
    <w:sectPr>
      <w:type w:val="nextPage"/>
      <w:pgSz w:w="12240" w:h="15840"/>
      <w:pgMar w:left="1701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5:00Z</dcterms:created>
  <dc:creator>Secretaria-Geral da Mesa Diretora</dc:creator>
  <dc:description>Cessão do Plenário p/ realização de solenidades ou atos cívicos e culturais...</dc:description>
  <dc:language>en-US</dc:language>
  <cp:lastModifiedBy>8037186</cp:lastModifiedBy>
  <cp:lastPrinted>2005-06-06T16:37:00Z</cp:lastPrinted>
  <dcterms:modified xsi:type="dcterms:W3CDTF">2005-06-06T19:39:00Z</dcterms:modified>
  <cp:revision>3</cp:revision>
  <dc:subject/>
  <dc:title>Ato do Presidente</dc:title>
</cp:coreProperties>
</file>