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846320" cy="36233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587240" cy="344043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922520" cy="369189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922520" cy="368046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120640" cy="384048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135880" cy="386334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0:17:00Z</dcterms:created>
  <dc:creator>francog</dc:creator>
  <dc:description/>
  <dc:language>en-US</dc:language>
  <cp:lastModifiedBy>francog</cp:lastModifiedBy>
  <dcterms:modified xsi:type="dcterms:W3CDTF">2022-03-22T20:17:00Z</dcterms:modified>
  <cp:revision>2</cp:revision>
  <dc:subject/>
  <dc:title/>
</cp:coreProperties>
</file>