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EMENTA: ALTERA A Lei n° 6.104, DE 25 DE NOVEMBRO 2016 E DÁ OUTRAS PROVID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art. 3º da Lei nº 6104/2016 passa a vigorar com a seguinte redação: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“</w:t>
      </w:r>
      <w:r>
        <w:rPr>
          <w:rFonts w:eastAsia="Times New Roman" w:cs="Arial" w:ascii="Arial" w:hAnsi="Arial"/>
          <w:color w:val="000000"/>
          <w:lang w:eastAsia="pt-BR"/>
        </w:rPr>
        <w:t>Art. 3º No pátio ou depósito para onde forem transportados os veículos que se trata essa Lei, haverá setor para pagamento e/ou negociação da multa e demais taxas necessárias à liberação e devolução do veículo ao proprietário.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1º Será permitido o parcelamento dos valores exclusivamente relacionados a esta Lei.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2º A apresentação dos comprovantes de pagamento das multas e taxas, ou comprovante de pagamento da 1º parcela da negociação realizada são suficientes para a liberação do veículo, independente da compensação bancária.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3º O pagamento da multa e taxas, ou a negociação poderá ser realizada diretamente no pátio ou depósito, junto ao setor de pagamento da Prefeitura.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4º O setor para pagamento e negociação da multa e taxas funcionará todos os dias, inclusive aos finais de semana e feriados.” (NR)</w:t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rescenta-se à Lei 6104/2016 o seguinte art. 2º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2ºA A remoção do veículo por reboque público ou prestadora de serviços à Prefeitura será imediata apenas quando o veículo estiver impedindo o trânsito da via ou estacionado impedindo uso de hidrantes, acesso de pessoas com deficiência, impedindo a prestação de serviços públicos de urgência e emergência ou se utilizando de vagas destinadas às pessoas com deficiência, idosos, gestantes e similares. 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1º Na ausência do responsável pelo veículo, antes de iniciar os procedimentos para remoção, o agente público deverá sinalizar, a cada cinco minutos e durante um minuto, dispositivo luminoso a fim de alertar o responsável pelo veículo para que compareça ao local. 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2º Em se apresentando o condutor no local, o veículo multado será liberado, ainda que já se tenha se iniciado a remoção, ou mesmo com o veículo sobre o reboque ou guincho. 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 Se, no prazo de vinte minutos e após a sinalização que trata o §1º, o responsável pelo veículo não se apresentar, o agente responsável pela remoção fará constar, em documento próprio, ainda no local da remoção, hora e minuto de cada sinalização. 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º O agente responsável pela remoção deverá fotografar o veículo, o local da remoção, devendo o mesmo ser lacrado e guinchado, e ainda informar em documento, o local para onde o veículo será removido.”</w:t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: Acrescenta-se à Lei 6104/2016 o seguinte art. 2º B</w:t>
      </w:r>
    </w:p>
    <w:p>
      <w:pPr>
        <w:pStyle w:val="Corpodetexto2"/>
        <w:spacing w:lineRule="auto" w:line="360" w:before="0" w:after="100"/>
        <w:ind w:left="1701" w:firstLine="1134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. 2º B Todas as informações que se referem o artigo 2º A e as demais necessárias para o procedimento de reboque de veículos deverão se fazer em documento único, devendo necessariamente consta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firstLine="1134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 - a identificação visual da via em que se deu a remoçã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- a infração que ensejou a remoçã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I - o estado de conservação do veículo, identificando avarias existentes antes da remoçã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V - a integridade dos lacres e identificações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 - imagem fotográfica do veículo já içad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I - imagem fotográfica do veículo, já no solo, dentro do pátio ou depósi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rágrafo Único. É vedada a cobrança de diária de permanência no depósito público ou taxa pelo reboque quando se verificarem erros no preenchimento do documento único de remoção.”</w:t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ind w:left="1701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Corpodetexto2"/>
        <w:spacing w:lineRule="auto" w:line="360" w:before="0" w:after="100"/>
        <w:ind w:firstLine="1134"/>
        <w:rPr/>
      </w:pPr>
      <w:r>
        <w:rPr>
          <w:rFonts w:cs="Arial" w:ascii="Arial" w:hAnsi="Arial"/>
          <w:color w:val="000000"/>
          <w:sz w:val="22"/>
          <w:szCs w:val="22"/>
        </w:rPr>
        <w:t>Art. 4º Acrescenta-se a Lei 6104/2016  o seguinte art. 3º A:</w:t>
      </w:r>
    </w:p>
    <w:p>
      <w:pPr>
        <w:pStyle w:val="Corpodetexto2"/>
        <w:spacing w:lineRule="auto" w:line="360" w:before="0" w:after="100"/>
        <w:ind w:left="1701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3º A O Poder Executivo poderá, a pedido do contribuinte, transferir o valor das multas e taxas de competência municipal para a Dívida Ativa em nome do proprietário ou daquele que se apresentar responsável pelo débito.</w:t>
      </w:r>
    </w:p>
    <w:p>
      <w:pPr>
        <w:pStyle w:val="Corpodetexto2"/>
        <w:spacing w:lineRule="auto" w:line="360" w:before="0" w:after="100"/>
        <w:ind w:left="1701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 A conclusão do procedimento previsto no caput autoriza a liberação imediata do veículo e encerra a cobrança das diárias.”</w:t>
      </w:r>
    </w:p>
    <w:p>
      <w:pPr>
        <w:pStyle w:val="Corpodetexto2"/>
        <w:spacing w:lineRule="auto" w:line="3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60" w:before="0" w:after="100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Acrescenta-se a Lei 6104/2016 o seguinte art. 3º B:</w:t>
      </w:r>
    </w:p>
    <w:p>
      <w:pPr>
        <w:pStyle w:val="Corpodetexto2"/>
        <w:spacing w:lineRule="auto" w:line="360" w:before="0" w:after="100"/>
        <w:ind w:left="1701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3º B </w:t>
      </w:r>
      <w:r>
        <w:rPr>
          <w:rFonts w:cs="Arial" w:ascii="Arial" w:hAnsi="Arial"/>
          <w:color w:val="000000"/>
          <w:sz w:val="22"/>
          <w:szCs w:val="22"/>
        </w:rPr>
        <w:t>Quando na mesma viagem um reboque remover mais de um veículo, os valores cobrados relativos à remoção serão divididos em partes iguais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”</w:t>
      </w:r>
    </w:p>
    <w:p>
      <w:pPr>
        <w:pStyle w:val="Corpodetexto2"/>
        <w:spacing w:lineRule="auto" w:line="360" w:before="0" w:after="100"/>
        <w:ind w:left="1701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orpodetexto2"/>
        <w:spacing w:lineRule="auto" w:line="360" w:before="0" w:after="100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6º </w:t>
      </w:r>
      <w:r>
        <w:rPr>
          <w:rFonts w:cs="Arial" w:ascii="Arial" w:hAnsi="Arial"/>
          <w:sz w:val="22"/>
          <w:szCs w:val="22"/>
        </w:rPr>
        <w:t>Acrescenta-se a Lei 6104/2016 o seguinte art. 4º A: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4º A As despesas causadas pela execução desta Lei correrão por conta de dotações orçamentárias próprias, podendo ser suplementadas caso necessário.”</w:t>
      </w:r>
    </w:p>
    <w:p>
      <w:pPr>
        <w:pStyle w:val="Corpodetexto2"/>
        <w:spacing w:lineRule="auto" w:line="360" w:before="0" w:after="100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60" w:before="0" w:after="10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7º Esta Lei entra em vigor na data de sua publicação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7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enário Teotônio Vilela, 22 de junho de 2021.</w:t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Monteiro</w:t>
      </w:r>
    </w:p>
    <w:p>
      <w:pPr>
        <w:pStyle w:val="Normal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spacing w:lineRule="auto" w:line="240" w:before="0" w:after="0"/>
        <w:ind w:left="-23" w:firstLine="85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23" w:firstLine="850"/>
        <w:jc w:val="center"/>
        <w:rPr>
          <w:rFonts w:ascii="Arial" w:hAnsi="Arial" w:cs="Arial"/>
          <w:b/>
          <w:b/>
          <w:bC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u w:val="single"/>
          <w:lang w:eastAsia="pt-BR"/>
        </w:rPr>
        <w:t>JUSTIFICATIVA</w:t>
      </w:r>
    </w:p>
    <w:p>
      <w:pPr>
        <w:pStyle w:val="Normal"/>
        <w:autoSpaceDE w:val="false"/>
        <w:spacing w:lineRule="auto" w:line="240" w:before="0" w:after="0"/>
        <w:ind w:left="-23" w:firstLine="850"/>
        <w:jc w:val="both"/>
        <w:rPr>
          <w:rFonts w:ascii="Arial" w:hAnsi="Arial" w:cs="Arial"/>
          <w:b/>
          <w:b/>
          <w:bC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Código de Trânsito Brasileiro é claro no sentido de que a remoção deve ser utilizada como uma medida administrativa, somente quando não for possível sanar a irregularidade no local, ou se a liberação do veículo representar um risco à segurança de motoristas e pedestr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São rotineiras as denúncias de abuso e irregularidades sobre as remoções de veículos em nosso município, causando imenso imbróglio entre a administração pública e o contribuinte municipal vez que a autoridade municipal por vezes realiza medidas além do necessário para a ordem pública, assim como não é raro o embate entre contribuinte e agente público no cumprimento da açã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lang w:eastAsia="pt-BR"/>
        </w:rPr>
        <w:tab/>
        <w:t>Diferente não é quando do reboque e transporte dos veículos para os pátios, ficando o contribuinte à deriva vez que, não raras vezes o veículo é transportado para local desconhecido ou não sabido, o que impede a solução do problema causado, obrigando o munícipe a esforço extra-humano para a solução de algo que deveria ser simples, a solução do problema administrativ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O que se pretende aqui é organizar o procedimento de reboque, transporte e armazenagem do veículo, vez que, quando do procedimento se pretende assegurar a regularidade do procedimento, garantindo à administração pública e ao contribuinte a segurança no procedimento administrativ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>Objetiva-se ainda a criação de setor para o pagamento dos valores devidos 24 horas por dia, 7 dias por semana, afim de garantir ao usuário a resolução de forma fácil e rápida, deixando de ser obrigado a aguardar a abertura de agencias bancarias para a solução de problema de fácil resolu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ab/>
        <w:t>Imperativo, portanto, que o legislativo assuma o protagonismo que lhe é natural, prevendo mecanismos que defenda a ordem pública, considerando os interesses dos munícipes e da prefeitura municipal, atuando no precípuo caráter do poder legislativo, criar leis promovendo o bem estar comu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ab/>
        <w:t>Evidente que não há qualquer vício de iniciativa, vez que a Constituição Federal prevê, em seu artigo 30 a competência municipal. Quanto a competência legislativa, não cabe aqui qualquer embaraço, visto que a lei orgânica prevê, em seu artigo 44 a competência para legislar sobre a matéri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ab/>
        <w:tab/>
        <w:t>Isto posto, vemos como necessária a aprovação da presente lei com o objetivo de simplificar os atos do executivo quando da necessária organização urbana, assim como assegurar ao contribuinte a possibilidade de solução simples da demanda quando apresentada.</w:t>
      </w:r>
    </w:p>
    <w:p>
      <w:pPr>
        <w:pStyle w:val="Normal"/>
        <w:spacing w:before="0" w:after="200"/>
        <w:ind w:left="1701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01:00Z</dcterms:created>
  <dc:creator>gustavo.clementino</dc:creator>
  <dc:description/>
  <cp:keywords/>
  <dc:language>en-US</dc:language>
  <cp:lastModifiedBy>pedro.santos</cp:lastModifiedBy>
  <cp:lastPrinted>2022-03-09T17:19:00Z</cp:lastPrinted>
  <dcterms:modified xsi:type="dcterms:W3CDTF">2022-03-09T20:45:00Z</dcterms:modified>
  <cp:revision>8</cp:revision>
  <dc:subject/>
  <dc:title/>
</cp:coreProperties>
</file>