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do o mundo está antenado em medidas sustentáveis como forma de preservar o meio ambiente. O otimizador de combustão é uma realidade inovadora que produz três benefícios: reduz o consumo de combustível, reduz a emissão de gases poluentes e preserva o veículo por mais tempo, prolongando sua vida út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otimizador de combustão vem instalado diretamente dentro do tanque trabalhando assim mergulhado no combustível, agindo através ondas eletromagnéticas desagregando  moléculas e melhorando a interação entre combustível e oxigênio! A instalação è simples, rápida e não prevê nenhuma alteração, modificação do motor ou do veículo! Os benefícios principais são redução de emissões de gases em até 80%, redução de combustível de até 12% e custos de manutenção preventiva de até 5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rtigo 3º, inciso III, da Lei Federal no 6.938/81 define o conceito legal de poluição, que é “a degradação da qualidade ambiental resultante de atividades que direta ou indiretamente: </w:t>
      </w:r>
    </w:p>
    <w:p>
      <w:pPr>
        <w:pStyle w:val="Normal"/>
        <w:jc w:val="both"/>
        <w:rPr/>
      </w:pPr>
      <w:r>
        <w:rPr>
          <w:rFonts w:cs="Arial" w:ascii="Arial" w:hAnsi="Arial"/>
        </w:rPr>
        <w:t>1-</w:t>
        <w:tab/>
        <w:t xml:space="preserve"> prejudiquem a saúde, a segurança e o bem estar da populaçã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-</w:t>
        <w:tab/>
        <w:t xml:space="preserve"> criem condições adversas às atividades sociais e econômic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-</w:t>
        <w:tab/>
        <w:t xml:space="preserve"> afetem desfavoravelmente a biot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-</w:t>
        <w:tab/>
        <w:t xml:space="preserve"> afetem as condições estéticas ou sanitárias do meio ambiente; </w:t>
      </w:r>
    </w:p>
    <w:p>
      <w:pPr>
        <w:pStyle w:val="Normal"/>
        <w:jc w:val="both"/>
        <w:rPr/>
      </w:pPr>
      <w:r>
        <w:rPr>
          <w:rFonts w:cs="Arial" w:ascii="Arial" w:hAnsi="Arial"/>
        </w:rPr>
        <w:t>5-</w:t>
        <w:tab/>
        <w:t xml:space="preserve"> lancem matérias ou energia em desacordo com os padrões ambientais estabelecidos.”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veículos automotores representam a principal fonte de poluição do ar, respondendo por cerca de 90% da emissão de monóxido de carbono, hidrocarbonetos e óxidos de nitrogênio, e por cerca de 60% das emissões de óxidos de enxofre e 50% das emissões de partículas (exposição de motivos do Decreto Estadual no 40.280, de 18 de agosto de 1995 - SP)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A poluição que eles causam decorre da emissão de gases e partículas sólidas e líquidas, subprodutos da queima do combustível no motor, bem como de material particulado decorrente da abrasão do asbesto dos freios e das embreagens e do desgaste dos pneus pelo atrito com o solo. Os escapamentos dos veículos automotores emitem, principalmente, os seguintes gases: monóxido de carbono (CO), dióxido de carbono (CO2 ), óxidos de nitrogênio (NOx), dióxido de enxofre (SO2 ), aldeídos e hidrocarbonetos, entre eles os policíclicos aromáticos, potencialmente carcinogênic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2:40:00Z</dcterms:created>
  <dc:creator>joao.krayeski</dc:creator>
  <dc:description/>
  <dc:language>en-US</dc:language>
  <cp:lastModifiedBy>joao.krayeski</cp:lastModifiedBy>
  <dcterms:modified xsi:type="dcterms:W3CDTF">2021-04-21T22:48:00Z</dcterms:modified>
  <cp:revision>1</cp:revision>
  <dc:subject/>
  <dc:title/>
</cp:coreProperties>
</file>