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eRodap"/>
        <w:tabs>
          <w:tab w:val="clear" w:pos="9020"/>
          <w:tab w:val="center" w:pos="4819" w:leader="none"/>
          <w:tab w:val="right" w:pos="9612" w:leader="none"/>
        </w:tabs>
        <w:jc w:val="center"/>
        <w:rPr>
          <w:sz w:val="22"/>
          <w:szCs w:val="22"/>
        </w:rPr>
      </w:pPr>
      <w:r>
        <w:rPr>
          <w:lang w:val="pt-BR" w:eastAsia="en-US"/>
        </w:rPr>
        <w:drawing>
          <wp:inline distT="0" distB="0" distL="0" distR="0">
            <wp:extent cx="2179955" cy="799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bealhoeRodap"/>
        <w:tabs>
          <w:tab w:val="clear" w:pos="9020"/>
          <w:tab w:val="center" w:pos="4819" w:leader="none"/>
          <w:tab w:val="right" w:pos="9612" w:leader="none"/>
        </w:tabs>
        <w:jc w:val="center"/>
        <w:rPr>
          <w:sz w:val="20"/>
          <w:szCs w:val="20"/>
        </w:rPr>
      </w:pPr>
      <w:r>
        <w:rPr>
          <w:rFonts w:cs="Verdana" w:ascii="Verdana" w:hAnsi="Verdana"/>
          <w:color w:val="3F3F3F"/>
          <w:sz w:val="20"/>
          <w:szCs w:val="20"/>
          <w:shd w:fill="FFFFFF" w:val="clear"/>
        </w:rPr>
        <w:t>GABINETE VEREADOR JORGE FELIPP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lang w:eastAsia="pt-BR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PROJETO DE LEI COMPLEMENTAR Nº 57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EMENTA:</w:t>
      </w:r>
    </w:p>
    <w:tbl>
      <w:tblPr>
        <w:tblW w:w="4904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pt-BR"/>
              </w:rPr>
              <w:t>DISPÕE SOBRE A VEICULAÇÃO DE PUBLICIDADE EXTERIOR NA CIDADE DO RIO DE JANEI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pt-BR"/>
        </w:rPr>
        <w:t>Autor(es): VEREADOR JORGE FELIPPE, VEREADOR RAFAEL ALOISIO FREITAS, VEREADOR DR. GILBER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pt-BR"/>
        </w:rPr>
        <w:t>A CÂMARA MUNICIPAL DO RIO DE JANEIRO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DECRET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TÍTULO 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DIRETRIZES PARA O ORDENAMENTO DA PUBLICIDADE URB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  <w:t>Art. 1º (..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  <w:t>(..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  <w:t xml:space="preserve">Art. 58 Cumpridas as exigências no processo administrativo, a Taxa de Autorização de Publicidade e a Taxa de Licença de Publicidade serão expedidas em até setenta e duas hora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  <w:t>(..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 xml:space="preserve">Art. 61 A licença e a autorização para veiculação de publicidade serão anuladas: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 – se o licenciamento ou a autorização tiverem sido concedidos com inobservância de preceitos legais ou regulamentares;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I – ficar comprovada a falsidade ou a inexatidão de qualquer declaração ou documento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§ 1º. A decisão da autoridade de revogar, cassar ou anular a licença ou a autorização deverá ser precedida de prazo de dez dias corridos, para defesa prévia, contados do recebimento da notificação pelo interessado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§ 2º. Conceder-se-á ao interessado prazo de trinta dias corridos da publicação da revogação, da cassação ou anulação da licença ou da autorização para retirada da publicidade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TÍTULO I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DA TRIBUTAÇÃ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  <w:t>Art. 62. (..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  <w:t>(..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Plenário Teotônio Villela, 24 de março de 202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RGE FELIPP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AFAEL ALOISIO FREIT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DR. GILBER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20:00Z</dcterms:created>
  <dc:creator>michele.affonso</dc:creator>
  <dc:description/>
  <cp:keywords/>
  <dc:language>en-US</dc:language>
  <cp:lastModifiedBy>michele.affonso</cp:lastModifiedBy>
  <dcterms:modified xsi:type="dcterms:W3CDTF">2022-03-23T19:49:00Z</dcterms:modified>
  <cp:revision>4</cp:revision>
  <dc:subject/>
  <dc:title/>
</cp:coreProperties>
</file>