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  <w:t>COISA JULGADA NÃO SUBSISTE APÓS A DECISÃO DO STF SOBRE O ISS DE CARTÓ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Francisco Mangieri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Decisão de suma importância para os municípios foi proferida pelo STJ no início deste mês de outubro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O acórdão cuja ementa segue abaixo firmou exegese no sentido que a decisão do STF na ADIN 3089/DF, que julgou a constitucionalidade da incidência do ISS sobre cartórios, afasta os efeitos da coisa julgada de decisões judiciais contrárias a essa tributação.</w:t>
      </w:r>
      <w:r>
        <w:rPr>
          <w:rFonts w:cs="Arial" w:ascii="Arial" w:hAnsi="Arial"/>
          <w:color w:val="222222"/>
          <w:sz w:val="27"/>
          <w:szCs w:val="27"/>
        </w:rPr>
        <w:br/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            Muito interessante mesmo esse acórdão, visto que se trata de questão bastante controvertida em nosso meio tributário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Assim, pelo teor da decisão ora em destaque, é cabível a cobrança do ISS a partir de 8 de agosto de 2008, data do julgamento da citada ADIN. E para que fique bem claro, a cobrança será possível mesmo em relação aos cartórios que ganharam a disputa na justiça contra as prefeitur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  <w:t>Segue abaixo a ementa da decisão do STJ: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Processo</w:t>
      </w:r>
      <w:r>
        <w:rPr>
          <w:rFonts w:cs="Arial" w:ascii="Arial" w:hAnsi="Arial"/>
          <w:color w:val="222222"/>
          <w:sz w:val="27"/>
          <w:szCs w:val="27"/>
        </w:rPr>
        <w:t xml:space="preserve">: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AgInt no AREsp 1387412 / R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222222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u w:val="single"/>
          <w:shd w:fill="FFFFFF" w:val="clear"/>
        </w:rPr>
        <w:t>AGRAVO INTERNO NO AGRAVO EM RECURSO ESPECIAL</w:t>
      </w:r>
      <w:r>
        <w:rPr>
          <w:rFonts w:cs="Arial" w:ascii="Arial" w:hAnsi="Arial"/>
          <w:b/>
          <w:color w:val="222222"/>
          <w:sz w:val="27"/>
          <w:szCs w:val="27"/>
          <w:u w:val="single"/>
        </w:rPr>
        <w:br/>
      </w:r>
      <w:r>
        <w:rPr>
          <w:rFonts w:cs="Arial" w:ascii="Arial" w:hAnsi="Arial"/>
          <w:b/>
          <w:color w:val="222222"/>
          <w:sz w:val="27"/>
          <w:szCs w:val="27"/>
          <w:u w:val="single"/>
          <w:shd w:fill="FFFFFF" w:val="clear"/>
        </w:rPr>
        <w:t>2018/0280974-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Relator(a)</w:t>
      </w:r>
      <w:r>
        <w:rPr>
          <w:rFonts w:cs="Arial" w:ascii="Arial" w:hAnsi="Arial"/>
          <w:color w:val="222222"/>
          <w:sz w:val="27"/>
          <w:szCs w:val="27"/>
        </w:rPr>
        <w:t xml:space="preserve">: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Ministro FRANCISCO FALCÃO (1116)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Órgão Julgador: T2-SEGUNDA TURMA</w:t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Data do Julgamento: 01/10/2019</w:t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Data da Publicação/Fonte: DJe 03/10/201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222222"/>
          <w:sz w:val="27"/>
          <w:szCs w:val="27"/>
          <w:u w:val="single"/>
          <w:shd w:fill="FFFFFF" w:val="clear"/>
        </w:rPr>
        <w:t>Ementa</w:t>
      </w:r>
      <w:r>
        <w:rPr>
          <w:rFonts w:cs="Arial" w:ascii="Arial" w:hAnsi="Arial"/>
          <w:b/>
          <w:color w:val="222222"/>
          <w:sz w:val="27"/>
          <w:szCs w:val="27"/>
          <w:u w:val="single"/>
        </w:rPr>
        <w:br/>
      </w:r>
      <w:r>
        <w:rPr>
          <w:rFonts w:cs="Arial" w:ascii="Arial" w:hAnsi="Arial"/>
          <w:b/>
          <w:color w:val="222222"/>
          <w:sz w:val="27"/>
          <w:szCs w:val="27"/>
        </w:rPr>
        <w:br/>
      </w: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  <w:t>PROCESSUAL CIVIL. TRIBUTÁRIO. ISS. ÓBICES PROCESSUAIS. INEXISTÊNCIA</w:t>
      </w:r>
      <w:r>
        <w:rPr>
          <w:rFonts w:cs="Arial" w:ascii="Arial" w:hAnsi="Arial"/>
          <w:b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  <w:t>DE VIOLAÇÃO DO ART. 1.022 DO CPC/2015. INEXISTÊNCIA. VALIDADE DA INCIDÊNCIA DE ISS SOBRE OS SERVIÇOS NOTARIAIS PRESTADOS APÓS A</w:t>
      </w:r>
      <w:r>
        <w:rPr>
          <w:rFonts w:cs="Arial" w:ascii="Arial" w:hAnsi="Arial"/>
          <w:b/>
          <w:color w:val="222222"/>
          <w:sz w:val="27"/>
          <w:szCs w:val="27"/>
        </w:rPr>
        <w:br/>
      </w: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  <w:t>DECLARAÇÃO DE CONSTITUCIONALIDADE DA EXAÇÃO. ACÓRDÃO EM CONFORMIDADECOM A JURISPRUDÊNCIA DESTA CORTE. RECURSO ESPECIAL NÃO CONHECIDO. MANUTENÇÃO DA DECISÃO AGRAVADA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          I- Na origem, trata-se de mandado de segurança que objetiva a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declaração do direito dos impetrantes ao não recolhimento do ISS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sobre serviços notariais. Na sentença, denegou-se a segurança,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aduzindo que, embora os impetrantes tivessem a seu favor decisão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transitada em julgado que os isentava do recolhimento do ISS, o STF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decidiu, na ADI n. 3.089/DF, pela compatibilidade da tributação de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ISS sobre os serviços de registros públicos, cartorários e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notariais. Na ocasião, consignou-se que, como a relação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jurídico-tributária é de trato sucessivo, a coisa julgada que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protegia os impetrantes deve ser respeitada apenas no período em que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subsistia. Desse modo, concluiu que, com relação aos fatos geradores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ocorridos após a decisão do STF, que tem eficácia erga omnes e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efeito vinculante, é legítima a exação pretendida pelo impetrado. Ao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julgar a apelação, o Tribunal a quo manteve a sentença.</w:t>
      </w:r>
      <w:r>
        <w:rPr>
          <w:rFonts w:cs="Arial" w:ascii="Arial" w:hAnsi="Arial"/>
          <w:color w:val="222222"/>
          <w:sz w:val="27"/>
          <w:szCs w:val="27"/>
        </w:rPr>
        <w:br/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II - Em relação à indicada violação do art. 1.022, II, do CPC/2015,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não se vislumbra a alegada omissão da questão jurídica apresentada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pelo recorrente, qual seja, a ausência de manifestação quanto (i) à inexistência de modificação no estado de direito, (ii) a necessidade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de ação rescisória para a revisão do decidido na ação anterior e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(iii) a manifestação sobre os arts. 502 e 503, ambos do CPC/2015,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que tratam da imutabilidade da coisa julgada. Isso porque o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julgador abordou a questão às fls. 272, consignando que: "Não há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falar em coisa julgada visto que, no feito, incide o disposto no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art. 505, inciso I, do CPC. (...) Relativamente aos efeitos do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anterior mandado de segurança, reconhecendo a ilegalidade da mesma exação, tem-se que a sentença foi proferida em 18 de junho de 2004.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Todavia, o Supremo Tribunal Federal, em composição Plenária,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reconheceu a legalidade da tributação em 2008 (ADI n. 3089,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Plenário).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Desta forma, descabida a oposição de ilegalidade da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cobrança de ISS contra a Fazenda Pública. Na execução contra a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Fazenda Pública, os embargos só poderão versar sobre a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inexigibilidade do título, considerando-se inexigível o título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judicial fundado em aplicação ou interpretação da lei ou ato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normativo tidas pelo Supremo Tribunal Federal como incompatíveis com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a Constituição da República (art. 741, II e parágrafo único do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CPC/73, atual art. 535, III e § 5° do CPC).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Este artigo agregou ao sistema processual um mecanismo de eficácia rescisória de sentenças inconstitucionais: (...) Desta forma, a partir de 8 agosto de 2008, é cabível a cobrança do ISS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III - Nesse panorama, a oposição dos embargos declaratórios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caracterizou, tão somente, a irresignação do embargante diante de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decisão contrária a seus interesses, o que não viabiliza o referido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recurso. Descaracterizada a alegada omissão, tem-se de rigor o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afastamento da suposta violação do art. 1.022, II, do CPC/2015,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conforme pacífica jurisprudência do Superior Tribunal de Justiça. No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mérito, também não assiste razão aos recorrentes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IV - A coisa julgada que impedia a cobrança de ISS sobre os serviços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cartoriais, que albergava os impetrantes, é anterior à decisão do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STF na ADI n. 3.089/DF. Nessa ocasião, o Supremo Tribunal Federal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modificou substancialmente o entendimento sobre a questão, ao julgar a constitucionalidade da Lei Complementar n. 116/03 e pacificar a legitimidade da incidência do tributo sobre os serviços de registros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públicos, cartorários e notariais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V - Note-se que a relação jurídico-tributária em análise é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continuada, vale dizer, a cada fato gerador ocorrido, ocorre nova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incidência do ISS sobre a respectiva base de cálculo. Assim, o que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aconteceu no caso concreto, foi a alteração das circunstâncias no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estado de direito da matéria, ou seja, após a decisão do STF foi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reconhecida como válida a cobrança de ISS sobre os fatos geradores a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partir dali ocorridos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VI - Desse modo, não há mais que se falar em subsistência da coisa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julgada anterior, inclusive em respeito à cláusula rebus sic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stantibus, diante da modificação nas circunstâncias de direito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ocorridas na relação jurídico-tributária entabulada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VII - A propósito, o Superior Tribunal de Justiça já reconheceu a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validade da incidência de ISS sobre os serviços notariais prestados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após a declaração de constitucionalidade da exação. Nesse mesmo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sentido: AgInt no REsp n. 1.516.130/SC, Rel. Ministro Mauro Campbell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Marques, Segunda Turma, julgado em 6/12/2016, DJe 15/12/2016: AgRg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na MC n. 24.972/SC, Rel. Ministro Olindo Menezes (Desembargador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convocado do TRF 1ª Região), Primeira Turma, julgado em 17/12/2015, DJe 2/2/2016; AgRg no REsp n. 1.470.687/SC, Rel. Ministro Napoleão Nunes Maia Filho, Primeira Turma, julgado em 16/6/2015, DJe 26/6/2015.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VIII - Agravo interno improvido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</w:rPr>
        <w:br/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sz w:val="27"/>
            <w:szCs w:val="27"/>
            <w:shd w:fill="FFFFFF" w:val="clear"/>
          </w:rPr>
          <w:t>http://www.tributomunicipal.com.br/portal/index.php/blog/outros-temas-2/item/2206-coisa-julgada-nao-subsiste-apos-a-decisao-do-stf-sobre-o-iss-de-cartorios</w:t>
        </w:r>
      </w:hyperlink>
    </w:p>
    <w:p>
      <w:pPr>
        <w:pStyle w:val="Normal"/>
        <w:ind w:firstLine="708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esente proposta que apresento para a apreciação de meus pares visa revogar a lei n° 6.625, de 22 de julho de 2019, haja visto decisão proferida pelo STJ no início deste mês de outubr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Lei n° 6.625 do presente ano remite integralmente os créditos tributários e anistia as multas penais referentes ao Imposto sobre Serviços de Qualquer Natureza (ISS), incidente sobre os serviços de registros públicos, cartorários e notariais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acórdão (anexo) firmou exegese no sentido que a decisão do STF na ADIN 3089/DF, que julgou a constitucionalidade da incidência do ISS sobre cartórios, afasta os efeitos da coisa julgada de decisões judiciais contrárias a essa tributaçã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im, pelo teor da decisão ora em destaque, é cabível a cobrança do ISS a partir de 8 de agosto de 2008, data do julgamento da citada ADIN, sendo possível a cobrança do imposto em relação aos cartórios que ganharam a disputa na justiça contra as prefeituras. 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ando, assim, contar com o apoio de meus pares, para que a presente proposta logre êxito, em sua discussão e vot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omunicipal.com.br/portal/index.php/blog/outros-temas-2/item/2206-coisa-julgada-nao-subsiste-apos-a-decisao-do-stf-sobre-o-iss-de-cartori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8:00Z</dcterms:created>
  <dc:creator>flavia.lima</dc:creator>
  <dc:description/>
  <dc:language>en-US</dc:language>
  <cp:lastModifiedBy>flavia.lima</cp:lastModifiedBy>
  <dcterms:modified xsi:type="dcterms:W3CDTF">2019-10-16T14:50:00Z</dcterms:modified>
  <cp:revision>3</cp:revision>
  <dc:subject/>
  <dc:title/>
</cp:coreProperties>
</file>