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 DE CONTAS DO MUNICÍPIO DO RIO DE JANEIRO</w:t>
      </w:r>
    </w:p>
    <w:p>
      <w:pPr>
        <w:pStyle w:val="SemEspaamento"/>
        <w:pBdr>
          <w:bottom w:val="single" w:sz="6" w:space="1" w:color="000000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RIZES ORÇAMENTÁRIAS 2018 A 2021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5670"/>
      </w:tblGrid>
      <w:tr>
        <w:trPr>
          <w:trHeight w:val="181" w:hRule="atLeast"/>
        </w:trPr>
        <w:tc>
          <w:tcPr>
            <w:tcW w:w="8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TRIZES COM VISTA AOS ORÇAMENTOS DE 2018 A 2021</w:t>
            </w:r>
          </w:p>
        </w:tc>
      </w:tr>
      <w:tr>
        <w:trPr>
          <w:trHeight w:val="21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ÇÃO PROGRAMADA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 2018 / 2021</w:t>
            </w:r>
          </w:p>
        </w:tc>
      </w:tr>
      <w:tr>
        <w:trPr>
          <w:trHeight w:val="1804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são do programa de publicações e trabalhos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Divulgação dos trabalhos técnicos por intermédio da distribuição da Revista do Tribunal, do Parecer Prévio das Contas do Poder Executivo, do Relatório da Gestão Fiscal, dos Relatórios Trimestrais e eventuais novos títulos e das Informações relevantes para a sociedade, inclusive via eletrôni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Difundir e informar a sociedade sobre as ações desenvolvidas pelo Tribun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calização contábil, financeira, orçamentária, patrimonial e operacional do Município do Rio de Janeir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primorar a capacitação do Corpo Técnico por meio de treinamento e especialização, nas diversas áreas de conhecimento relacionadas com o contro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Fomentar o intercâmbio com Órgãos da Administração Pública por intermédio da celebração de convênios, participação em cursos, palestras, seminários e congressos técnicos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Melhorar o  desempenho e otimização das atividades de fiscaliz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ção de concurso públic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Preenchimento de cargos vag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</w:tc>
      </w:tr>
      <w:tr>
        <w:trPr>
          <w:trHeight w:val="281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remento dos recursos de tecnologia da informação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primorar o acesso e ampliar o intercâmbio aos sistemas informatizados de auditoria da Controladoria Geral do Município do Rio de Janei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Disponibilização de recursos computacionais em trabalhos de auditor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mpliação da certificação digital atendendo novos quesitos de seguranç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daptação evolutiva do sítio e dos sistem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Contínua implementação do processo eletrônico e da microfilmagem / digitalização / armazenamento de docu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imização das instalações e equipamentos do Tribun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Racionalização dos espaços e aprimoramento do leiau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Aquisição e reposição do material perman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Recuperação, manutenção e melhoria dos equipamentos e instalações, para melhor atender às necessidades administrativ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 Obras divers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especificação e a quantificação serão detalhadas no relatório de identificação das Propostas Orçamentárias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480"/>
      <w:ind w:left="709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7:20:00Z</dcterms:created>
  <dc:creator>iosantos</dc:creator>
  <dc:description/>
  <dc:language>en-US</dc:language>
  <cp:lastModifiedBy>Marcio de Araujo Resende</cp:lastModifiedBy>
  <cp:lastPrinted>2017-08-15T11:24:00Z</cp:lastPrinted>
  <dcterms:modified xsi:type="dcterms:W3CDTF">2017-08-29T17:20:00Z</dcterms:modified>
  <cp:revision>2</cp:revision>
  <dc:subject/>
  <dc:title/>
</cp:coreProperties>
</file>