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  <w:t>RELAÇÃO DE ÓRGÃOS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  <w:t>EXECUTORES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56:00Z</dcterms:created>
  <dc:creator>iosantos</dc:creator>
  <dc:description/>
  <cp:keywords/>
  <dc:language>en-US</dc:language>
  <cp:lastModifiedBy>Marcio de Araujo Resende</cp:lastModifiedBy>
  <cp:lastPrinted>2013-08-21T15:38:00Z</cp:lastPrinted>
  <dcterms:modified xsi:type="dcterms:W3CDTF">2017-08-29T17:17:00Z</dcterms:modified>
  <cp:revision>3</cp:revision>
  <dc:subject/>
  <dc:title/>
</cp:coreProperties>
</file>