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567" w:hRule="atLeast"/>
        </w:trPr>
        <w:tc>
          <w:tcPr>
            <w:tcW w:w="8928" w:type="dxa"/>
            <w:tcBorders/>
            <w:vAlign w:val="center"/>
          </w:tcPr>
          <w:p>
            <w:pPr>
              <w:pStyle w:val="Normal"/>
              <w:jc w:val="center"/>
              <w:rPr>
                <w:rFonts w:ascii="Calibri" w:hAnsi="Calibri" w:cs="Arial"/>
                <w:b/>
                <w:b/>
                <w:sz w:val="28"/>
                <w:szCs w:val="28"/>
              </w:rPr>
            </w:pPr>
            <w:r>
              <w:rPr>
                <w:rFonts w:cs="Arial" w:ascii="Calibri" w:hAnsi="Calibri"/>
                <w:b/>
                <w:sz w:val="28"/>
                <w:szCs w:val="28"/>
              </w:rPr>
              <w:t>ANEXO III - Programas Estratégicos por Áreas de Resultado</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Default"/>
              <w:jc w:val="center"/>
              <w:rPr>
                <w:rFonts w:cs="Arial"/>
                <w:b/>
                <w:b/>
                <w:color w:val="FFFFFF"/>
              </w:rPr>
            </w:pPr>
            <w:r>
              <w:rPr>
                <w:rFonts w:cs="Arial"/>
                <w:b/>
                <w:color w:val="FFFFFF"/>
              </w:rPr>
              <w:t>Dimensão: Economia</w:t>
            </w:r>
          </w:p>
          <w:p>
            <w:pPr>
              <w:pStyle w:val="Default"/>
              <w:jc w:val="center"/>
              <w:rPr/>
            </w:pPr>
            <w:r>
              <w:rPr>
                <w:rFonts w:cs="Arial"/>
                <w:b/>
                <w:color w:val="FFFFFF"/>
              </w:rPr>
              <w:t>Área de Resultado: Rio Global, Produtivo, Inovador e de Oportunidades</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3"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Economia do Futuro</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Economia do Futuro” tem como objetivo aproveitar e promover as potencialidades existentes na economia carioca para gerar mais emprego e renda. Para isso, serão desenvolvidos os seguintes projetos: </w:t>
            </w:r>
          </w:p>
          <w:p>
            <w:pPr>
              <w:pStyle w:val="Default"/>
              <w:rPr>
                <w:color w:val="000000"/>
                <w:sz w:val="22"/>
                <w:szCs w:val="22"/>
              </w:rPr>
            </w:pPr>
            <w:r>
              <w:rPr>
                <w:color w:val="000000"/>
                <w:sz w:val="22"/>
                <w:szCs w:val="22"/>
              </w:rPr>
              <w:t>•</w:t>
            </w:r>
            <w:r>
              <w:rPr>
                <w:color w:val="000000"/>
                <w:sz w:val="22"/>
                <w:szCs w:val="22"/>
              </w:rPr>
              <w:t xml:space="preserve">Municipalização do Porto, para auferir novas receitas e contribuir com o processo de desenvolvimento urbano em curso na região; </w:t>
            </w:r>
          </w:p>
          <w:p>
            <w:pPr>
              <w:pStyle w:val="Default"/>
              <w:rPr>
                <w:color w:val="000000"/>
                <w:sz w:val="22"/>
                <w:szCs w:val="22"/>
              </w:rPr>
            </w:pPr>
            <w:r>
              <w:rPr>
                <w:color w:val="000000"/>
                <w:sz w:val="22"/>
                <w:szCs w:val="22"/>
              </w:rPr>
              <w:t>•</w:t>
            </w:r>
            <w:r>
              <w:rPr>
                <w:color w:val="000000"/>
                <w:sz w:val="22"/>
                <w:szCs w:val="22"/>
              </w:rPr>
              <w:t xml:space="preserve">Criação do Fundo de Investimento Imobiliário; </w:t>
            </w:r>
          </w:p>
          <w:p>
            <w:pPr>
              <w:pStyle w:val="Default"/>
              <w:rPr>
                <w:color w:val="000000"/>
                <w:sz w:val="22"/>
                <w:szCs w:val="22"/>
              </w:rPr>
            </w:pPr>
            <w:r>
              <w:rPr>
                <w:color w:val="000000"/>
                <w:sz w:val="22"/>
                <w:szCs w:val="22"/>
              </w:rPr>
              <w:t>•</w:t>
            </w:r>
            <w:r>
              <w:rPr>
                <w:color w:val="000000"/>
                <w:sz w:val="22"/>
                <w:szCs w:val="22"/>
              </w:rPr>
              <w:t xml:space="preserve">Potenciais de Desenvolvimento Econômico: desenvolvimento de estudos para identificar os complexos e as cadeias produtivas que possuam potencialidades na cidade e avaliar as atividades do setor de serviços que gerem maior dinamismo; </w:t>
            </w:r>
          </w:p>
          <w:p>
            <w:pPr>
              <w:pStyle w:val="Default"/>
              <w:rPr>
                <w:color w:val="000000"/>
                <w:sz w:val="22"/>
                <w:szCs w:val="22"/>
              </w:rPr>
            </w:pPr>
            <w:r>
              <w:rPr>
                <w:color w:val="000000"/>
                <w:sz w:val="22"/>
                <w:szCs w:val="22"/>
              </w:rPr>
              <w:t>•</w:t>
            </w:r>
            <w:r>
              <w:rPr>
                <w:color w:val="000000"/>
                <w:sz w:val="22"/>
                <w:szCs w:val="22"/>
              </w:rPr>
              <w:t xml:space="preserve">Elaboração da Matriz Insumo-Produto para identificar a interdependência das atividades produtivas no que concerne aos insumos e produtos utilizados e decorrentes do processo de produção; </w:t>
            </w:r>
          </w:p>
          <w:p>
            <w:pPr>
              <w:pStyle w:val="Default"/>
              <w:rPr>
                <w:color w:val="000000"/>
                <w:sz w:val="22"/>
                <w:szCs w:val="22"/>
              </w:rPr>
            </w:pPr>
            <w:r>
              <w:rPr>
                <w:color w:val="000000"/>
                <w:sz w:val="22"/>
                <w:szCs w:val="22"/>
              </w:rPr>
              <w:t>•</w:t>
            </w:r>
            <w:r>
              <w:rPr>
                <w:color w:val="000000"/>
                <w:sz w:val="22"/>
                <w:szCs w:val="22"/>
              </w:rPr>
              <w:t xml:space="preserve">Criação do Fórum Permanente de Desenvolvimento das Cadeias Produtivas e implantação e consolidação do Conselho de Desenvolvimento; </w:t>
            </w:r>
          </w:p>
          <w:p>
            <w:pPr>
              <w:pStyle w:val="Default"/>
              <w:rPr>
                <w:color w:val="000000"/>
                <w:sz w:val="22"/>
                <w:szCs w:val="22"/>
              </w:rPr>
            </w:pPr>
            <w:r>
              <w:rPr>
                <w:color w:val="000000"/>
                <w:sz w:val="22"/>
                <w:szCs w:val="22"/>
              </w:rPr>
              <w:t>•</w:t>
            </w:r>
            <w:r>
              <w:rPr>
                <w:color w:val="000000"/>
                <w:sz w:val="22"/>
                <w:szCs w:val="22"/>
              </w:rPr>
              <w:t xml:space="preserve">Economia da Cultura e do Conhecimento: realização de estudos para embasar políticas públicas que promovam maior aproveitamento destes setores, tendo em vista sua extrema importância para a cidade, seja por sua herança histórica, como berço do samba, da televisão brasileira e de diversas Universidades e centros de pesquisa, seja por sua influência na autoestima do cidadão e na geração de renda; </w:t>
            </w:r>
          </w:p>
          <w:p>
            <w:pPr>
              <w:pStyle w:val="Default"/>
              <w:rPr>
                <w:color w:val="000000"/>
                <w:sz w:val="22"/>
                <w:szCs w:val="22"/>
              </w:rPr>
            </w:pPr>
            <w:r>
              <w:rPr>
                <w:color w:val="000000"/>
                <w:sz w:val="22"/>
                <w:szCs w:val="22"/>
              </w:rPr>
              <w:t>•</w:t>
            </w:r>
            <w:r>
              <w:rPr>
                <w:color w:val="000000"/>
                <w:sz w:val="22"/>
                <w:szCs w:val="22"/>
              </w:rPr>
              <w:t xml:space="preserve">Ampliação dos pontos fixos de </w:t>
            </w:r>
            <w:r>
              <w:rPr>
                <w:i/>
                <w:iCs/>
                <w:color w:val="000000"/>
                <w:sz w:val="22"/>
                <w:szCs w:val="22"/>
              </w:rPr>
              <w:t>food truck</w:t>
            </w:r>
            <w:r>
              <w:rPr>
                <w:color w:val="000000"/>
                <w:sz w:val="22"/>
                <w:szCs w:val="22"/>
              </w:rPr>
              <w:t xml:space="preserve">: incentivo a atividade de comida sobre rodas, através da reformulação do programa, redefinição e ampliação dos pontos licenciados e criação das feiras públicas de comida sobre rodas. </w:t>
            </w:r>
          </w:p>
          <w:p>
            <w:pPr>
              <w:pStyle w:val="Default"/>
              <w:rPr>
                <w:rFonts w:cs="Arial"/>
                <w:color w:val="000000"/>
                <w:sz w:val="22"/>
                <w:szCs w:val="22"/>
              </w:rPr>
            </w:pPr>
            <w:r>
              <w:rPr>
                <w:rFonts w:cs="Arial"/>
                <w:color w:val="000000"/>
                <w:sz w:val="22"/>
                <w:szCs w:val="22"/>
              </w:rPr>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s condições de emprego e rend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versão da tendência crescente da taxa de desemprego, marca dos dois últimos ano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no número de empresas. </w:t>
            </w:r>
          </w:p>
          <w:p>
            <w:pPr>
              <w:pStyle w:val="Normal"/>
              <w:autoSpaceDE w:val="false"/>
              <w:rPr/>
            </w:pPr>
            <w:r>
              <w:rPr>
                <w:rFonts w:cs="Calibri" w:ascii="Calibri" w:hAnsi="Calibri"/>
                <w:sz w:val="22"/>
                <w:szCs w:val="22"/>
              </w:rPr>
              <w:t>•</w:t>
            </w:r>
            <w:r>
              <w:rPr>
                <w:rFonts w:cs="Calibri" w:ascii="Calibri" w:hAnsi="Calibri"/>
                <w:sz w:val="22"/>
                <w:szCs w:val="22"/>
              </w:rPr>
              <w:t xml:space="preserve">Melhoria da contribuição do Rio de Janeiro no ranking do </w:t>
            </w:r>
            <w:r>
              <w:rPr>
                <w:rFonts w:cs="Calibri" w:ascii="Calibri" w:hAnsi="Calibri"/>
                <w:i/>
                <w:iCs/>
                <w:sz w:val="22"/>
                <w:szCs w:val="22"/>
              </w:rPr>
              <w:t xml:space="preserve">Doing Business </w:t>
            </w:r>
            <w:r>
              <w:rPr>
                <w:rFonts w:cs="Calibri" w:ascii="Calibri" w:hAnsi="Calibri"/>
                <w:sz w:val="22"/>
                <w:szCs w:val="22"/>
              </w:rPr>
              <w:t xml:space="preserve">- Relatório do Banco Mundial.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mpliação do adensamento produtivo através dos seguintes complexos econômicos: turismo, entretenimento, esporte, cultura e mídia; petróleo e gás; e economia da saúd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Rio Vocação Global</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Rio Vocação Global” busca fortalecer a posição da cidade no cenário econômico mundial, e contará com ações para: </w:t>
            </w:r>
          </w:p>
          <w:p>
            <w:pPr>
              <w:pStyle w:val="Default"/>
              <w:rPr>
                <w:color w:val="000000"/>
                <w:sz w:val="22"/>
                <w:szCs w:val="22"/>
              </w:rPr>
            </w:pPr>
            <w:r>
              <w:rPr>
                <w:color w:val="000000"/>
                <w:sz w:val="22"/>
                <w:szCs w:val="22"/>
              </w:rPr>
              <w:t>•</w:t>
            </w:r>
            <w:r>
              <w:rPr>
                <w:color w:val="000000"/>
                <w:sz w:val="22"/>
                <w:szCs w:val="22"/>
              </w:rPr>
              <w:t xml:space="preserve">Ampliar o investimento externo e produtivo recebido pelo Rio de Janeiro, com diversificação de países investidores; </w:t>
            </w:r>
          </w:p>
          <w:p>
            <w:pPr>
              <w:pStyle w:val="Default"/>
              <w:rPr>
                <w:color w:val="000000"/>
                <w:sz w:val="22"/>
                <w:szCs w:val="22"/>
              </w:rPr>
            </w:pPr>
            <w:r>
              <w:rPr>
                <w:color w:val="000000"/>
                <w:sz w:val="22"/>
                <w:szCs w:val="22"/>
              </w:rPr>
              <w:t>•</w:t>
            </w:r>
            <w:r>
              <w:rPr>
                <w:color w:val="000000"/>
                <w:sz w:val="22"/>
                <w:szCs w:val="22"/>
              </w:rPr>
              <w:t xml:space="preserve">Captar recursos não reembolsáveis para o desenvolvimento de projetos; </w:t>
            </w:r>
          </w:p>
          <w:p>
            <w:pPr>
              <w:pStyle w:val="Default"/>
              <w:rPr>
                <w:color w:val="000000"/>
                <w:sz w:val="22"/>
                <w:szCs w:val="22"/>
              </w:rPr>
            </w:pPr>
            <w:r>
              <w:rPr>
                <w:color w:val="000000"/>
                <w:sz w:val="22"/>
                <w:szCs w:val="22"/>
              </w:rPr>
              <w:t>•</w:t>
            </w:r>
            <w:r>
              <w:rPr>
                <w:color w:val="000000"/>
                <w:sz w:val="22"/>
                <w:szCs w:val="22"/>
              </w:rPr>
              <w:t xml:space="preserve">Implantar uma Zona de Processamento de Exportação (ZPE), para fortalecer os setores competitivos da economia da cidade e contribuir com o aumento das exportações; </w:t>
            </w:r>
          </w:p>
          <w:p>
            <w:pPr>
              <w:pStyle w:val="Default"/>
              <w:rPr>
                <w:color w:val="000000"/>
                <w:sz w:val="22"/>
                <w:szCs w:val="22"/>
              </w:rPr>
            </w:pPr>
            <w:r>
              <w:rPr>
                <w:color w:val="000000"/>
                <w:sz w:val="22"/>
                <w:szCs w:val="22"/>
              </w:rPr>
              <w:t>•</w:t>
            </w:r>
            <w:r>
              <w:rPr>
                <w:color w:val="000000"/>
                <w:sz w:val="22"/>
                <w:szCs w:val="22"/>
              </w:rPr>
              <w:t xml:space="preserve">Aumentar o poder de influência da cidade no cenário internacional; </w:t>
            </w:r>
          </w:p>
          <w:p>
            <w:pPr>
              <w:pStyle w:val="Default"/>
              <w:rPr>
                <w:color w:val="000000"/>
                <w:sz w:val="22"/>
                <w:szCs w:val="22"/>
              </w:rPr>
            </w:pPr>
            <w:r>
              <w:rPr>
                <w:color w:val="000000"/>
                <w:sz w:val="22"/>
                <w:szCs w:val="22"/>
              </w:rPr>
              <w:t>•</w:t>
            </w:r>
            <w:r>
              <w:rPr>
                <w:color w:val="000000"/>
                <w:sz w:val="22"/>
                <w:szCs w:val="22"/>
              </w:rPr>
              <w:t xml:space="preserve">Atrair novas tecnologias e conhecimentos através de cooperação técnica bilateral e multilateral. </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o investimento externo direto no Rio de Janeiro.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tração de novas tecnologias e conhecimentos para 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tração de investimentos voltados para as exportaçõe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o valor agregado das exportações e fortalecimento do balanço de pagamento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a competitividade das exportaçõe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riação de emprego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moção do desenvolvimento econômico e social.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tração de mais indústrias para 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o poder de influência no cenário internacional.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58"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Capacita Rio</w:t>
            </w:r>
          </w:p>
        </w:tc>
      </w:tr>
      <w:tr>
        <w:trPr>
          <w:trHeight w:val="41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Capacita Rio” tem como objetivo melhorar as condições de emprego e renda do cidadão carioca, priorizando a capacitação de jovens de baixa renda. Para isso, a Iniciativa contará com os projetos: </w:t>
            </w:r>
          </w:p>
          <w:p>
            <w:pPr>
              <w:pStyle w:val="Default"/>
              <w:rPr>
                <w:color w:val="000000"/>
                <w:sz w:val="22"/>
                <w:szCs w:val="22"/>
              </w:rPr>
            </w:pPr>
            <w:r>
              <w:rPr>
                <w:color w:val="000000"/>
                <w:sz w:val="22"/>
                <w:szCs w:val="22"/>
              </w:rPr>
              <w:t>•</w:t>
            </w:r>
            <w:r>
              <w:rPr>
                <w:color w:val="000000"/>
                <w:sz w:val="22"/>
                <w:szCs w:val="22"/>
              </w:rPr>
              <w:t xml:space="preserve">Oficina para o Emprego (OPE): oferecerá 40 mil vagas para capacitação profissional até o final de 2020, principalmente em alguns setores de serviços. Terá parceria com o sistema S e intercâmbios internacionais; </w:t>
            </w:r>
          </w:p>
          <w:p>
            <w:pPr>
              <w:pStyle w:val="Default"/>
              <w:rPr>
                <w:color w:val="000000"/>
                <w:sz w:val="22"/>
                <w:szCs w:val="22"/>
              </w:rPr>
            </w:pPr>
            <w:r>
              <w:rPr>
                <w:color w:val="000000"/>
                <w:sz w:val="22"/>
                <w:szCs w:val="22"/>
              </w:rPr>
              <w:t>•</w:t>
            </w:r>
            <w:r>
              <w:rPr>
                <w:color w:val="000000"/>
                <w:sz w:val="22"/>
                <w:szCs w:val="22"/>
              </w:rPr>
              <w:t xml:space="preserve">Trabalhador do futuro: o intuito é capacitar 1/3 das vagas no OPE em cursos considerados o futuro do mercado de trabalho. Para isso, serão realizadas pesquisas para identificar essas áreas e, se for o caso, firmar parcerias para concretizar o projeto; </w:t>
            </w:r>
          </w:p>
          <w:p>
            <w:pPr>
              <w:pStyle w:val="Default"/>
              <w:rPr>
                <w:color w:val="000000"/>
                <w:sz w:val="22"/>
                <w:szCs w:val="22"/>
              </w:rPr>
            </w:pPr>
            <w:r>
              <w:rPr>
                <w:color w:val="000000"/>
                <w:sz w:val="22"/>
                <w:szCs w:val="22"/>
              </w:rPr>
              <w:t>•</w:t>
            </w:r>
            <w:r>
              <w:rPr>
                <w:color w:val="000000"/>
                <w:sz w:val="22"/>
                <w:szCs w:val="22"/>
              </w:rPr>
              <w:t xml:space="preserve">Forsoft Rio: associação entre a prefeitura, a ASSESPRO-RJ e Empresas-Madrinhas para a formação profissional de jovens em tecnologia da informação (TI), com posterior contratação de, no mínimo, 30% dos capacitados; </w:t>
            </w:r>
          </w:p>
          <w:p>
            <w:pPr>
              <w:pStyle w:val="Default"/>
              <w:rPr>
                <w:color w:val="000000"/>
                <w:sz w:val="22"/>
                <w:szCs w:val="22"/>
              </w:rPr>
            </w:pPr>
            <w:r>
              <w:rPr>
                <w:color w:val="000000"/>
                <w:sz w:val="22"/>
                <w:szCs w:val="22"/>
              </w:rPr>
              <w:t>•</w:t>
            </w:r>
            <w:r>
              <w:rPr>
                <w:color w:val="000000"/>
                <w:sz w:val="22"/>
                <w:szCs w:val="22"/>
              </w:rPr>
              <w:t xml:space="preserve">Sistema de Informação do Mercado de Trabalho: gerador de informações, conhecimento e análises sobre o mundo do trabalho; </w:t>
            </w:r>
          </w:p>
          <w:p>
            <w:pPr>
              <w:pStyle w:val="Default"/>
              <w:rPr>
                <w:rFonts w:cs="Arial"/>
                <w:sz w:val="22"/>
                <w:szCs w:val="22"/>
              </w:rPr>
            </w:pPr>
            <w:r>
              <w:rPr>
                <w:color w:val="000000"/>
                <w:sz w:val="22"/>
                <w:szCs w:val="22"/>
              </w:rPr>
              <w:t>•</w:t>
            </w:r>
            <w:r>
              <w:rPr>
                <w:color w:val="000000"/>
                <w:sz w:val="22"/>
                <w:szCs w:val="22"/>
              </w:rPr>
              <w:t xml:space="preserve">Agentes da TransformAção: visa capacitar jovens em coletores de informação e construir uma série histórica de dados sobre jovens moradores de áreas mais vulneráveis e suscetíveis à informalidade .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capacitação e empregabilidade dos jovens carioca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e melhoria das condições de emprego e rend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o valor agregado dos profissionais cariocas, em especial os jovens de baixa rend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prestação de serviços d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isseminação da informação sobre o mundo do trabalho para todos os segmentos da socie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qualidade de insumos e informações sobre o mundo do trabalho, visando a tomada de decisões e a construção de políticas públicas mais focadas e eficientes. </w:t>
            </w:r>
          </w:p>
          <w:p>
            <w:pPr>
              <w:pStyle w:val="Normal"/>
              <w:autoSpaceDE w:val="false"/>
              <w:rPr>
                <w:rFonts w:ascii="Calibri" w:hAnsi="Calibri" w:cs="Arial"/>
                <w:sz w:val="22"/>
                <w:szCs w:val="22"/>
              </w:rPr>
            </w:pPr>
            <w:r>
              <w:rPr>
                <w:rFonts w:cs="Calibri" w:ascii="Calibri" w:hAnsi="Calibri"/>
                <w:sz w:val="22"/>
                <w:szCs w:val="22"/>
              </w:rPr>
              <w:t>•</w:t>
            </w:r>
            <w:r>
              <w:rPr>
                <w:rFonts w:cs="Calibri" w:ascii="Calibri" w:hAnsi="Calibri"/>
                <w:sz w:val="22"/>
                <w:szCs w:val="22"/>
              </w:rPr>
              <w:t xml:space="preserve">Disponibilização de informações mais qualificadas e georreferenciadas sobre os jovens moradores de áreas vulneráveis. </w:t>
            </w:r>
          </w:p>
        </w:tc>
      </w:tr>
      <w:tr>
        <w:trPr>
          <w:trHeight w:val="295"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Empreendedorismo Social Carioca</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Empreendedorismo Social Carioca” tem como objetivo orientar e facilitar a vida dos cariocas que desejam abrir uma pequena empresa, além de fomentar a atividade econômica nas regiões mais vulneráveis da Cidade. Contará com os seguintes projetos: </w:t>
            </w:r>
          </w:p>
          <w:p>
            <w:pPr>
              <w:pStyle w:val="Default"/>
              <w:rPr>
                <w:color w:val="000000"/>
                <w:sz w:val="22"/>
                <w:szCs w:val="22"/>
              </w:rPr>
            </w:pPr>
            <w:r>
              <w:rPr>
                <w:color w:val="000000"/>
                <w:sz w:val="22"/>
                <w:szCs w:val="22"/>
              </w:rPr>
              <w:t>•</w:t>
            </w:r>
            <w:r>
              <w:rPr>
                <w:color w:val="000000"/>
                <w:sz w:val="22"/>
                <w:szCs w:val="22"/>
              </w:rPr>
              <w:t xml:space="preserve">Zona Franca Social (ZFS): serão estabelecidas nas regiões mais vulneráveis da Cidade, onde as atividades econômicas, exercidas por microempresas e empresas de pequeno porte, serão priorizadas com o exercício do poder de compras do Município. As contratações diretas realizadas pela Administração Pública do Município, decorrentes do Sistema Descentralizado de Pagamento, serão realizadas entre os microempreendedores individuais, os fornecedores autônomos e as microempresas situadas nas Zonas Francas Sociais, sempre que possível; </w:t>
            </w:r>
          </w:p>
          <w:p>
            <w:pPr>
              <w:pStyle w:val="Default"/>
              <w:rPr>
                <w:color w:val="000000"/>
                <w:sz w:val="22"/>
                <w:szCs w:val="22"/>
              </w:rPr>
            </w:pPr>
            <w:r>
              <w:rPr>
                <w:color w:val="000000"/>
                <w:sz w:val="22"/>
                <w:szCs w:val="22"/>
              </w:rPr>
              <w:t>•</w:t>
            </w:r>
            <w:r>
              <w:rPr>
                <w:color w:val="000000"/>
                <w:sz w:val="22"/>
                <w:szCs w:val="22"/>
              </w:rPr>
              <w:t xml:space="preserve">Casa Móvel do Empreendedor Carioca: posto itinerante de atendimento às pessoas que pretendem abrir e/ou legalizar seus negócios. Irá percorrer os bairros delineados pelo Zona Franca Social, funcionando também como posto de cadastramento dos fornecedores; </w:t>
            </w:r>
          </w:p>
          <w:p>
            <w:pPr>
              <w:pStyle w:val="Default"/>
              <w:rPr>
                <w:color w:val="000000"/>
                <w:sz w:val="22"/>
                <w:szCs w:val="22"/>
              </w:rPr>
            </w:pPr>
            <w:r>
              <w:rPr>
                <w:color w:val="000000"/>
                <w:sz w:val="22"/>
                <w:szCs w:val="22"/>
              </w:rPr>
              <w:t>•</w:t>
            </w:r>
            <w:r>
              <w:rPr>
                <w:color w:val="000000"/>
                <w:sz w:val="22"/>
                <w:szCs w:val="22"/>
              </w:rPr>
              <w:t xml:space="preserve">Fundo do Trabalho – FUNDET: concederá, no mínimo, 1.500 microcréditos aos pequenos empreendedores cariocas até final de 2020; </w:t>
            </w:r>
          </w:p>
          <w:p>
            <w:pPr>
              <w:pStyle w:val="Default"/>
              <w:rPr/>
            </w:pPr>
            <w:r>
              <w:rPr>
                <w:color w:val="000000"/>
                <w:sz w:val="22"/>
                <w:szCs w:val="22"/>
              </w:rPr>
              <w:t>•</w:t>
            </w:r>
            <w:r>
              <w:rPr>
                <w:color w:val="000000"/>
                <w:sz w:val="22"/>
                <w:szCs w:val="22"/>
              </w:rPr>
              <w:t xml:space="preserve">Rede Comunidade Integrada (RCI): plataforma on-line que funcionará como uma rede social, conectando as comunidades. Funcionará como </w:t>
            </w:r>
            <w:r>
              <w:rPr>
                <w:i/>
                <w:iCs/>
                <w:color w:val="000000"/>
                <w:sz w:val="22"/>
                <w:szCs w:val="22"/>
              </w:rPr>
              <w:t>marketplace</w:t>
            </w:r>
            <w:r>
              <w:rPr>
                <w:color w:val="000000"/>
                <w:sz w:val="22"/>
                <w:szCs w:val="22"/>
              </w:rPr>
              <w:t xml:space="preserve">, integrando ofertas e demandas locais, e fomentará a criação e financiamento de projetos e a criação e manutenção de redes locais. O projeto piloto será implementado nas Comunidades da Maré e posteriormente expandido para outros locais; </w:t>
            </w:r>
          </w:p>
          <w:p>
            <w:pPr>
              <w:pStyle w:val="Default"/>
              <w:rPr>
                <w:color w:val="000000"/>
                <w:sz w:val="22"/>
                <w:szCs w:val="22"/>
              </w:rPr>
            </w:pPr>
            <w:r>
              <w:rPr>
                <w:color w:val="000000"/>
                <w:sz w:val="22"/>
                <w:szCs w:val="22"/>
              </w:rPr>
              <w:t>•</w:t>
            </w:r>
            <w:r>
              <w:rPr>
                <w:color w:val="000000"/>
                <w:sz w:val="22"/>
                <w:szCs w:val="22"/>
              </w:rPr>
              <w:t xml:space="preserve">DJ do Amanhã: oferecerá curso de qualificação de DJ, nível 1, ministrado em unidades móveis. </w:t>
            </w:r>
          </w:p>
        </w:tc>
      </w:tr>
      <w:tr>
        <w:trPr>
          <w:trHeight w:val="170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o percentual de expedição automática de alvará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a legalização de negócios locais já existente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cremento do número de micro empreendimentos, impactando, inclusive, nos números da empregabilidade e renda na cidade, aumento do poder de compra das pessoas das comunidades delimitada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cidadania e sustentabilidade econômic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ortalecimento do tecido social das comunidades através do aumento da conectiv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a comunicação entre a população das comunidades atendida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a inclusão social através da música.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Rio de Janeiro a Janeiro</w:t>
            </w:r>
          </w:p>
        </w:tc>
      </w:tr>
      <w:tr>
        <w:trPr>
          <w:trHeight w:val="25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Rio de Janeiro a Janeiro”, com o objetivo de tornar a cidade ainda mais atraente para turistas nacionais e estrangeiros, prevê a realização das seguintes atividades: </w:t>
            </w:r>
          </w:p>
          <w:p>
            <w:pPr>
              <w:pStyle w:val="Default"/>
              <w:rPr>
                <w:color w:val="000000"/>
                <w:sz w:val="22"/>
                <w:szCs w:val="22"/>
              </w:rPr>
            </w:pPr>
            <w:r>
              <w:rPr>
                <w:color w:val="000000"/>
                <w:sz w:val="22"/>
                <w:szCs w:val="22"/>
              </w:rPr>
              <w:t>•</w:t>
            </w:r>
            <w:r>
              <w:rPr>
                <w:color w:val="000000"/>
                <w:sz w:val="22"/>
                <w:szCs w:val="22"/>
              </w:rPr>
              <w:t xml:space="preserve">Manutenção do tradicional apoio financeiro às escolas de samba e suporte aos blocos de rua, além de ações para facilitar a captação de recursos pelo caderno de encargos; </w:t>
            </w:r>
          </w:p>
          <w:p>
            <w:pPr>
              <w:pStyle w:val="Default"/>
              <w:rPr>
                <w:color w:val="000000"/>
                <w:sz w:val="22"/>
                <w:szCs w:val="22"/>
              </w:rPr>
            </w:pPr>
            <w:r>
              <w:rPr>
                <w:color w:val="000000"/>
                <w:sz w:val="22"/>
                <w:szCs w:val="22"/>
              </w:rPr>
              <w:t>•</w:t>
            </w:r>
            <w:r>
              <w:rPr>
                <w:color w:val="000000"/>
                <w:sz w:val="22"/>
                <w:szCs w:val="22"/>
              </w:rPr>
              <w:t xml:space="preserve">Elaboração e execução anual do calendário estratégico “Rio de Janeiro a Janeiro”, com o objetivo de aumentar o número de eventos culturais e artísticos, de entretenimento, esportivos, gastronômicos e de negócios; </w:t>
            </w:r>
          </w:p>
          <w:p>
            <w:pPr>
              <w:pStyle w:val="Default"/>
              <w:rPr>
                <w:color w:val="000000"/>
                <w:sz w:val="22"/>
                <w:szCs w:val="22"/>
              </w:rPr>
            </w:pPr>
            <w:r>
              <w:rPr>
                <w:color w:val="000000"/>
                <w:sz w:val="22"/>
                <w:szCs w:val="22"/>
              </w:rPr>
              <w:t>•</w:t>
            </w:r>
            <w:r>
              <w:rPr>
                <w:color w:val="000000"/>
                <w:sz w:val="22"/>
                <w:szCs w:val="22"/>
              </w:rPr>
              <w:t xml:space="preserve">Ações de relacionamento com o turista e o trade turístico, incluindo a modernização dos postos de atendimento; a ampliação do número de totens de informação turística; e a criação do projeto “Anfitriões do Rio”; </w:t>
            </w:r>
          </w:p>
          <w:p>
            <w:pPr>
              <w:pStyle w:val="Default"/>
              <w:rPr>
                <w:color w:val="000000"/>
                <w:sz w:val="22"/>
                <w:szCs w:val="22"/>
              </w:rPr>
            </w:pPr>
            <w:r>
              <w:rPr>
                <w:color w:val="000000"/>
                <w:sz w:val="22"/>
                <w:szCs w:val="22"/>
              </w:rPr>
              <w:t>•</w:t>
            </w:r>
            <w:r>
              <w:rPr>
                <w:color w:val="000000"/>
                <w:sz w:val="22"/>
                <w:szCs w:val="22"/>
              </w:rPr>
              <w:t xml:space="preserve">Ações de promoção e marketing; participação anual em eventos especializados em turismo ; e a criação do projeto “Anfitriões Mirins”. </w:t>
            </w:r>
          </w:p>
        </w:tc>
      </w:tr>
      <w:tr>
        <w:trPr>
          <w:trHeight w:val="96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a visibilidade do destino Rio de Janeiro, a nível nacional e internacional, expandindo o fluxo turístico e impactando positivamente a economia d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nsibilização da população do Rio de Janeiro para a importância econômica do turista n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eração de emprego e renda no complexo produtivo do turismo.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a taxa média de permanência dos turistas n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posição do Rio de Janeiro no ranking das cidades mais visitadas por turistas estrangeiro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8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Inova Rio</w:t>
            </w:r>
          </w:p>
        </w:tc>
      </w:tr>
      <w:tr>
        <w:trPr>
          <w:trHeight w:val="25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Para desenvolver a Economia Criativa na cidade, “Inova Rio” terá as seguintes frentes de atuação: </w:t>
            </w:r>
          </w:p>
          <w:p>
            <w:pPr>
              <w:pStyle w:val="Default"/>
              <w:rPr>
                <w:color w:val="000000"/>
                <w:sz w:val="22"/>
                <w:szCs w:val="22"/>
              </w:rPr>
            </w:pPr>
            <w:r>
              <w:rPr>
                <w:color w:val="000000"/>
                <w:sz w:val="22"/>
                <w:szCs w:val="22"/>
              </w:rPr>
              <w:t>•</w:t>
            </w:r>
            <w:r>
              <w:rPr>
                <w:color w:val="000000"/>
                <w:sz w:val="22"/>
                <w:szCs w:val="22"/>
              </w:rPr>
              <w:t xml:space="preserve">Porto 21: é o distrito que centralizará os projetos da pasta Inovação em espaço incentivado e fomentado para tal, no Porto do Rio. Será também um acelerador e grande aliado no desenvolvimento e adensamento da Região Portuária, palco de tantas obras e importantes cenários históricos do Município. O Galpão de Experimentações fomentará as novas tecnologias, com atração de capital e experts do mundo todo; </w:t>
            </w:r>
          </w:p>
          <w:p>
            <w:pPr>
              <w:pStyle w:val="Default"/>
              <w:rPr>
                <w:color w:val="000000"/>
                <w:sz w:val="22"/>
                <w:szCs w:val="22"/>
              </w:rPr>
            </w:pPr>
            <w:r>
              <w:rPr>
                <w:color w:val="000000"/>
                <w:sz w:val="22"/>
                <w:szCs w:val="22"/>
              </w:rPr>
              <w:t>•</w:t>
            </w:r>
            <w:r>
              <w:rPr>
                <w:color w:val="000000"/>
                <w:sz w:val="22"/>
                <w:szCs w:val="22"/>
              </w:rPr>
              <w:t xml:space="preserve">Caravanas da Ciência: os projetos da inovação começam com o despertar para a Ciência, incentivado pelas Caravanas, que rodam os bairros cariocas levando experiências às crianças do ensino fundamental; </w:t>
            </w:r>
          </w:p>
          <w:p>
            <w:pPr>
              <w:pStyle w:val="Default"/>
              <w:rPr>
                <w:color w:val="000000"/>
                <w:sz w:val="22"/>
                <w:szCs w:val="22"/>
              </w:rPr>
            </w:pPr>
            <w:r>
              <w:rPr>
                <w:color w:val="000000"/>
                <w:sz w:val="22"/>
                <w:szCs w:val="22"/>
              </w:rPr>
              <w:t>•</w:t>
            </w:r>
            <w:r>
              <w:rPr>
                <w:color w:val="000000"/>
                <w:sz w:val="22"/>
                <w:szCs w:val="22"/>
              </w:rPr>
              <w:t xml:space="preserve">Naves do Conhecimento: tem a missão da inclusão digital e abertura de novos mercados, além da apresentação e desenvolvimento das profissões do futuro; </w:t>
            </w:r>
          </w:p>
          <w:p>
            <w:pPr>
              <w:pStyle w:val="Default"/>
              <w:rPr>
                <w:color w:val="000000"/>
                <w:sz w:val="22"/>
                <w:szCs w:val="22"/>
              </w:rPr>
            </w:pPr>
            <w:r>
              <w:rPr>
                <w:color w:val="000000"/>
                <w:sz w:val="22"/>
                <w:szCs w:val="22"/>
              </w:rPr>
              <w:t>•</w:t>
            </w:r>
            <w:r>
              <w:rPr>
                <w:color w:val="000000"/>
                <w:sz w:val="22"/>
                <w:szCs w:val="22"/>
              </w:rPr>
              <w:t xml:space="preserve">Fundo para Desenvolvimento de Projetos de Inovação: será capitalizado para incentivar projetos que coloquem os criadores cariocas nas feiras e congressos Nacionais e Internacionais dessa área; </w:t>
            </w:r>
          </w:p>
          <w:p>
            <w:pPr>
              <w:pStyle w:val="Default"/>
              <w:rPr>
                <w:color w:val="000000"/>
                <w:sz w:val="22"/>
                <w:szCs w:val="22"/>
              </w:rPr>
            </w:pPr>
            <w:r>
              <w:rPr>
                <w:color w:val="000000"/>
                <w:sz w:val="22"/>
                <w:szCs w:val="22"/>
              </w:rPr>
              <w:t>•</w:t>
            </w:r>
            <w:r>
              <w:rPr>
                <w:color w:val="000000"/>
                <w:sz w:val="22"/>
                <w:szCs w:val="22"/>
              </w:rPr>
              <w:t xml:space="preserve">Reposicionar a Rio Film Commission, implantar o sistema Rio Mais Fácil Audiovisual, criar Planos de Ação para atrair produtoras para a cidade e participar de festivais, feiras e eventos, atraindo produções e empresas que queiram investir na cidade , aproveitando o seu potencial criativo e turístico. </w:t>
            </w:r>
          </w:p>
        </w:tc>
      </w:tr>
      <w:tr>
        <w:trPr>
          <w:trHeight w:val="96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ransformação do Rio de Janeiro na capital brasileira da Criatividade e Tecnologi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tegração dos centros tecnológicos da Cidade, inclusão da população de baixa renda e apropriação do tão desejado "estilo de vida carioca" como um diferencial de qualidade e bem estar.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Qualificação de jovens e adultos em cursos na área de inovação e tecnologia nas Naves do Conhecimento.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mpliação do adensamento produtivo do complexo de entretenimento, cultura e mídi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rnar a cidade mais preparada para receber e atrair filmagens nacionais e internacionais, gerando emprego, renda e receita para o Município.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Default"/>
              <w:jc w:val="center"/>
              <w:rPr>
                <w:rFonts w:cs="Arial"/>
                <w:b/>
                <w:b/>
                <w:color w:val="FFFFFF"/>
              </w:rPr>
            </w:pPr>
            <w:r>
              <w:rPr>
                <w:rFonts w:cs="Arial"/>
                <w:b/>
                <w:color w:val="FFFFFF"/>
              </w:rPr>
              <w:t>Dimensão: Social</w:t>
            </w:r>
          </w:p>
          <w:p>
            <w:pPr>
              <w:pStyle w:val="Default"/>
              <w:jc w:val="center"/>
              <w:rPr/>
            </w:pPr>
            <w:r>
              <w:rPr>
                <w:rFonts w:cs="Arial"/>
                <w:b/>
                <w:color w:val="FFFFFF"/>
              </w:rPr>
              <w:t>Área de Resultado: Saúde Preventiva e Emergência Social</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46"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Governança Hospitalar e Urgência e Emergência.</w:t>
            </w:r>
          </w:p>
        </w:tc>
      </w:tr>
      <w:tr>
        <w:trPr>
          <w:trHeight w:val="25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Descrição:</w:t>
            </w:r>
            <w:r>
              <w:rPr>
                <w:rFonts w:cs="Arial"/>
                <w:sz w:val="22"/>
                <w:szCs w:val="22"/>
              </w:rPr>
              <w:t xml:space="preserve"> </w:t>
            </w:r>
            <w:r>
              <w:rPr>
                <w:rFonts w:cs="Times New Roman"/>
                <w:color w:val="000000"/>
                <w:sz w:val="22"/>
                <w:szCs w:val="22"/>
              </w:rPr>
              <w:t>A “Governança Hospitalar e Urgência e Emergência” tem como objetivos reestruturar a gestão dos equipamentos que fazem o atendimento emergencial às pessoas, especificamente as 14 UPAs e os 8 hospitais de emergência da cidade, aumentar a oferta de leitos clínicos, cirúrgicos e complementares da rede hospitalar da Cidade e ampliar a cobertura do PADI, que chegará a 70%. O aumento da oferta de leitos será viabilizado através de um conjunto de ações que envolverá a criação de leitos complementares e cirúrgicos nos hospitais onde hoje há maior necessidade, a exemplo dos Hospitais Municipais Ronaldo Gazolla, Souza Aguiar, Lourenço Jorge, Salgado Filho, Pedro II e Mariska Ribeiro. Outra medida estratégica será a estruturação e implantação dos CTIs pediátricos nos Hospitais Lourenço Jorge e Souza Aguiar e a expansão do CTI do Hospital Municipal Salgado Filho, além da adequação de enfermarias de clínica médica e cirurgia em hospitais como da Piedade, Barata Ribeiro, Francisco da Silva Telles e Álvaro Ramos, com aquisição de equipamentos e recomposição de recursos humanos. Para reestruturar a gestão dos equipamentos de urgência e emergência será necessário promover a educação permanente dos profissionais lotados nas UPAs e nos CERs em protocolos de classificação de risco, incorporando novas tecnologias (hardware e software) para a qualificação da recepção do usuário. Também merece destaque a definição e implantação de método de avaliação de satisfação do usuário, adotando ferramentas específicas, consolidação de dados, promoção da visibilidade dos resultados e adoção de medidas de correção. Destaca-se também a implantação do prontuário eletrônico do Ministério da Saúde (e-SUS) em todas as unidades hospitalares. É fundamental assinalar o alinhamento desta iniciativa com o Programa Nacional de Gestão de Custos (PNGC) que compreende um conjunto de ações que visam promover a gestão de custos no âmbito do SUS, por meio da implantação de ferramentas de informatização capazes de promover a geração, aperfeiçoamento e a difusão de informações relevantes e pertinentes a custos, utilizadas como subsídio para maior eficiência da rede municipal de serviços hospitalares. De modo complementar, ainda se destacam as propostas de criação de protocolo de fila única cirúrgica, adequação de contratos de gestão, estabelecimento da agenda de monitoramento de indicadores de performance, implantação do CER Méier e implantação do Centro de Parto Normal na Ilha do Governador.</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Resultados Esperados:</w:t>
            </w:r>
            <w:r>
              <w:rPr>
                <w:rFonts w:cs="Arial"/>
                <w:sz w:val="22"/>
                <w:szCs w:val="22"/>
              </w:rPr>
              <w:t xml:space="preserve"> </w:t>
            </w:r>
            <w:r>
              <w:rPr>
                <w:color w:val="000000"/>
                <w:sz w:val="22"/>
                <w:szCs w:val="22"/>
              </w:rPr>
              <w:t>Com o aumento na cobertura do PADI, esperamos reduzir o tempo de permanência nos leitos de internação. Com a redução no tempo de permanência de pacientes que aguardam internação no pré-hospitalar fixo, ajuste dos tempos de atendimento nas UPA e CER e aumento da oferta de cirurgias eletivas de maior demanda, esperamos melhora sensível na qualidade da atenção hospitalar, visto que as ações irão impactar na taxa de ocupação de leitos, melhorando os indicadores de saúde da cid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Clínica de Especialidades</w:t>
            </w:r>
          </w:p>
        </w:tc>
      </w:tr>
      <w:tr>
        <w:trPr>
          <w:trHeight w:val="311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 “Clínica de Especialidades” propõe a estruturação da oferta de atenção especializada no âmbito da Secretaria Municipal de Saúde. Para tanto será necessário a redefinição da oferta, dos processos e procedimentos especializados, bem como a definição de locais adequados, incluindo as necessidades de obras ou redesenho de unidades já existentes, conceito arquitetônico básico e cronograma de implantação. </w:t>
            </w:r>
          </w:p>
          <w:p>
            <w:pPr>
              <w:pStyle w:val="Default"/>
              <w:rPr>
                <w:color w:val="000000"/>
                <w:sz w:val="22"/>
                <w:szCs w:val="22"/>
              </w:rPr>
            </w:pPr>
            <w:r>
              <w:rPr>
                <w:color w:val="000000"/>
                <w:sz w:val="22"/>
                <w:szCs w:val="22"/>
              </w:rPr>
              <w:t xml:space="preserve">O desenho das clínicas de especialidades foi elaborado a partir da análise da necessidade de serviços demandados, por meio de relatórios extraídos do SISREG III, análise da capacidade instalada da rede pública de saúde do município do Rio de Janeiro e de protocolos clínicos e de regulação, assim como parâmetros nacionais e internacionais de oferta especializada em saúde. </w:t>
            </w:r>
          </w:p>
          <w:p>
            <w:pPr>
              <w:pStyle w:val="Default"/>
              <w:rPr>
                <w:color w:val="000000"/>
                <w:sz w:val="22"/>
                <w:szCs w:val="22"/>
              </w:rPr>
            </w:pPr>
            <w:r>
              <w:rPr>
                <w:color w:val="000000"/>
                <w:sz w:val="22"/>
                <w:szCs w:val="22"/>
              </w:rPr>
              <w:t xml:space="preserve">A lista de especialidades, ações e procedimentos será composta por uma parte fixa, que estará presente em todas as Clínicas, e outra parte variável, flexibilizada de acordo com a especificidade regional. As Clínicas de Especialidades poderão ter perfil clínico ou cirúrgico e deverão ofertar a totalidade das vagas de suas especialidades, de média e alta complexidade, ao Sistema de Regulação – SISREG. As policlínicas são responsáveis pela confecção e gerenciamento de suas agendas no Sistema de Regulação. </w:t>
            </w:r>
          </w:p>
          <w:p>
            <w:pPr>
              <w:pStyle w:val="Normal"/>
              <w:jc w:val="both"/>
              <w:rPr>
                <w:rFonts w:ascii="Calibri" w:hAnsi="Calibri" w:cs="Arial"/>
                <w:sz w:val="22"/>
                <w:szCs w:val="22"/>
              </w:rPr>
            </w:pPr>
            <w:r>
              <w:rPr>
                <w:rFonts w:cs="Calibri" w:ascii="Calibri" w:hAnsi="Calibri"/>
                <w:sz w:val="22"/>
                <w:szCs w:val="22"/>
              </w:rPr>
              <w:t>As Policlínicas deverão contar com Prontuário Eletrônico do Paciente a fim de otimizar a coordenação do cuidado. As unidades da Atenção Primária de Saúde (solicitantes) deverão encaminhar os seus usuários via Sistema de Regulação com todos os exames complementares (laboratoriais e de imagem) pertinentes, bem como descrição do agravo que motivou a solicitação ao especialista, no intuito de agilizar e qualificar os processos necessários para assegurar a resolutividade das ações de saúde.</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Resultados Esperados:</w:t>
            </w:r>
            <w:r>
              <w:rPr>
                <w:rFonts w:cs="Arial"/>
                <w:sz w:val="22"/>
                <w:szCs w:val="22"/>
              </w:rPr>
              <w:t xml:space="preserve"> </w:t>
            </w:r>
            <w:r>
              <w:rPr>
                <w:rFonts w:cs="Times New Roman"/>
                <w:color w:val="000000"/>
                <w:sz w:val="22"/>
                <w:szCs w:val="22"/>
              </w:rPr>
              <w:t xml:space="preserve">Estruturação da atenção especializada no município do Rio de Janeiro, mediante a implantação de Clínicas de Especialidades, com vistas ao aumento da oferta de procedimentos clínicos ou cirúrgicos, de média e alta complexidade, e a redução do tempo de espera para realização de consultas, procedimentos e cirurgias, promovendo o acesso de forma adequada, universal e com equidade.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1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Atenção Primária à Saúde</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O objetivo da “Atenção Primária à Saúde” é manter e aprimorar a Estratégia de Saúde da Família, observando a carteira de serviços da mesma e o funcionamento com qualidade. As principais ações previstas para o alcance do objetivo são: </w:t>
            </w:r>
          </w:p>
          <w:p>
            <w:pPr>
              <w:pStyle w:val="Default"/>
              <w:spacing w:before="0" w:after="10"/>
              <w:rPr>
                <w:color w:val="000000"/>
                <w:sz w:val="22"/>
                <w:szCs w:val="22"/>
              </w:rPr>
            </w:pPr>
            <w:r>
              <w:rPr>
                <w:color w:val="000000"/>
                <w:sz w:val="22"/>
                <w:szCs w:val="22"/>
              </w:rPr>
              <w:t>•</w:t>
            </w:r>
            <w:r>
              <w:rPr>
                <w:color w:val="000000"/>
                <w:sz w:val="22"/>
                <w:szCs w:val="22"/>
              </w:rPr>
              <w:t xml:space="preserve">Focar nos bairros com Índice de Desenvolvimento Social (IDS) menor que 0,55; </w:t>
            </w:r>
          </w:p>
          <w:p>
            <w:pPr>
              <w:pStyle w:val="Default"/>
              <w:spacing w:before="0" w:after="10"/>
              <w:rPr>
                <w:color w:val="000000"/>
                <w:sz w:val="22"/>
                <w:szCs w:val="22"/>
              </w:rPr>
            </w:pPr>
            <w:r>
              <w:rPr>
                <w:color w:val="000000"/>
                <w:sz w:val="22"/>
                <w:szCs w:val="22"/>
              </w:rPr>
              <w:t>•</w:t>
            </w:r>
            <w:r>
              <w:rPr>
                <w:color w:val="000000"/>
                <w:sz w:val="22"/>
                <w:szCs w:val="22"/>
              </w:rPr>
              <w:t xml:space="preserve">Aumentar a cobertura da Estratégia de Saúde da Família (ESF) para 100% nesses bairros; </w:t>
            </w:r>
          </w:p>
          <w:p>
            <w:pPr>
              <w:pStyle w:val="Default"/>
              <w:spacing w:before="0" w:after="10"/>
              <w:rPr>
                <w:color w:val="000000"/>
                <w:sz w:val="22"/>
                <w:szCs w:val="22"/>
              </w:rPr>
            </w:pPr>
            <w:r>
              <w:rPr>
                <w:color w:val="000000"/>
                <w:sz w:val="22"/>
                <w:szCs w:val="22"/>
              </w:rPr>
              <w:t>•</w:t>
            </w:r>
            <w:r>
              <w:rPr>
                <w:color w:val="000000"/>
                <w:sz w:val="22"/>
                <w:szCs w:val="22"/>
              </w:rPr>
              <w:t xml:space="preserve">Integração com outros equipamentos sociais e estabelecimento de uma agenda intersetorial. De modo complementar, a definição de estratégias específicas para acompanhamento dos grupos mais vulneráveis incluirá: </w:t>
            </w:r>
          </w:p>
          <w:p>
            <w:pPr>
              <w:pStyle w:val="Default"/>
              <w:spacing w:before="0" w:after="10"/>
              <w:rPr>
                <w:color w:val="000000"/>
                <w:sz w:val="22"/>
                <w:szCs w:val="22"/>
              </w:rPr>
            </w:pPr>
            <w:r>
              <w:rPr>
                <w:color w:val="000000"/>
                <w:sz w:val="22"/>
                <w:szCs w:val="22"/>
              </w:rPr>
              <w:t>•</w:t>
            </w:r>
            <w:r>
              <w:rPr>
                <w:color w:val="000000"/>
                <w:sz w:val="22"/>
                <w:szCs w:val="22"/>
              </w:rPr>
              <w:t xml:space="preserve">O suporte técnico às Unidades de Saúde pelo Núcleo de Apoio à Saúde da Família (NASF); </w:t>
            </w:r>
          </w:p>
          <w:p>
            <w:pPr>
              <w:pStyle w:val="Default"/>
              <w:rPr>
                <w:color w:val="000000"/>
                <w:sz w:val="22"/>
                <w:szCs w:val="22"/>
              </w:rPr>
            </w:pPr>
            <w:r>
              <w:rPr>
                <w:color w:val="000000"/>
                <w:sz w:val="22"/>
                <w:szCs w:val="22"/>
              </w:rPr>
              <w:t>•</w:t>
            </w:r>
            <w:r>
              <w:rPr>
                <w:color w:val="000000"/>
                <w:sz w:val="22"/>
                <w:szCs w:val="22"/>
              </w:rPr>
              <w:t xml:space="preserve">A disseminação de Boas Práticas, a exemplo do call center da gestante e bebê de risco. Destaca-se também a implantação do prontuário eletrônico do Ministério da Saúde (e-SUS) em todas as unidades de saúde da rede de Atenção Primária. </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Resultados Esperados:</w:t>
            </w:r>
            <w:r>
              <w:rPr>
                <w:rFonts w:cs="Arial"/>
                <w:sz w:val="22"/>
                <w:szCs w:val="22"/>
              </w:rPr>
              <w:t xml:space="preserve"> </w:t>
            </w:r>
          </w:p>
          <w:p>
            <w:pPr>
              <w:pStyle w:val="Default"/>
              <w:rPr/>
            </w:pPr>
            <w:r>
              <w:rPr>
                <w:color w:val="000000"/>
                <w:sz w:val="22"/>
                <w:szCs w:val="22"/>
              </w:rPr>
              <w:t>•</w:t>
            </w:r>
            <w:r>
              <w:rPr>
                <w:color w:val="000000"/>
                <w:sz w:val="22"/>
                <w:szCs w:val="22"/>
              </w:rPr>
              <w:t xml:space="preserve">Fortalecimento e aprimoramento da Atenção Primária à Saúde visando a redução das taxas de mortalidade infantil e materna. </w:t>
            </w:r>
          </w:p>
          <w:p>
            <w:pPr>
              <w:pStyle w:val="Default"/>
              <w:rPr>
                <w:rFonts w:cs="Arial"/>
                <w:sz w:val="22"/>
                <w:szCs w:val="22"/>
              </w:rPr>
            </w:pPr>
            <w:r>
              <w:rPr>
                <w:color w:val="000000"/>
                <w:sz w:val="22"/>
                <w:szCs w:val="22"/>
              </w:rPr>
              <w:t>•</w:t>
            </w:r>
            <w:r>
              <w:rPr>
                <w:color w:val="000000"/>
                <w:sz w:val="22"/>
                <w:szCs w:val="22"/>
              </w:rPr>
              <w:t xml:space="preserve">Aumento da taxa de cura de casos novos de tuberculose pulmonar bacilífera.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Vigilância e Controle do Risco Sanitário </w:t>
            </w:r>
          </w:p>
        </w:tc>
      </w:tr>
      <w:tr>
        <w:trPr>
          <w:trHeight w:val="22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Com o objetivo de avançar nos serviços prestados ao cidadão carioca, foram estabelecidas diretrizes para garantir maior transparência nas atividades de fiscalização e maior efetividade na utilização dos recursos. Através da modernização e reestruturação da SUBVISA, busca-se a capacitação dos recursos humanos, o ajuste da frota de veículos para fiscalização e do quadro técnico, associado ao uso eficiente dos mesmos. </w:t>
            </w:r>
          </w:p>
          <w:p>
            <w:pPr>
              <w:pStyle w:val="Normal"/>
              <w:jc w:val="both"/>
              <w:rPr>
                <w:rFonts w:ascii="Calibri" w:hAnsi="Calibri" w:cs="Arial"/>
                <w:sz w:val="22"/>
                <w:szCs w:val="22"/>
              </w:rPr>
            </w:pPr>
            <w:r>
              <w:rPr>
                <w:rFonts w:cs="Calibri" w:ascii="Calibri" w:hAnsi="Calibri"/>
                <w:sz w:val="22"/>
                <w:szCs w:val="22"/>
              </w:rPr>
              <w:t>A “Vigilância e Controle do Risco Sanitário” abrange ainda o desenvolvimento e elevação do nível de maturidade do Sistema de Informação existente na SUBVISA, o SISVISA. Tal movimento apresenta-se imperativo, a fim de permitir o suporte no gerenciamento das informações pertinentes a Vigilância. Seu desenvolvimento permitirá seu funcionamento como facilitador na coleta, armazenamento e utilização das mesmas como ferramenta para sustentar a tomada de decisão nos processos desta esfera. E a integração com os demais sistemas da Prefeitura também representará um ganho significativo para a prestação de serviços à populaçã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Arial"/>
                <w:b/>
                <w:sz w:val="22"/>
                <w:szCs w:val="22"/>
              </w:rPr>
              <w:t>Resultados Esperados:</w:t>
            </w:r>
            <w:r>
              <w:rPr>
                <w:rFonts w:cs="Arial"/>
                <w:sz w:val="22"/>
                <w:szCs w:val="22"/>
              </w:rPr>
              <w:t xml:space="preserve"> </w:t>
            </w:r>
            <w:r>
              <w:rPr>
                <w:color w:val="000000"/>
                <w:sz w:val="22"/>
                <w:szCs w:val="22"/>
              </w:rPr>
              <w:t>Com os esforços realizados nesta iniciativa, a Vigilância Sanitária alcançará um patamar de eficiência que se refletirá em todas as suas ações, melhorando a capacidade de resposta do órgão às demandas e necessidades da população. O aumento e a intensificação da fiscalização nos estabelecimentos permitirá que melhores condições de saúde e segurança sejam garantidas, contribuindo para redução dos riscos sanitários. Com a evolução do Sistema de Informação da SUBVISA, o tempo para emissão da licença dos estabelecimentos por autodeclaração poderá ser reduzido, promovendo facilidade e agilidade do processo.</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58"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oteção Social Especial</w:t>
            </w:r>
          </w:p>
        </w:tc>
      </w:tr>
      <w:tr>
        <w:trPr>
          <w:trHeight w:val="22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 “Proteção Social Especial” visa combater a exploração de crianças nas ruas pelos próprios pais ou por outros adultos e ainda ampliar e dar dignidade à rede estrutural de acolhimento de pessoas em situação de rua através de parcerias com instituições filantrópicas, de forma a aumentar o número de vagas em centros de acolhimento, recuperação ou reabilitação. Para isso, estão previstas as seguintes ações: </w:t>
            </w:r>
          </w:p>
          <w:p>
            <w:pPr>
              <w:pStyle w:val="Default"/>
              <w:rPr>
                <w:color w:val="000000"/>
                <w:sz w:val="22"/>
                <w:szCs w:val="22"/>
              </w:rPr>
            </w:pPr>
            <w:r>
              <w:rPr>
                <w:color w:val="000000"/>
                <w:sz w:val="22"/>
                <w:szCs w:val="22"/>
              </w:rPr>
              <w:t>•</w:t>
            </w:r>
            <w:r>
              <w:rPr>
                <w:color w:val="000000"/>
                <w:sz w:val="22"/>
                <w:szCs w:val="22"/>
              </w:rPr>
              <w:t xml:space="preserve">Apurar os dados na Ouvidoria, Conselho Tutelar, Delegacia da Infância, Órgãos Externos do Sistema de Garantia de Direitos que tutelam a proteção às crianças e aos adolescentes; </w:t>
            </w:r>
          </w:p>
          <w:p>
            <w:pPr>
              <w:pStyle w:val="Default"/>
              <w:rPr>
                <w:color w:val="000000"/>
                <w:sz w:val="22"/>
                <w:szCs w:val="22"/>
              </w:rPr>
            </w:pPr>
            <w:r>
              <w:rPr>
                <w:color w:val="000000"/>
                <w:sz w:val="22"/>
                <w:szCs w:val="22"/>
              </w:rPr>
              <w:t>•</w:t>
            </w:r>
            <w:r>
              <w:rPr>
                <w:color w:val="000000"/>
                <w:sz w:val="22"/>
                <w:szCs w:val="22"/>
              </w:rPr>
              <w:t xml:space="preserve">Capacitar toda a rede de atendimento (CRAS, CREAS e Abrigos) para a identificação e encaminhamento de situações envolvendo a exploração infantil; </w:t>
            </w:r>
          </w:p>
          <w:p>
            <w:pPr>
              <w:pStyle w:val="Default"/>
              <w:rPr>
                <w:color w:val="000000"/>
                <w:sz w:val="22"/>
                <w:szCs w:val="22"/>
              </w:rPr>
            </w:pPr>
            <w:r>
              <w:rPr>
                <w:color w:val="000000"/>
                <w:sz w:val="22"/>
                <w:szCs w:val="22"/>
              </w:rPr>
              <w:t>•</w:t>
            </w:r>
            <w:r>
              <w:rPr>
                <w:color w:val="000000"/>
                <w:sz w:val="22"/>
                <w:szCs w:val="22"/>
              </w:rPr>
              <w:t xml:space="preserve">Elaborar um Plano de Parceria com o Ministério Público e Conselho Tutelar para o combate à exploração de crianças nas ruas; </w:t>
            </w:r>
          </w:p>
          <w:p>
            <w:pPr>
              <w:pStyle w:val="Default"/>
              <w:rPr>
                <w:color w:val="000000"/>
                <w:sz w:val="22"/>
                <w:szCs w:val="22"/>
              </w:rPr>
            </w:pPr>
            <w:r>
              <w:rPr>
                <w:color w:val="000000"/>
                <w:sz w:val="22"/>
                <w:szCs w:val="22"/>
              </w:rPr>
              <w:t>•</w:t>
            </w:r>
            <w:r>
              <w:rPr>
                <w:color w:val="000000"/>
                <w:sz w:val="22"/>
                <w:szCs w:val="22"/>
              </w:rPr>
              <w:t xml:space="preserve">Criar indicadores para identificação dos níveis de exploração infantil no âmbito do município; </w:t>
            </w:r>
          </w:p>
          <w:p>
            <w:pPr>
              <w:pStyle w:val="Default"/>
              <w:rPr>
                <w:color w:val="000000"/>
                <w:sz w:val="22"/>
                <w:szCs w:val="22"/>
              </w:rPr>
            </w:pPr>
            <w:r>
              <w:rPr>
                <w:color w:val="000000"/>
                <w:sz w:val="22"/>
                <w:szCs w:val="22"/>
              </w:rPr>
              <w:t>•</w:t>
            </w:r>
            <w:r>
              <w:rPr>
                <w:color w:val="000000"/>
                <w:sz w:val="22"/>
                <w:szCs w:val="22"/>
              </w:rPr>
              <w:t xml:space="preserve">Apresentar diagnóstico dos locais/áreas com maior incidência de trabalho infantil na cidade; </w:t>
            </w:r>
          </w:p>
          <w:p>
            <w:pPr>
              <w:pStyle w:val="Default"/>
              <w:rPr>
                <w:color w:val="000000"/>
                <w:sz w:val="22"/>
                <w:szCs w:val="22"/>
              </w:rPr>
            </w:pPr>
            <w:r>
              <w:rPr>
                <w:color w:val="000000"/>
                <w:sz w:val="22"/>
                <w:szCs w:val="22"/>
              </w:rPr>
              <w:t>•</w:t>
            </w:r>
            <w:r>
              <w:rPr>
                <w:color w:val="000000"/>
                <w:sz w:val="22"/>
                <w:szCs w:val="22"/>
              </w:rPr>
              <w:t xml:space="preserve">Realizar o levantamento dos dados para os diagnósticos do perfil da população abordada em situação de rua; </w:t>
            </w:r>
          </w:p>
          <w:p>
            <w:pPr>
              <w:pStyle w:val="Default"/>
              <w:rPr>
                <w:color w:val="000000"/>
                <w:sz w:val="22"/>
                <w:szCs w:val="22"/>
              </w:rPr>
            </w:pPr>
            <w:r>
              <w:rPr>
                <w:color w:val="000000"/>
                <w:sz w:val="22"/>
                <w:szCs w:val="22"/>
              </w:rPr>
              <w:t>•</w:t>
            </w:r>
            <w:r>
              <w:rPr>
                <w:color w:val="000000"/>
                <w:sz w:val="22"/>
                <w:szCs w:val="22"/>
              </w:rPr>
              <w:t xml:space="preserve">Captar recursos para a ampliação e manutenção das vagas ofertadas à população que se encontra em situação de rua; </w:t>
            </w:r>
          </w:p>
          <w:p>
            <w:pPr>
              <w:pStyle w:val="Default"/>
              <w:rPr>
                <w:rFonts w:cs="Arial"/>
                <w:sz w:val="22"/>
                <w:szCs w:val="22"/>
              </w:rPr>
            </w:pPr>
            <w:r>
              <w:rPr>
                <w:color w:val="000000"/>
                <w:sz w:val="22"/>
                <w:szCs w:val="22"/>
              </w:rPr>
              <w:t>•</w:t>
            </w:r>
            <w:r>
              <w:rPr>
                <w:color w:val="000000"/>
                <w:sz w:val="22"/>
                <w:szCs w:val="22"/>
              </w:rPr>
              <w:t xml:space="preserve">Preparar e implantar Plano de Atendimento à População em Situação de Rua na cidade.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evenção de situações de risco das crianças e dos adolescentes, evitando a permanência nas ruas e a exposição a diversas situações de vulnerabilidade e de risco pessoal e social.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arceria no encaminhamento e acompanhamento dos casos de Trabalho Infantil.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mpliação da oferta de vagas para a população que se encontra em situação de ru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Infraestrutura de atendimento.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Atenção à Mulher </w:t>
            </w:r>
          </w:p>
        </w:tc>
      </w:tr>
      <w:tr>
        <w:trPr>
          <w:trHeight w:val="22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 “Atenção à Mulher” prevê as seguintes ações: </w:t>
            </w:r>
          </w:p>
          <w:p>
            <w:pPr>
              <w:pStyle w:val="Default"/>
              <w:rPr>
                <w:color w:val="000000"/>
                <w:sz w:val="22"/>
                <w:szCs w:val="22"/>
              </w:rPr>
            </w:pPr>
            <w:r>
              <w:rPr>
                <w:color w:val="000000"/>
                <w:sz w:val="22"/>
                <w:szCs w:val="22"/>
              </w:rPr>
              <w:t>•</w:t>
            </w:r>
            <w:r>
              <w:rPr>
                <w:color w:val="000000"/>
                <w:sz w:val="22"/>
                <w:szCs w:val="22"/>
              </w:rPr>
              <w:t xml:space="preserve">Ampliar as atividades do Centro de Atendimento à Mulher - CEAM para a Zona Oeste e Zona Norte, utilizando as estruturas das Casas Dinah Coutinho e Tia Doca, integrantes do projeto Casa da Mulher Carioca, com o objetivo de promover ações de prevenção e combate à violência contra a Mulher; </w:t>
            </w:r>
          </w:p>
          <w:p>
            <w:pPr>
              <w:pStyle w:val="Default"/>
              <w:rPr>
                <w:color w:val="000000"/>
                <w:sz w:val="22"/>
                <w:szCs w:val="22"/>
              </w:rPr>
            </w:pPr>
            <w:r>
              <w:rPr>
                <w:color w:val="000000"/>
                <w:sz w:val="22"/>
                <w:szCs w:val="22"/>
              </w:rPr>
              <w:t>•</w:t>
            </w:r>
            <w:r>
              <w:rPr>
                <w:color w:val="000000"/>
                <w:sz w:val="22"/>
                <w:szCs w:val="22"/>
              </w:rPr>
              <w:t xml:space="preserve">Implantar o atendimento especializado à Mulher em 24 CRAS e 21 CREAS/Abrigos; </w:t>
            </w:r>
          </w:p>
          <w:p>
            <w:pPr>
              <w:pStyle w:val="Default"/>
              <w:rPr>
                <w:color w:val="000000"/>
                <w:sz w:val="22"/>
                <w:szCs w:val="22"/>
              </w:rPr>
            </w:pPr>
            <w:r>
              <w:rPr>
                <w:color w:val="000000"/>
                <w:sz w:val="22"/>
                <w:szCs w:val="22"/>
              </w:rPr>
              <w:t>•</w:t>
            </w:r>
            <w:r>
              <w:rPr>
                <w:color w:val="000000"/>
                <w:sz w:val="22"/>
                <w:szCs w:val="22"/>
              </w:rPr>
              <w:t xml:space="preserve">Realizar reuniões com o I Juizado de Violência Doméstica e Familiar contra a Mulher; </w:t>
            </w:r>
          </w:p>
          <w:p>
            <w:pPr>
              <w:pStyle w:val="Default"/>
              <w:rPr>
                <w:color w:val="000000"/>
                <w:sz w:val="22"/>
                <w:szCs w:val="22"/>
              </w:rPr>
            </w:pPr>
            <w:r>
              <w:rPr>
                <w:color w:val="000000"/>
                <w:sz w:val="22"/>
                <w:szCs w:val="22"/>
              </w:rPr>
              <w:t>•</w:t>
            </w:r>
            <w:r>
              <w:rPr>
                <w:color w:val="000000"/>
                <w:sz w:val="22"/>
                <w:szCs w:val="22"/>
              </w:rPr>
              <w:t xml:space="preserve">Celebrar parceria com a Sociedade Civil, na modalidade de Colaboração, para a implantação de 3 Casas da Mulher Carioca; </w:t>
            </w:r>
          </w:p>
          <w:p>
            <w:pPr>
              <w:pStyle w:val="Default"/>
              <w:rPr>
                <w:color w:val="000000"/>
                <w:sz w:val="22"/>
                <w:szCs w:val="22"/>
              </w:rPr>
            </w:pPr>
            <w:r>
              <w:rPr>
                <w:color w:val="000000"/>
                <w:sz w:val="22"/>
                <w:szCs w:val="22"/>
              </w:rPr>
              <w:t>•</w:t>
            </w:r>
            <w:r>
              <w:rPr>
                <w:color w:val="000000"/>
                <w:sz w:val="22"/>
                <w:szCs w:val="22"/>
              </w:rPr>
              <w:t xml:space="preserve">Implantar os serviços itinerantes nas unidades públicas de assistência social. </w:t>
            </w:r>
          </w:p>
        </w:tc>
      </w:tr>
      <w:tr>
        <w:trPr>
          <w:trHeight w:val="82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Redução da violência contra a Mulher e difusão de conhecimentos visando o empoderamento e o fortalecimento da cidadania das Mulheres</w:t>
            </w:r>
            <w:r>
              <w:rPr>
                <w:rFonts w:cs="Calibri" w:ascii="Calibri" w:hAnsi="Calibri"/>
                <w:sz w:val="20"/>
                <w:szCs w:val="20"/>
              </w:rPr>
              <w:t xml:space="preserve">.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92"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imeira Infância Carioca</w:t>
            </w:r>
          </w:p>
        </w:tc>
      </w:tr>
      <w:tr>
        <w:trPr>
          <w:trHeight w:val="18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 primeira infância, período da vida da criança que abrange a idade de 0 a 6 anos, foi definido como crítico para o desenvolvimento do cidadão. Por isso, é essencial que os serviços para esse público e suas famílias sejam disponibilizados de forma consistente, garantindo que haja igualdade de oportunidade de desenvolvimento das crianças e ajudando a evitar as causas estruturais da pobreza. É primordial a integração entre as ações das três secretarias - Saúde, Educação e Assistência Social e Direitos Humanos -, que devem acompanhar o desenvolvimento da criança desde o pré-natal da gestante até o desenvolvimento da criança até 6 anos, incluindo sua família, e criando condições igualitárias de oportunidades e desenvolvimento. Essa articulação entre secretarias deve ser consistente e ter foco na busca de igualdade social Para cumprimento do Programa, serão desenvolvidas as seguintes ações: </w:t>
            </w:r>
          </w:p>
          <w:p>
            <w:pPr>
              <w:pStyle w:val="Default"/>
              <w:rPr>
                <w:color w:val="000000"/>
                <w:sz w:val="22"/>
                <w:szCs w:val="22"/>
              </w:rPr>
            </w:pPr>
            <w:r>
              <w:rPr>
                <w:color w:val="000000"/>
                <w:sz w:val="22"/>
                <w:szCs w:val="22"/>
              </w:rPr>
              <w:t>•</w:t>
            </w:r>
            <w:r>
              <w:rPr>
                <w:color w:val="000000"/>
                <w:sz w:val="22"/>
                <w:szCs w:val="22"/>
              </w:rPr>
              <w:t xml:space="preserve">Gestão do programa: Plano de Governança; Sistema de Informações Integrado de Monitoramento do Desenvolvimento Infantil e acompanhamento familiar; </w:t>
            </w:r>
          </w:p>
          <w:p>
            <w:pPr>
              <w:pStyle w:val="Default"/>
              <w:rPr>
                <w:color w:val="000000"/>
                <w:sz w:val="22"/>
                <w:szCs w:val="22"/>
              </w:rPr>
            </w:pPr>
            <w:r>
              <w:rPr>
                <w:color w:val="000000"/>
                <w:sz w:val="22"/>
                <w:szCs w:val="22"/>
              </w:rPr>
              <w:t>•</w:t>
            </w:r>
            <w:r>
              <w:rPr>
                <w:color w:val="000000"/>
                <w:sz w:val="22"/>
                <w:szCs w:val="22"/>
              </w:rPr>
              <w:t xml:space="preserve">Protocolo Único Integrado de serviços: Mapeamento dos equipamentos de atendimento das três secretarias e Integração dos serviços voltados para a primeira infância; Plano de Desenvolvimento Infantil Individualizado (PDI); Plano de Acompanhamento Familiar (PAF); </w:t>
            </w:r>
          </w:p>
          <w:p>
            <w:pPr>
              <w:pStyle w:val="Default"/>
              <w:rPr>
                <w:color w:val="000000"/>
                <w:sz w:val="22"/>
                <w:szCs w:val="22"/>
              </w:rPr>
            </w:pPr>
            <w:r>
              <w:rPr>
                <w:color w:val="000000"/>
                <w:sz w:val="22"/>
                <w:szCs w:val="22"/>
              </w:rPr>
              <w:t>•</w:t>
            </w:r>
            <w:r>
              <w:rPr>
                <w:color w:val="000000"/>
                <w:sz w:val="22"/>
                <w:szCs w:val="22"/>
              </w:rPr>
              <w:t xml:space="preserve">Qualificação dos serviços ofertados nas três áreas: Modelos alternativos de atendimento integrados; Ampliação de RH na SMASDH para atuarem na Proteção Social Básica, referenciadas aos CRAS (Centros de Referência de Assistência Social) do território; </w:t>
            </w:r>
          </w:p>
          <w:p>
            <w:pPr>
              <w:pStyle w:val="Default"/>
              <w:rPr>
                <w:color w:val="000000"/>
                <w:sz w:val="22"/>
                <w:szCs w:val="22"/>
              </w:rPr>
            </w:pPr>
            <w:r>
              <w:rPr>
                <w:color w:val="000000"/>
                <w:sz w:val="22"/>
                <w:szCs w:val="22"/>
              </w:rPr>
              <w:t>•</w:t>
            </w:r>
            <w:r>
              <w:rPr>
                <w:color w:val="000000"/>
                <w:sz w:val="22"/>
                <w:szCs w:val="22"/>
              </w:rPr>
              <w:t xml:space="preserve">Comunicação: Plano de comunicação interno e externo; Programa de Educação Massiva; </w:t>
            </w:r>
          </w:p>
          <w:p>
            <w:pPr>
              <w:pStyle w:val="Default"/>
              <w:rPr>
                <w:color w:val="000000"/>
                <w:sz w:val="22"/>
                <w:szCs w:val="22"/>
              </w:rPr>
            </w:pPr>
            <w:r>
              <w:rPr>
                <w:color w:val="000000"/>
                <w:sz w:val="22"/>
                <w:szCs w:val="22"/>
              </w:rPr>
              <w:t>•</w:t>
            </w:r>
            <w:r>
              <w:rPr>
                <w:color w:val="000000"/>
                <w:sz w:val="22"/>
                <w:szCs w:val="22"/>
              </w:rPr>
              <w:t xml:space="preserve">Capacitação de equipes; </w:t>
            </w:r>
          </w:p>
          <w:p>
            <w:pPr>
              <w:pStyle w:val="Default"/>
              <w:rPr>
                <w:color w:val="000000"/>
                <w:sz w:val="22"/>
                <w:szCs w:val="22"/>
              </w:rPr>
            </w:pPr>
            <w:r>
              <w:rPr>
                <w:color w:val="000000"/>
                <w:sz w:val="22"/>
                <w:szCs w:val="22"/>
              </w:rPr>
              <w:t>•</w:t>
            </w:r>
            <w:r>
              <w:rPr>
                <w:color w:val="000000"/>
                <w:sz w:val="22"/>
                <w:szCs w:val="22"/>
              </w:rPr>
              <w:t xml:space="preserve">Implementação do programa: Piloto; Expansão para demais áreas ESF; </w:t>
            </w:r>
          </w:p>
          <w:p>
            <w:pPr>
              <w:pStyle w:val="Default"/>
              <w:rPr>
                <w:rFonts w:cs="Arial"/>
                <w:sz w:val="22"/>
                <w:szCs w:val="22"/>
              </w:rPr>
            </w:pPr>
            <w:r>
              <w:rPr>
                <w:color w:val="000000"/>
                <w:sz w:val="22"/>
                <w:szCs w:val="22"/>
              </w:rPr>
              <w:t>•</w:t>
            </w:r>
            <w:r>
              <w:rPr>
                <w:color w:val="000000"/>
                <w:sz w:val="22"/>
                <w:szCs w:val="22"/>
              </w:rPr>
              <w:t xml:space="preserve">Avaliação e monitoramento do programa.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er todas as crianças de 0 a 5 anos e 11 meses, nas áreas cobertas pela Estratégia de Saúde da Família, com seu desenvolvimento infantil acompanhado, de acordo com os marcos da caderneta da criança e suas famílias bem informadas e acompanhada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Territórios Sociais</w:t>
            </w:r>
          </w:p>
        </w:tc>
      </w:tr>
      <w:tr>
        <w:trPr>
          <w:trHeight w:val="22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 xml:space="preserve">Descrição: </w:t>
            </w:r>
            <w:r>
              <w:rPr>
                <w:color w:val="000000"/>
                <w:sz w:val="22"/>
                <w:szCs w:val="22"/>
              </w:rPr>
              <w:t xml:space="preserve">O Programa “Territórios Sociais”, através de ações integradas e multissetoriais, tem por objetivo a diminuição do risco social das famílias moradoras dos 180 setores censitários do IBGE com o menor índice de desenvolvimento social e a superação da vulnerabilidade destas famílias. Além disso, visa trazer para os cadastros e programas sociais da Prefeitura as famílias que ainda estão invisíveis para o sistema de atendimento. As ações desenvolvidas atenderão um protocolo e serão as seguintes: </w:t>
            </w:r>
          </w:p>
          <w:p>
            <w:pPr>
              <w:pStyle w:val="Default"/>
              <w:rPr>
                <w:color w:val="000000"/>
                <w:sz w:val="22"/>
                <w:szCs w:val="22"/>
              </w:rPr>
            </w:pPr>
            <w:r>
              <w:rPr>
                <w:color w:val="000000"/>
                <w:sz w:val="22"/>
                <w:szCs w:val="22"/>
              </w:rPr>
              <w:t>•</w:t>
            </w:r>
            <w:r>
              <w:rPr>
                <w:color w:val="000000"/>
                <w:sz w:val="22"/>
                <w:szCs w:val="22"/>
              </w:rPr>
              <w:t xml:space="preserve">Gestão do Programa: Mapear os territórios que serão trabalhados pelo programa; Aplicar questionário PNUD e classificar o risco familiar para selecionar as famílias que deverão ser incluídas no programa; Realizar monitoramento e avaliação de impacto do programa; </w:t>
            </w:r>
          </w:p>
          <w:p>
            <w:pPr>
              <w:pStyle w:val="Default"/>
              <w:rPr>
                <w:color w:val="000000"/>
                <w:sz w:val="22"/>
                <w:szCs w:val="22"/>
              </w:rPr>
            </w:pPr>
            <w:r>
              <w:rPr>
                <w:color w:val="000000"/>
                <w:sz w:val="22"/>
                <w:szCs w:val="22"/>
              </w:rPr>
              <w:t>•</w:t>
            </w:r>
            <w:r>
              <w:rPr>
                <w:color w:val="000000"/>
                <w:sz w:val="22"/>
                <w:szCs w:val="22"/>
              </w:rPr>
              <w:t xml:space="preserve">Assistência Social: Providenciar documentação civil; Incluir no CadÚnico; Incluir as famílias nos serviços socioassistenciais; Construir o Plano de Acompanhamento Familiar/PAS; </w:t>
            </w:r>
          </w:p>
          <w:p>
            <w:pPr>
              <w:pStyle w:val="Default"/>
              <w:rPr>
                <w:color w:val="000000"/>
                <w:sz w:val="22"/>
                <w:szCs w:val="22"/>
              </w:rPr>
            </w:pPr>
            <w:r>
              <w:rPr>
                <w:color w:val="000000"/>
                <w:sz w:val="22"/>
                <w:szCs w:val="22"/>
              </w:rPr>
              <w:t>•</w:t>
            </w:r>
            <w:r>
              <w:rPr>
                <w:color w:val="000000"/>
                <w:sz w:val="22"/>
                <w:szCs w:val="22"/>
              </w:rPr>
              <w:t xml:space="preserve">Saúde: Realizar visita domiciliar em todo o território com o objetivo de atualizar o cadastramento das famílias nas unidades de atenção primária de referência, garantindo a equidade e a ampliação do acesso; Monitorar a continuidade do cuidado em saúde das famílias de risco; </w:t>
            </w:r>
          </w:p>
          <w:p>
            <w:pPr>
              <w:pStyle w:val="Default"/>
              <w:rPr>
                <w:color w:val="000000"/>
                <w:sz w:val="22"/>
                <w:szCs w:val="22"/>
              </w:rPr>
            </w:pPr>
            <w:r>
              <w:rPr>
                <w:color w:val="000000"/>
                <w:sz w:val="22"/>
                <w:szCs w:val="22"/>
              </w:rPr>
              <w:t>•</w:t>
            </w:r>
            <w:r>
              <w:rPr>
                <w:color w:val="000000"/>
                <w:sz w:val="22"/>
                <w:szCs w:val="22"/>
              </w:rPr>
              <w:t xml:space="preserve">Educação: Matricular crianças e adolescentes identificados pelo Programa em escolas da Rede; Incluir identificação das crianças e adolescentes no SGA – Sistema de Gestão Acadêmica, para monitoramento do progresso dos alunos; Definir um tutor em cada escola; Desenvolver estratégias para inserção de alunos em atividades de contraturno relacionadas a esporte e cultura; </w:t>
            </w:r>
          </w:p>
          <w:p>
            <w:pPr>
              <w:pStyle w:val="Default"/>
              <w:rPr>
                <w:color w:val="000000"/>
                <w:sz w:val="22"/>
                <w:szCs w:val="22"/>
              </w:rPr>
            </w:pPr>
            <w:r>
              <w:rPr>
                <w:color w:val="000000"/>
                <w:sz w:val="22"/>
                <w:szCs w:val="22"/>
              </w:rPr>
              <w:t>•</w:t>
            </w:r>
            <w:r>
              <w:rPr>
                <w:color w:val="000000"/>
                <w:sz w:val="22"/>
                <w:szCs w:val="22"/>
              </w:rPr>
              <w:t xml:space="preserve">Desenvolvimento, Emprego e Inovação: Gerar empregos; Intermediar mão de obra; Iniciar para o mundo do trabalho; Qualificar e formar profissionais. </w:t>
            </w:r>
          </w:p>
        </w:tc>
      </w:tr>
      <w:tr>
        <w:trPr>
          <w:trHeight w:val="8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Arial" w:hAnsi="Arial" w:cs="Arial"/>
              </w:rPr>
            </w:pPr>
            <w:r>
              <w:rPr>
                <w:rFonts w:cs="Calibri" w:ascii="Calibri" w:hAnsi="Calibri"/>
                <w:sz w:val="22"/>
                <w:szCs w:val="22"/>
              </w:rPr>
              <w:t>•</w:t>
            </w:r>
            <w:r>
              <w:rPr>
                <w:rFonts w:cs="Calibri" w:ascii="Calibri" w:hAnsi="Calibri"/>
                <w:sz w:val="22"/>
                <w:szCs w:val="22"/>
              </w:rPr>
              <w:t xml:space="preserve">Diminuir o risco familiar e a vulnerabilidade social para as famílias atendidas pelo programa e tirar da invisibilidade as famílias que ainda não são atendidas pela Prefeitura.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82"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Rio Inclusivo</w:t>
            </w:r>
          </w:p>
        </w:tc>
      </w:tr>
      <w:tr>
        <w:trPr>
          <w:trHeight w:val="22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O “Rio Inclusivo” busca implantar dois Centros Municipais de Referência da Pessoa com Deficiência: </w:t>
            </w:r>
          </w:p>
          <w:p>
            <w:pPr>
              <w:pStyle w:val="Default"/>
              <w:rPr>
                <w:color w:val="000000"/>
                <w:sz w:val="22"/>
                <w:szCs w:val="22"/>
              </w:rPr>
            </w:pPr>
            <w:r>
              <w:rPr>
                <w:color w:val="000000"/>
                <w:sz w:val="22"/>
                <w:szCs w:val="22"/>
              </w:rPr>
              <w:t>•</w:t>
            </w:r>
            <w:r>
              <w:rPr>
                <w:color w:val="000000"/>
                <w:sz w:val="22"/>
                <w:szCs w:val="22"/>
              </w:rPr>
              <w:t xml:space="preserve">1 Centro Especializado Municipal de Autismo – CEMA, no Centro, com capacidade de acompanhamento de 400 pessoas, realizando atendimentos direcionados aos usuários com espectro de autismo, oferecendo Centro de Estudos, Pesquisas e Informações, Atendimentos nas áreas de Reabilitação, Cultura, Esporte e Trabalho. </w:t>
            </w:r>
          </w:p>
          <w:p>
            <w:pPr>
              <w:pStyle w:val="Default"/>
              <w:rPr>
                <w:color w:val="000000"/>
                <w:sz w:val="22"/>
                <w:szCs w:val="22"/>
              </w:rPr>
            </w:pPr>
            <w:r>
              <w:rPr>
                <w:color w:val="000000"/>
                <w:sz w:val="22"/>
                <w:szCs w:val="22"/>
              </w:rPr>
              <w:t>•</w:t>
            </w:r>
            <w:r>
              <w:rPr>
                <w:color w:val="000000"/>
                <w:sz w:val="22"/>
                <w:szCs w:val="22"/>
              </w:rPr>
              <w:t xml:space="preserve">1 Centro Municipal de Referência da Pessoa com Deficiência, na zona oeste, com capacidade de acompanhamento de 500 pessoas. </w:t>
            </w:r>
          </w:p>
        </w:tc>
      </w:tr>
      <w:tr>
        <w:trPr>
          <w:trHeight w:val="82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ar a qualidade vida das pessoas com deficiência e suas famílias e aumentar a inclusão e valorização da diversidade humana.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Pelos Direitos Humanos </w:t>
            </w:r>
          </w:p>
        </w:tc>
      </w:tr>
      <w:tr>
        <w:trPr>
          <w:trHeight w:val="41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Pelos Direitos Humanos” conta com as seguintes ações/projetos: </w:t>
            </w:r>
          </w:p>
          <w:p>
            <w:pPr>
              <w:pStyle w:val="Default"/>
              <w:rPr>
                <w:color w:val="000000"/>
                <w:sz w:val="22"/>
                <w:szCs w:val="22"/>
              </w:rPr>
            </w:pPr>
            <w:r>
              <w:rPr>
                <w:color w:val="000000"/>
                <w:sz w:val="22"/>
                <w:szCs w:val="22"/>
              </w:rPr>
              <w:t>•</w:t>
            </w:r>
            <w:r>
              <w:rPr>
                <w:color w:val="000000"/>
                <w:sz w:val="22"/>
                <w:szCs w:val="22"/>
              </w:rPr>
              <w:t xml:space="preserve">Campanha de Direitos Humanos: Campanha informativa e de sensibilização que perpassará todas as ações do Programa, se configurando em ferramenta que construirá o elo entre os projetos, somando-os. Pretende-se que anualmente seja elencada uma temática que sirva de diretriz para a campanha e todas as demais ações que compõem o Programa. </w:t>
            </w:r>
          </w:p>
          <w:p>
            <w:pPr>
              <w:pStyle w:val="Default"/>
              <w:rPr>
                <w:color w:val="000000"/>
                <w:sz w:val="22"/>
                <w:szCs w:val="22"/>
              </w:rPr>
            </w:pPr>
            <w:r>
              <w:rPr>
                <w:color w:val="000000"/>
                <w:sz w:val="22"/>
                <w:szCs w:val="22"/>
              </w:rPr>
              <w:t>•</w:t>
            </w:r>
            <w:r>
              <w:rPr>
                <w:color w:val="000000"/>
                <w:sz w:val="22"/>
                <w:szCs w:val="22"/>
              </w:rPr>
              <w:t xml:space="preserve">Núcleos de Direitos Humanos: Criação e manutenção de 05 núcleos em Direitos Humanos regionalizados, divididos nas 05 áreas de planejamento da cidade, que promovam o diálogo permanente sobre Direitos Humanos, propiciando uma análise da realidade local à luz dos temas preconizados como fundamentais para a garantia de políticas de Direitos Humanos, bem como estabelecer articulação com as políticas setoriais, com base nas orientações contidas na Constituição Federal, nos Tratados Internacionais, além do Plano Nacional de Direitos Humanos – PNDH-3 e do Plano Municipal de Direitos Humanos – PMDH. </w:t>
            </w:r>
          </w:p>
          <w:p>
            <w:pPr>
              <w:pStyle w:val="Default"/>
              <w:rPr>
                <w:color w:val="000000"/>
                <w:sz w:val="22"/>
                <w:szCs w:val="22"/>
              </w:rPr>
            </w:pPr>
            <w:r>
              <w:rPr>
                <w:color w:val="000000"/>
                <w:sz w:val="22"/>
                <w:szCs w:val="22"/>
              </w:rPr>
              <w:t>•</w:t>
            </w:r>
            <w:r>
              <w:rPr>
                <w:color w:val="000000"/>
                <w:sz w:val="22"/>
                <w:szCs w:val="22"/>
              </w:rPr>
              <w:t xml:space="preserve">Selo de Direitos Humanos: Mecanismo de identificação e reconhecimento públicos de Boas Práticas em Direitos Humanos, realizadas por órgãos governamentais e não governamentais no âmbito do município do Rio de Janeiro, que executem o que está preconizado no I PMDH. As instituições deverão comprometer-se a planejar, desenvolver e comprovar ações que objetivem a promoção, defesa e reparação em Direitos Humanos dos grupos historicamente mais vulneráveis e à defesa dos Direitos Humanos dos demais segmentos e grupos da população. </w:t>
            </w:r>
          </w:p>
          <w:p>
            <w:pPr>
              <w:pStyle w:val="Default"/>
              <w:rPr>
                <w:color w:val="000000"/>
                <w:sz w:val="22"/>
                <w:szCs w:val="22"/>
              </w:rPr>
            </w:pPr>
            <w:r>
              <w:rPr>
                <w:color w:val="000000"/>
                <w:sz w:val="22"/>
                <w:szCs w:val="22"/>
              </w:rPr>
              <w:t>•</w:t>
            </w:r>
            <w:r>
              <w:rPr>
                <w:color w:val="000000"/>
                <w:sz w:val="22"/>
                <w:szCs w:val="22"/>
              </w:rPr>
              <w:t xml:space="preserve">Festival de Direitos Humanos: Estratégia de incentivo e ampliação ao debate sobre Direitos Humanos no município, aproximando a população com o tema e dando maior visibilidade ao dia internacional de Direitos Humanos, em todo 10 de dezembro. Pretende-se que, em sua primeira edição, o Festival Rio+Humano seja uma culminância dos projetos que compõem o Programa. </w:t>
            </w:r>
          </w:p>
          <w:p>
            <w:pPr>
              <w:pStyle w:val="Default"/>
              <w:rPr>
                <w:color w:val="000000"/>
                <w:sz w:val="22"/>
                <w:szCs w:val="22"/>
              </w:rPr>
            </w:pPr>
            <w:r>
              <w:rPr>
                <w:color w:val="000000"/>
                <w:sz w:val="22"/>
                <w:szCs w:val="22"/>
              </w:rPr>
              <w:t>•</w:t>
            </w:r>
            <w:r>
              <w:rPr>
                <w:color w:val="000000"/>
                <w:sz w:val="22"/>
                <w:szCs w:val="22"/>
              </w:rPr>
              <w:t xml:space="preserve">Oficinas de Direitos Humanos: Oficinas de sensibilização aos gestores e servidores públicos, com destaque aos agentes de segurança pública municipal, com vistas à introdução do debate sobre Direitos Humanos, proporcionando um ambiente favorável à reflexão sobre os modelos de gestão adotados e a sua articulação com as diretrizes municipais e nacionais de Direitos Humanos. </w:t>
            </w:r>
          </w:p>
          <w:p>
            <w:pPr>
              <w:pStyle w:val="Default"/>
              <w:rPr>
                <w:rFonts w:cs="Arial"/>
                <w:sz w:val="22"/>
                <w:szCs w:val="22"/>
              </w:rPr>
            </w:pPr>
            <w:r>
              <w:rPr>
                <w:color w:val="000000"/>
                <w:sz w:val="22"/>
                <w:szCs w:val="22"/>
              </w:rPr>
              <w:t>•</w:t>
            </w:r>
            <w:r>
              <w:rPr>
                <w:color w:val="000000"/>
                <w:sz w:val="22"/>
                <w:szCs w:val="22"/>
              </w:rPr>
              <w:t xml:space="preserve">Vivências em Direitos Humanos: Encontros de experimentação de vivências de temas relacionados aos Direitos Humanos, através de atividades lúdicas, com vistas a ampliação dos significados e construção de conceitos próprios sobre a matéria, assim como estímulo a capacidade de análise reflexiva sobre a percepção do seu dia a dia.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omentar a promoção, discussão, garantia e defesa dos Direitos Humano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ossibilitar que as pessoas tenham acesso à informação de como identificar e enfrentar as violações aos Direitos Humanos, bem como de compreender o papel de cada um na construção de uma Cultura da Paz, com vistas a uma convivência cidadã.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stimular a promoção e proteção dos Direitos Humanos, através da incorporação destes conceitos às ações pública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proximar os gestores públicos, o corpo técnico dos órgãos municipais da Prefeitura do Rio de Janeiro e os profissionais da segurança pública municipal da discussão sobre os Direitos Humanos nas políticas pública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conhecer publicamente boas práticas em direitos Humano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nsibilizar adolescentes, jovens e idosos, a partir da realização de vivências com temas correlatos aos Direitos Humanos, com estímulo do engajamento dos participantes em ações de promoção dos Direitos Humano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artão Família Carioca</w:t>
            </w:r>
          </w:p>
        </w:tc>
      </w:tr>
      <w:tr>
        <w:trPr>
          <w:trHeight w:val="22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rFonts w:cs="Times New Roman"/>
                <w:color w:val="000000"/>
                <w:sz w:val="22"/>
                <w:szCs w:val="22"/>
              </w:rPr>
              <w:t xml:space="preserve">O programa Cartão Família Carioca - CFC configura-se como ação importante e necessária no cenário carioca, por ser um programa de transferência de renda complementar aos benefícios pagos pelo Programa Bolsa Família - PBF, sendo condicionado ao cumprimento de contrapartidas sociais, e se caracteriza como estratégia efetiva para melhoria da qualidade de vida das famílias que vivem em situação de extrema pobreza na cidade. </w:t>
            </w:r>
          </w:p>
          <w:p>
            <w:pPr>
              <w:pStyle w:val="Default"/>
              <w:rPr>
                <w:rFonts w:cs="Times New Roman"/>
                <w:color w:val="000000"/>
                <w:sz w:val="22"/>
                <w:szCs w:val="22"/>
              </w:rPr>
            </w:pPr>
            <w:r>
              <w:rPr>
                <w:rFonts w:cs="Times New Roman"/>
                <w:color w:val="000000"/>
                <w:sz w:val="22"/>
                <w:szCs w:val="22"/>
              </w:rPr>
              <w:t xml:space="preserve">O programa tem como princípios: potencializar ações setoriais e de outros níveis de governo; maior atenção à primeira infância; busca dos mais pobres, tratando os diferentes na medida de sua diferença; privilegiar a igualdade de oportunidades e a capacidade de geração de renda das famílias; preservar a liberdade nas escolhas individuais; estar vinculado a compromissos internacionais, como a Meta do Milênio da ONU. </w:t>
            </w:r>
          </w:p>
          <w:p>
            <w:pPr>
              <w:pStyle w:val="Default"/>
              <w:rPr>
                <w:rFonts w:cs="Times New Roman"/>
                <w:color w:val="000000"/>
                <w:sz w:val="22"/>
                <w:szCs w:val="22"/>
              </w:rPr>
            </w:pPr>
            <w:r>
              <w:rPr>
                <w:rFonts w:cs="Times New Roman"/>
                <w:color w:val="000000"/>
                <w:sz w:val="22"/>
                <w:szCs w:val="22"/>
              </w:rPr>
              <w:t xml:space="preserve">Através de levantamento de informações da folha de pagamento do PBF (ref. junho/2017), observa-se que existem 173.952 famílias beneficiárias que se encontram no perfil de extrema pobreza (renda per capita familiar abaixo de R$ 85,00). Dessas, 128.127 não são beneficiárias do CFC. </w:t>
            </w:r>
          </w:p>
          <w:p>
            <w:pPr>
              <w:pStyle w:val="Default"/>
              <w:rPr>
                <w:rFonts w:cs="Arial"/>
                <w:sz w:val="22"/>
                <w:szCs w:val="22"/>
              </w:rPr>
            </w:pPr>
            <w:r>
              <w:rPr>
                <w:rFonts w:cs="Times New Roman"/>
                <w:color w:val="000000"/>
                <w:sz w:val="22"/>
                <w:szCs w:val="22"/>
              </w:rPr>
              <w:t>Como medidas corretivas, faz-se necessária a atualização da base de beneficiários do CFC, aliada à inclusão de novas famílias pobres e extremamente pobres do Cadastro Único do Governo Federal - CADÚNICO, que já acessam o PBF e têm o perfil para o CFC, a fim de alcançar novas famílias em vulnerabilidade na cidade. Além disso, é importante criar mecanismos para intensificar o acompanhamento social das famílias em descumprimento das condicionalidades, visando a manutenção do pagamento dos benefícios.</w:t>
            </w:r>
          </w:p>
        </w:tc>
      </w:tr>
      <w:tr>
        <w:trPr>
          <w:trHeight w:val="70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piciar maior igualdade de oportunidades para jovens e criança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centivo à frequência escolar de alunos e participação dos pais na vida escolar de seus filhos.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dução dos atuais níveis de pobreza e indigência da cidad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umento do acompanhamento do público específico no atendimento de Saúde, contribuindo para a redução dos atuais níveis de mortalidade infantil.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1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Idoso Carioca</w:t>
            </w:r>
          </w:p>
        </w:tc>
      </w:tr>
      <w:tr>
        <w:trPr>
          <w:trHeight w:val="106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Descrição:</w:t>
            </w:r>
            <w:r>
              <w:rPr>
                <w:rFonts w:cs="Arial"/>
                <w:sz w:val="22"/>
                <w:szCs w:val="22"/>
              </w:rPr>
              <w:t xml:space="preserve"> </w:t>
            </w:r>
            <w:r>
              <w:rPr>
                <w:rFonts w:cs="Times New Roman"/>
                <w:color w:val="000000"/>
                <w:sz w:val="22"/>
                <w:szCs w:val="22"/>
              </w:rPr>
              <w:t>O “Idoso Carioca” atenderá a 2.000 idosos com idade igual ou superior a 60 anos, através de ampliação de benefício de Transferência de Renda e Cuidador Social, visando a assistência no domicílio, garantindo a manutenção da autonomia, independência e melhoria da qualidade de vida, bem como a preservação dos vínculos familiares e a integração comunitária.</w:t>
            </w:r>
          </w:p>
        </w:tc>
      </w:tr>
      <w:tr>
        <w:trPr>
          <w:trHeight w:val="112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anter o idoso no domicílio e na comunidade, fortalecendo os vínculos familiares de modo a evitar a institucionalização e atuar na prevenção e promoção da qualidade de vida através dos cuidados.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82"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Restaurantes Populares </w:t>
            </w:r>
          </w:p>
        </w:tc>
      </w:tr>
      <w:tr>
        <w:trPr>
          <w:trHeight w:val="112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Descrição:</w:t>
            </w:r>
            <w:r>
              <w:rPr>
                <w:rFonts w:cs="Arial"/>
                <w:sz w:val="22"/>
                <w:szCs w:val="22"/>
              </w:rPr>
              <w:t xml:space="preserve"> </w:t>
            </w:r>
            <w:r>
              <w:rPr>
                <w:rFonts w:cs="Times New Roman"/>
                <w:color w:val="000000"/>
                <w:sz w:val="22"/>
                <w:szCs w:val="22"/>
              </w:rPr>
              <w:t>Os “Restaurantes Populares” oferecerão refeições (café da manhã e almoço), originadas de processos seguros, mantendo-se o equilíbrio entre os nutrientes, em local confortável e de fácil acesso, destinadas preferencialmente ao público em estado de insegurança alimentar e aos trabalhadores.</w:t>
            </w:r>
          </w:p>
        </w:tc>
      </w:tr>
      <w:tr>
        <w:trPr>
          <w:trHeight w:val="84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lhoria da qualidade de vida da população em estado de insegurança alimentar e dos trabalhadore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0"/>
              </w:numPr>
              <w:jc w:val="center"/>
              <w:outlineLvl w:val="0"/>
              <w:rPr>
                <w:rFonts w:ascii="Calibri" w:hAnsi="Calibri" w:cs="Arial"/>
                <w:b/>
                <w:b/>
                <w:color w:val="FFFFFF"/>
              </w:rPr>
            </w:pPr>
            <w:r>
              <w:rPr>
                <w:rFonts w:cs="Arial" w:ascii="Calibri" w:hAnsi="Calibri"/>
                <w:b/>
                <w:color w:val="FFFFFF"/>
              </w:rPr>
              <w:t>Dimensão: Social</w:t>
            </w:r>
          </w:p>
          <w:p>
            <w:pPr>
              <w:pStyle w:val="Normal"/>
              <w:numPr>
                <w:ilvl w:val="0"/>
                <w:numId w:val="0"/>
              </w:numPr>
              <w:jc w:val="center"/>
              <w:outlineLvl w:val="0"/>
              <w:rPr>
                <w:rFonts w:ascii="Calibri" w:hAnsi="Calibri" w:cs="Arial"/>
                <w:b/>
                <w:b/>
                <w:color w:val="FFFFFF"/>
              </w:rPr>
            </w:pPr>
            <w:r>
              <w:rPr>
                <w:rFonts w:cs="Arial" w:ascii="Calibri" w:hAnsi="Calibri"/>
                <w:b/>
                <w:color w:val="FFFFFF"/>
              </w:rPr>
              <w:t>Área de Resultado: Capital Humano na Formação do Carioca</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46"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Carioquinhas nas Creches e Pré-Escolas</w:t>
            </w:r>
          </w:p>
        </w:tc>
      </w:tr>
      <w:tr>
        <w:trPr>
          <w:trHeight w:val="194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t xml:space="preserve"> </w:t>
            </w:r>
            <w:r>
              <w:rPr>
                <w:color w:val="000000"/>
                <w:sz w:val="22"/>
                <w:szCs w:val="22"/>
              </w:rPr>
              <w:t xml:space="preserve">“Carioquinhas nas Creches e Pré-Escolas” consiste na criação de 40 mil novas vagas em creche e 15 mil novas vagas em pré-escola, por meio de parceria público-privada e otimização da infraestrutura existente. </w:t>
            </w:r>
          </w:p>
          <w:p>
            <w:pPr>
              <w:pStyle w:val="Default"/>
              <w:rPr>
                <w:color w:val="000000"/>
                <w:sz w:val="22"/>
                <w:szCs w:val="22"/>
              </w:rPr>
            </w:pPr>
            <w:r>
              <w:rPr>
                <w:color w:val="000000"/>
                <w:sz w:val="22"/>
                <w:szCs w:val="22"/>
              </w:rPr>
              <w:t xml:space="preserve">Para a definição de demanda por vagas em Educação Infantil nas diferentes regiões da cidade, será realizado um estudo, em parceria com o Instituto Pereira Passos. </w:t>
            </w:r>
          </w:p>
          <w:p>
            <w:pPr>
              <w:pStyle w:val="Normal"/>
              <w:jc w:val="both"/>
              <w:rPr>
                <w:rFonts w:ascii="Calibri" w:hAnsi="Calibri" w:cs="Arial"/>
                <w:sz w:val="22"/>
                <w:szCs w:val="22"/>
              </w:rPr>
            </w:pPr>
            <w:r>
              <w:rPr>
                <w:rFonts w:cs="Calibri" w:ascii="Calibri" w:hAnsi="Calibri"/>
                <w:sz w:val="22"/>
                <w:szCs w:val="22"/>
              </w:rPr>
              <w:t>A parceria público-privada contemplará investimentos para a construção e manutenção das unidades escolare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niversalizar o atendimento da pré-escola. </w:t>
            </w:r>
          </w:p>
          <w:p>
            <w:pPr>
              <w:pStyle w:val="Normal"/>
              <w:autoSpaceDE w:val="false"/>
              <w:rPr>
                <w:rFonts w:ascii="Arial" w:hAnsi="Arial" w:cs="Arial"/>
                <w:sz w:val="20"/>
                <w:szCs w:val="20"/>
              </w:rPr>
            </w:pPr>
            <w:r>
              <w:rPr>
                <w:rFonts w:cs="Calibri" w:ascii="Calibri" w:hAnsi="Calibri"/>
                <w:sz w:val="22"/>
                <w:szCs w:val="22"/>
              </w:rPr>
              <w:t>•</w:t>
            </w:r>
            <w:r>
              <w:rPr>
                <w:rFonts w:cs="Calibri" w:ascii="Calibri" w:hAnsi="Calibri"/>
                <w:sz w:val="22"/>
                <w:szCs w:val="22"/>
              </w:rPr>
              <w:t>Atender à demanda por creche.</w:t>
            </w:r>
            <w:r>
              <w:rPr>
                <w:rFonts w:cs="Calibri" w:ascii="Calibri" w:hAnsi="Calibri"/>
                <w:sz w:val="20"/>
                <w:szCs w:val="20"/>
              </w:rPr>
              <w:t xml:space="preserve">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0"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Rio Escola Integral </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Rio Escola Integral” visa expandir o Ensino em Tempo Integral para 45% dos alunos da Rede Municipal, garantindo um currículo e aprendizagem adequados, atrativos e inovadores para cada etapa de seu desenvolvimento, a partir das seguintes linhas de ação: </w:t>
            </w:r>
          </w:p>
          <w:p>
            <w:pPr>
              <w:pStyle w:val="Default"/>
              <w:rPr>
                <w:color w:val="000000"/>
                <w:sz w:val="22"/>
                <w:szCs w:val="22"/>
              </w:rPr>
            </w:pPr>
            <w:r>
              <w:rPr>
                <w:color w:val="000000"/>
                <w:sz w:val="22"/>
                <w:szCs w:val="22"/>
              </w:rPr>
              <w:t>•</w:t>
            </w:r>
            <w:r>
              <w:rPr>
                <w:color w:val="000000"/>
                <w:sz w:val="22"/>
                <w:szCs w:val="22"/>
              </w:rPr>
              <w:t xml:space="preserve">Reorganização das unidades existentes em Espaço de Desenvolvimento Infantil - EDI (creche e pré-escola), Primário e Ginásio; </w:t>
            </w:r>
          </w:p>
          <w:p>
            <w:pPr>
              <w:pStyle w:val="Default"/>
              <w:rPr>
                <w:color w:val="000000"/>
                <w:sz w:val="22"/>
                <w:szCs w:val="22"/>
              </w:rPr>
            </w:pPr>
            <w:r>
              <w:rPr>
                <w:color w:val="000000"/>
                <w:sz w:val="22"/>
                <w:szCs w:val="22"/>
              </w:rPr>
              <w:t>•</w:t>
            </w:r>
            <w:r>
              <w:rPr>
                <w:color w:val="000000"/>
                <w:sz w:val="22"/>
                <w:szCs w:val="22"/>
              </w:rPr>
              <w:t xml:space="preserve">Territorialização da oferta de atendimento por micro áreas; </w:t>
            </w:r>
          </w:p>
          <w:p>
            <w:pPr>
              <w:pStyle w:val="Default"/>
              <w:rPr>
                <w:color w:val="000000"/>
                <w:sz w:val="22"/>
                <w:szCs w:val="22"/>
              </w:rPr>
            </w:pPr>
            <w:r>
              <w:rPr>
                <w:color w:val="000000"/>
                <w:sz w:val="22"/>
                <w:szCs w:val="22"/>
              </w:rPr>
              <w:t>•</w:t>
            </w:r>
            <w:r>
              <w:rPr>
                <w:color w:val="000000"/>
                <w:sz w:val="22"/>
                <w:szCs w:val="22"/>
              </w:rPr>
              <w:t xml:space="preserve">Expansão do Tempo Integral na Rede Municipal do Ensino do Rio de Janeiro com a otimização das vagas, reforma e construção de unidades escolares; </w:t>
            </w:r>
          </w:p>
          <w:p>
            <w:pPr>
              <w:pStyle w:val="Default"/>
              <w:rPr>
                <w:color w:val="000000"/>
                <w:sz w:val="22"/>
                <w:szCs w:val="22"/>
              </w:rPr>
            </w:pPr>
            <w:r>
              <w:rPr>
                <w:color w:val="000000"/>
                <w:sz w:val="22"/>
                <w:szCs w:val="22"/>
              </w:rPr>
              <w:t>•</w:t>
            </w:r>
            <w:r>
              <w:rPr>
                <w:color w:val="000000"/>
                <w:sz w:val="22"/>
                <w:szCs w:val="22"/>
              </w:rPr>
              <w:t xml:space="preserve">Consolidação do modelo de educação integral atrativo, de forma a reduzir a reprovação e o abandono, potencializando a aprendizagem dos alunos.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er 45% dos alunos do Ensino Fundamental da Rede Pública Municipal matriculados em Tempo Integral até 2020.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er oferta de todos os segmentos de acordo com as micro áreas de planejamento da educação.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er um currículo adequado para cada etapa do desenvolvimento da criança e do adolescente mais atrativo e inovador para os alunos, reduzindo a reprovação e o abandono e potencializando a aprendizagem dos alunos. </w:t>
            </w:r>
          </w:p>
        </w:tc>
      </w:tr>
    </w:tbl>
    <w:p>
      <w:pPr>
        <w:sectPr>
          <w:headerReference w:type="default" r:id="rId2"/>
          <w:footerReference w:type="default" r:id="rId3"/>
          <w:type w:val="nextPage"/>
          <w:pgSz w:w="11906" w:h="16838"/>
          <w:pgMar w:left="1701" w:right="1418" w:gutter="0" w:header="709" w:top="2234" w:footer="709" w:bottom="992"/>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8928"/>
      </w:tblGrid>
      <w:tr>
        <w:trPr>
          <w:trHeight w:val="29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b/>
                <w:b/>
                <w:sz w:val="22"/>
                <w:szCs w:val="22"/>
              </w:rPr>
            </w:pPr>
            <w:r>
              <w:rPr>
                <w:rFonts w:cs="Arial"/>
                <w:b/>
                <w:sz w:val="22"/>
                <w:szCs w:val="22"/>
              </w:rPr>
              <w:t xml:space="preserve">Programa: </w:t>
            </w:r>
            <w:r>
              <w:rPr>
                <w:b/>
                <w:bCs/>
                <w:color w:val="000000"/>
                <w:sz w:val="22"/>
                <w:szCs w:val="22"/>
              </w:rPr>
              <w:t>AlfabetizAção</w:t>
            </w:r>
          </w:p>
        </w:tc>
      </w:tr>
      <w:tr>
        <w:trPr>
          <w:trHeight w:val="28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lfabetizAção” visa garantir um nível adequado de aprendizagem aos alunos durante o processo de alfabetização, para que todos concluam o 2º Ano do Ensino Fundamental plenamente alfabetizados, através das linhas de ação: </w:t>
            </w:r>
          </w:p>
          <w:p>
            <w:pPr>
              <w:pStyle w:val="Default"/>
              <w:rPr>
                <w:color w:val="000000"/>
                <w:sz w:val="22"/>
                <w:szCs w:val="22"/>
              </w:rPr>
            </w:pPr>
            <w:r>
              <w:rPr>
                <w:color w:val="000000"/>
                <w:sz w:val="22"/>
                <w:szCs w:val="22"/>
              </w:rPr>
              <w:t>•</w:t>
            </w:r>
            <w:r>
              <w:rPr>
                <w:color w:val="000000"/>
                <w:sz w:val="22"/>
                <w:szCs w:val="22"/>
              </w:rPr>
              <w:t xml:space="preserve">Constituição de um grupo de professores alfabetizadores de excelência para as turmas do ciclo de alfabetização; </w:t>
            </w:r>
          </w:p>
          <w:p>
            <w:pPr>
              <w:pStyle w:val="Default"/>
              <w:rPr>
                <w:color w:val="000000"/>
                <w:sz w:val="22"/>
                <w:szCs w:val="22"/>
              </w:rPr>
            </w:pPr>
            <w:r>
              <w:rPr>
                <w:color w:val="000000"/>
                <w:sz w:val="22"/>
                <w:szCs w:val="22"/>
              </w:rPr>
              <w:t>•</w:t>
            </w:r>
            <w:r>
              <w:rPr>
                <w:color w:val="000000"/>
                <w:sz w:val="22"/>
                <w:szCs w:val="22"/>
              </w:rPr>
              <w:t xml:space="preserve">Definição de critérios e de instrumentos de avaliação e monitoramento dos resultados para cada ano, garantindo um fluxo de aprendizagem contínuo e integrado durante o processo de alfabetização; </w:t>
            </w:r>
          </w:p>
          <w:p>
            <w:pPr>
              <w:pStyle w:val="Default"/>
              <w:rPr>
                <w:color w:val="000000"/>
                <w:sz w:val="22"/>
                <w:szCs w:val="22"/>
              </w:rPr>
            </w:pPr>
            <w:r>
              <w:rPr>
                <w:color w:val="000000"/>
                <w:sz w:val="22"/>
                <w:szCs w:val="22"/>
              </w:rPr>
              <w:t>•</w:t>
            </w:r>
            <w:r>
              <w:rPr>
                <w:color w:val="000000"/>
                <w:sz w:val="22"/>
                <w:szCs w:val="22"/>
              </w:rPr>
              <w:t xml:space="preserve">Implementação de um modelo de acompanhamento com definição de rotinas e procedimentos que subsidiem o direcionamento estratégico das ações; </w:t>
            </w:r>
          </w:p>
          <w:p>
            <w:pPr>
              <w:pStyle w:val="Default"/>
              <w:rPr>
                <w:color w:val="000000"/>
                <w:sz w:val="22"/>
                <w:szCs w:val="22"/>
              </w:rPr>
            </w:pPr>
            <w:r>
              <w:rPr>
                <w:color w:val="000000"/>
                <w:sz w:val="22"/>
                <w:szCs w:val="22"/>
              </w:rPr>
              <w:t>•</w:t>
            </w:r>
            <w:r>
              <w:rPr>
                <w:color w:val="000000"/>
                <w:sz w:val="22"/>
                <w:szCs w:val="22"/>
              </w:rPr>
              <w:t xml:space="preserve">Produção e revisão de materiais pedagógicos específicos para a alfabetização segundo as necessidades apontadas pela Rede.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odas as crianças matriculadas na Rede Pública Municipal de Educação seguindo um fluxo contínuo de aprendizagem adequada, em cada ano, e concluindo o 2º Ano do Ensino Fundamental plenamente alfabetizadas. </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9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Formação de Professores</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 proposta da “Formação de Professores” é avançar no delineamento de soluções inovadoras, possíveis e necessárias para qualificar cada vez mais a carreira do magistério na Rede Pública Municipal de Educação, valorizando em especial a equipe gestora das escolas. A iniciativa contemplará as seguintes linhas de ação: </w:t>
            </w:r>
          </w:p>
          <w:p>
            <w:pPr>
              <w:pStyle w:val="Default"/>
              <w:rPr>
                <w:color w:val="000000"/>
                <w:sz w:val="22"/>
                <w:szCs w:val="22"/>
              </w:rPr>
            </w:pPr>
            <w:r>
              <w:rPr>
                <w:color w:val="000000"/>
                <w:sz w:val="22"/>
                <w:szCs w:val="22"/>
              </w:rPr>
              <w:t>•</w:t>
            </w:r>
            <w:r>
              <w:rPr>
                <w:color w:val="000000"/>
                <w:sz w:val="22"/>
                <w:szCs w:val="22"/>
              </w:rPr>
              <w:t xml:space="preserve">Articulação com as universidades para potencializar a integração da formação acadêmica com a prática docente no período de estágio; </w:t>
            </w:r>
          </w:p>
          <w:p>
            <w:pPr>
              <w:pStyle w:val="Default"/>
              <w:rPr>
                <w:color w:val="000000"/>
                <w:sz w:val="22"/>
                <w:szCs w:val="22"/>
              </w:rPr>
            </w:pPr>
            <w:r>
              <w:rPr>
                <w:color w:val="000000"/>
                <w:sz w:val="22"/>
                <w:szCs w:val="22"/>
              </w:rPr>
              <w:t>•</w:t>
            </w:r>
            <w:r>
              <w:rPr>
                <w:color w:val="000000"/>
                <w:sz w:val="22"/>
                <w:szCs w:val="22"/>
              </w:rPr>
              <w:t xml:space="preserve">Implantação de programa de formação para professores durante o estágio probatório; </w:t>
            </w:r>
          </w:p>
          <w:p>
            <w:pPr>
              <w:pStyle w:val="Default"/>
              <w:rPr>
                <w:color w:val="000000"/>
                <w:sz w:val="22"/>
                <w:szCs w:val="22"/>
              </w:rPr>
            </w:pPr>
            <w:r>
              <w:rPr>
                <w:color w:val="000000"/>
                <w:sz w:val="22"/>
                <w:szCs w:val="22"/>
              </w:rPr>
              <w:t>•</w:t>
            </w:r>
            <w:r>
              <w:rPr>
                <w:color w:val="000000"/>
                <w:sz w:val="22"/>
                <w:szCs w:val="22"/>
              </w:rPr>
              <w:t xml:space="preserve">Implantação de programa de pós-graduação para os professores da Rede em parceria com Universidades; </w:t>
            </w:r>
          </w:p>
          <w:p>
            <w:pPr>
              <w:pStyle w:val="Default"/>
              <w:rPr>
                <w:color w:val="000000"/>
                <w:sz w:val="20"/>
                <w:szCs w:val="20"/>
              </w:rPr>
            </w:pPr>
            <w:r>
              <w:rPr>
                <w:color w:val="000000"/>
                <w:sz w:val="22"/>
                <w:szCs w:val="22"/>
              </w:rPr>
              <w:t>•</w:t>
            </w:r>
            <w:r>
              <w:rPr>
                <w:color w:val="000000"/>
                <w:sz w:val="22"/>
                <w:szCs w:val="22"/>
              </w:rPr>
              <w:t xml:space="preserve">Aperfeiçoamento do programa de formação continuada, valorizando os talentos da Rede e as metodologias de ensino desenvolvidas. </w:t>
            </w:r>
          </w:p>
        </w:tc>
      </w:tr>
      <w:tr>
        <w:trPr>
          <w:trHeight w:val="141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perfeiçoamento do sistema de seleção e de ingresso de professores na Rede Pública Municipal.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companhamento da formação do professor desde o seu ingresso na Rede e ao longo de toda a sua carreira.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Escolas para um Rio de Paz</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Escolas para um Rio de Paz” consiste na implantação de ações que visam, através de práticas inovadoras e do envolvimento da família e da comunidade local, transmitir valores aos alunos e construir um Rio de paz. As principais ações são: </w:t>
            </w:r>
          </w:p>
          <w:p>
            <w:pPr>
              <w:pStyle w:val="Default"/>
              <w:rPr>
                <w:color w:val="000000"/>
                <w:sz w:val="22"/>
                <w:szCs w:val="22"/>
              </w:rPr>
            </w:pPr>
            <w:r>
              <w:rPr>
                <w:color w:val="000000"/>
                <w:sz w:val="22"/>
                <w:szCs w:val="22"/>
              </w:rPr>
              <w:t>•</w:t>
            </w:r>
            <w:r>
              <w:rPr>
                <w:color w:val="000000"/>
                <w:sz w:val="22"/>
                <w:szCs w:val="22"/>
              </w:rPr>
              <w:t xml:space="preserve">Evento de lançamento do projeto com a participação de alunos das escolas da Rede; </w:t>
            </w:r>
          </w:p>
          <w:p>
            <w:pPr>
              <w:pStyle w:val="Default"/>
              <w:rPr/>
            </w:pPr>
            <w:r>
              <w:rPr>
                <w:color w:val="000000"/>
                <w:sz w:val="22"/>
                <w:szCs w:val="22"/>
              </w:rPr>
              <w:t>•</w:t>
            </w:r>
            <w:r>
              <w:rPr>
                <w:color w:val="000000"/>
                <w:sz w:val="22"/>
                <w:szCs w:val="22"/>
              </w:rPr>
              <w:t xml:space="preserve">Desenvolvimento de práticas escolares idealizadas pelos próprios alunos envolvendo temas como violência, violência doméstica, </w:t>
            </w:r>
            <w:r>
              <w:rPr>
                <w:i/>
                <w:iCs/>
                <w:color w:val="000000"/>
                <w:sz w:val="22"/>
                <w:szCs w:val="22"/>
              </w:rPr>
              <w:t>bullying</w:t>
            </w:r>
            <w:r>
              <w:rPr>
                <w:color w:val="000000"/>
                <w:sz w:val="22"/>
                <w:szCs w:val="22"/>
              </w:rPr>
              <w:t xml:space="preserve">, racismo, fortalecimento da autoestima, cidadania, meio ambiente, alimentação saudável; </w:t>
            </w:r>
          </w:p>
          <w:p>
            <w:pPr>
              <w:pStyle w:val="Default"/>
              <w:rPr>
                <w:color w:val="000000"/>
                <w:sz w:val="22"/>
                <w:szCs w:val="22"/>
              </w:rPr>
            </w:pPr>
            <w:r>
              <w:rPr>
                <w:color w:val="000000"/>
                <w:sz w:val="22"/>
                <w:szCs w:val="22"/>
              </w:rPr>
              <w:t>•</w:t>
            </w:r>
            <w:r>
              <w:rPr>
                <w:color w:val="000000"/>
                <w:sz w:val="22"/>
                <w:szCs w:val="22"/>
              </w:rPr>
              <w:t xml:space="preserve">Apoio aos alunos portadores de necessidades especiais e suas famílias; </w:t>
            </w:r>
          </w:p>
          <w:p>
            <w:pPr>
              <w:pStyle w:val="Default"/>
              <w:rPr>
                <w:color w:val="000000"/>
                <w:sz w:val="22"/>
                <w:szCs w:val="22"/>
              </w:rPr>
            </w:pPr>
            <w:r>
              <w:rPr>
                <w:color w:val="000000"/>
                <w:sz w:val="22"/>
                <w:szCs w:val="22"/>
              </w:rPr>
              <w:t>•</w:t>
            </w:r>
            <w:r>
              <w:rPr>
                <w:color w:val="000000"/>
                <w:sz w:val="22"/>
                <w:szCs w:val="22"/>
              </w:rPr>
              <w:t xml:space="preserve">Apoio a formação de grêmios estudantis, incentivando maior participação dos alunos nas questões escolares e sociais; </w:t>
            </w:r>
          </w:p>
          <w:p>
            <w:pPr>
              <w:pStyle w:val="Default"/>
              <w:rPr>
                <w:color w:val="000000"/>
                <w:sz w:val="22"/>
                <w:szCs w:val="22"/>
              </w:rPr>
            </w:pPr>
            <w:r>
              <w:rPr>
                <w:color w:val="000000"/>
                <w:sz w:val="22"/>
                <w:szCs w:val="22"/>
              </w:rPr>
              <w:t>•</w:t>
            </w:r>
            <w:r>
              <w:rPr>
                <w:color w:val="000000"/>
                <w:sz w:val="22"/>
                <w:szCs w:val="22"/>
              </w:rPr>
              <w:t xml:space="preserve">Formação de professores e assistentes sociais em metodologia específica, incluindo estratégias de resolução de conflitos; </w:t>
            </w:r>
          </w:p>
          <w:p>
            <w:pPr>
              <w:pStyle w:val="Default"/>
              <w:rPr>
                <w:color w:val="000000"/>
                <w:sz w:val="22"/>
                <w:szCs w:val="22"/>
              </w:rPr>
            </w:pPr>
            <w:r>
              <w:rPr>
                <w:color w:val="000000"/>
                <w:sz w:val="22"/>
                <w:szCs w:val="22"/>
              </w:rPr>
              <w:t>•</w:t>
            </w:r>
            <w:r>
              <w:rPr>
                <w:color w:val="000000"/>
                <w:sz w:val="22"/>
                <w:szCs w:val="22"/>
              </w:rPr>
              <w:t xml:space="preserve">Oferta de atividades extracurriculares ligadas a esporte e cultura; </w:t>
            </w:r>
          </w:p>
          <w:p>
            <w:pPr>
              <w:pStyle w:val="Default"/>
              <w:rPr>
                <w:color w:val="000000"/>
                <w:sz w:val="22"/>
                <w:szCs w:val="22"/>
              </w:rPr>
            </w:pPr>
            <w:r>
              <w:rPr>
                <w:color w:val="000000"/>
                <w:sz w:val="22"/>
                <w:szCs w:val="22"/>
              </w:rPr>
              <w:t>•</w:t>
            </w:r>
            <w:r>
              <w:rPr>
                <w:color w:val="000000"/>
                <w:sz w:val="22"/>
                <w:szCs w:val="22"/>
              </w:rPr>
              <w:t xml:space="preserve">Articulação da escola com a família e a comunidade local. </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alorização da relação entre escola, aluno, família e articulação com o seu território.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firmação do aluno como propagador de práticas cidadãs e de paz. </w:t>
            </w:r>
          </w:p>
          <w:p>
            <w:pPr>
              <w:pStyle w:val="Normal"/>
              <w:autoSpaceDE w:val="false"/>
              <w:rPr>
                <w:rFonts w:ascii="Arial" w:hAnsi="Arial" w:cs="Arial"/>
                <w:sz w:val="26"/>
                <w:szCs w:val="26"/>
              </w:rPr>
            </w:pPr>
            <w:r>
              <w:rPr>
                <w:rFonts w:cs="Calibri" w:ascii="Calibri" w:hAnsi="Calibri"/>
                <w:sz w:val="22"/>
                <w:szCs w:val="22"/>
              </w:rPr>
              <w:t>•</w:t>
            </w:r>
            <w:r>
              <w:rPr>
                <w:rFonts w:cs="Calibri" w:ascii="Calibri" w:hAnsi="Calibri"/>
                <w:sz w:val="22"/>
                <w:szCs w:val="22"/>
              </w:rPr>
              <w:t>Fortalecimento da autoestima dos alunos</w:t>
            </w:r>
            <w:r>
              <w:rPr>
                <w:rFonts w:cs="Arial" w:ascii="Arial" w:hAnsi="Arial"/>
                <w:sz w:val="26"/>
                <w:szCs w:val="26"/>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02"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Time Rio </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O “TIME RIO” surge no cenário do esporte no Município do Rio de Janeiro como uma oportunidade para o desenvolvimento de novas estratégias de acesso aos esportes de alto rendimento. Ele tem como objetivo criar a Rede Municipal de Treinamento, inspirada na Rede Nacional de Treinamento, integrando os Projetos esportivos, Vilas Olímpicas, Ginásios Experimentais Olímpicos e outros equipamentos olímpicos Municipais, visando a descoberta e desenvolvimento de talentos esportivos, incluindo pessoas com deficiência. </w:t>
            </w:r>
          </w:p>
          <w:p>
            <w:pPr>
              <w:pStyle w:val="Default"/>
              <w:rPr>
                <w:color w:val="000000"/>
                <w:sz w:val="22"/>
                <w:szCs w:val="22"/>
              </w:rPr>
            </w:pPr>
            <w:r>
              <w:rPr>
                <w:color w:val="000000"/>
                <w:sz w:val="22"/>
                <w:szCs w:val="22"/>
              </w:rPr>
              <w:t xml:space="preserve">Uma vez reconhecidos os talentos nos equipamentos espalhados pela cidade, estes serão direcionados aos Polos Regionais. Neles, os atletas reconhecidos como mais talentosos, serão direcionados para os Polos de Excelência: Arena Carioca 3 no Parque Olímpico da Barra e Parque Radical de Deodoro. </w:t>
            </w:r>
          </w:p>
          <w:p>
            <w:pPr>
              <w:pStyle w:val="Normal"/>
              <w:jc w:val="both"/>
              <w:rPr>
                <w:rFonts w:ascii="Calibri" w:hAnsi="Calibri" w:cs="Arial"/>
                <w:sz w:val="22"/>
                <w:szCs w:val="22"/>
              </w:rPr>
            </w:pPr>
            <w:r>
              <w:rPr>
                <w:rFonts w:cs="Calibri" w:ascii="Calibri" w:hAnsi="Calibri"/>
                <w:sz w:val="22"/>
                <w:szCs w:val="22"/>
              </w:rPr>
              <w:t>O desenvolvimento do projeto TIME RIO passa pela sistematização do trabalho e a implantação da Rede Municipal de Treinamento, através de plano de ação envolvendo a promoção de competições entre escolas de bairros e Vilas Olímpicas e do intercâmbio de experiências e informações junto a Confederações, Federações e Clube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er, organizada e sistematizada, uma rede de descoberta de talentos esportivos e de apoio aos jovens aptos para o esporte de alto rendimento, ampliando o interesse pela formação esportiva e democratizando o acesso aos meios de desenvolvimento de vocações.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Museu da Escravidão e da Liberdade</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cs="Arial"/>
                <w:b/>
                <w:sz w:val="22"/>
                <w:szCs w:val="22"/>
              </w:rPr>
              <w:t>Descrição:</w:t>
            </w:r>
            <w:r>
              <w:rPr>
                <w:rFonts w:cs="Arial"/>
                <w:sz w:val="22"/>
                <w:szCs w:val="22"/>
              </w:rPr>
              <w:t xml:space="preserve"> </w:t>
            </w:r>
            <w:r>
              <w:rPr>
                <w:color w:val="000000"/>
                <w:sz w:val="22"/>
                <w:szCs w:val="22"/>
              </w:rPr>
              <w:t>Implantar o “Museu da Escravidão e da Liberdade” no Rio de Janeiro consiste na oportunidade de celebrar um Brasil culturalmente rico, valorizando as conquistas do povo negro e contribuições da cultura de matriz africana. É também uma oportunidade para se refletir profundamente sobre as influências de nosso passado escravocrata na situação de exclusão social em que vive boa parte dos afro-brasileiros e sobre o latente racismo que prevalece em nossa e em outras sociedades. A região portuária do Rio possui um patrimônio cultural material e a memória do povo Negro destacados em diversos locais da região como a Pedra do Sal, o Cemitério dos Pretos Novos, os Jardins do Valongo, a Praça dos Estivadores, a Igreja de Santa Rita e a Igreja do Rosário dos Homens Pretos, entre outras localidades. A proposta da concepção do Museu segue a lógica de construção conjunta com a sociedade, usando como concepção os preceitos da nova museologia social, integrando os diversos sítios representativos da história negra da formação da cidade.</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conhecimento da importante contribuição da cultura africana na formação da cultura Brasileir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alorização da cultura de Matriz Africana, reparação e combate ao racismo.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mpoderamento do Negro e reparação através da participação direta na construção de políticas culturais na cidade e especificamente nos programas do Museu.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alorização do Patrimônio Cultural material e imaterial relacionado à Matriz Africana.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Fortalecimento das Instituições de matriz africana através da criação de rede de comunicação do Museu da Escravidão e da Liberdade (MEL) e dos programas; de capacitação em sustentabilidade a partir do modelo que será adotado para o Museu.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Geração de renda através do engajamento de instituições de matriz africana na execução dos programas do Museu.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0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Valorização da Rede de Cultura</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Descrição:</w:t>
            </w:r>
            <w:r>
              <w:rPr>
                <w:rFonts w:cs="Arial"/>
                <w:sz w:val="22"/>
                <w:szCs w:val="22"/>
              </w:rPr>
              <w:t xml:space="preserve"> </w:t>
            </w:r>
            <w:r>
              <w:rPr>
                <w:rFonts w:cs="Times New Roman"/>
                <w:color w:val="000000"/>
                <w:sz w:val="22"/>
                <w:szCs w:val="22"/>
              </w:rPr>
              <w:t>O enfoque da “Valorização da Rede de Cultura” é implementar ações que ampliem a participação do público nos equipamentos da rede, possibilitando a fruição e o acesso da população da cidade do Rio de Janeiro a políticas de cidadania e diversidade cultural. Para alcançar os objetivos propostos serão elaborados diagnósticos e planos de ação de cada equipamento, implantação de índice de desempenho e, ainda, entregas de equipamentos reestruturados e ressignificados.</w:t>
            </w:r>
          </w:p>
        </w:tc>
      </w:tr>
      <w:tr>
        <w:trPr>
          <w:trHeight w:val="9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Calibri" w:hAnsi="Calibri"/>
                <w:b/>
                <w:sz w:val="22"/>
                <w:szCs w:val="22"/>
              </w:rPr>
              <w:t>Resultados Esperados:</w:t>
            </w:r>
            <w:r>
              <w:rPr>
                <w:rFonts w:cs="Arial"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Revitalização da rede de equipamentos municipais, visando a ampliação do acesso a atividades culturais, fortalecendo a democratização do acesso à cultura.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ultura Cidadã</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Cultura Cidadã” pretende aumentar a parceria entre escolas e famílias (primeiro grupo social de pertencimento dos indivíduos), numa interface inédita com a dimensão cultural da cidade. </w:t>
            </w:r>
          </w:p>
          <w:p>
            <w:pPr>
              <w:pStyle w:val="Normal"/>
              <w:jc w:val="both"/>
              <w:rPr>
                <w:rFonts w:ascii="Calibri" w:hAnsi="Calibri" w:cs="Arial"/>
                <w:sz w:val="22"/>
                <w:szCs w:val="22"/>
              </w:rPr>
            </w:pPr>
            <w:r>
              <w:rPr>
                <w:rFonts w:cs="Calibri" w:ascii="Calibri" w:hAnsi="Calibri"/>
                <w:sz w:val="22"/>
                <w:szCs w:val="22"/>
              </w:rPr>
              <w:t>Para isso, será implementado o programa Vale Cultura para atender prioritariamente às famílias cujos filhos estejam matriculados em escolas da Rede Pública Municipal em áreas com baixo Índice de Desenvolvimento Social – IDS, de forma a ampliar o acesso a diversas atividades culturais, fortalecendo a promoção da cidadania e da diversidade cultural.</w:t>
            </w:r>
          </w:p>
        </w:tc>
      </w:tr>
      <w:tr>
        <w:trPr>
          <w:trHeight w:val="28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b/>
                <w:sz w:val="22"/>
                <w:szCs w:val="22"/>
              </w:rPr>
              <w:t>Resultados Esperados:</w:t>
            </w:r>
            <w:r>
              <w:rPr>
                <w:rFonts w:cs="Arial"/>
                <w:sz w:val="22"/>
                <w:szCs w:val="22"/>
              </w:rPr>
              <w:t xml:space="preserve"> </w:t>
            </w:r>
          </w:p>
          <w:p>
            <w:pPr>
              <w:pStyle w:val="Normal"/>
              <w:autoSpaceDE w:val="false"/>
              <w:rPr>
                <w:rFonts w:ascii="Calibri" w:hAnsi="Calibri" w:cs="Arial"/>
                <w:sz w:val="22"/>
                <w:szCs w:val="22"/>
              </w:rPr>
            </w:pPr>
            <w:r>
              <w:rPr>
                <w:rFonts w:cs="Calibri" w:ascii="Calibri" w:hAnsi="Calibri"/>
                <w:sz w:val="22"/>
                <w:szCs w:val="22"/>
              </w:rPr>
              <w:t>•</w:t>
            </w:r>
            <w:r>
              <w:rPr>
                <w:rFonts w:cs="Calibri" w:ascii="Calibri" w:hAnsi="Calibri"/>
                <w:sz w:val="22"/>
                <w:szCs w:val="22"/>
              </w:rPr>
              <w:t xml:space="preserve">Ampliar a participação dos pais no desenvolvimento integral, afetivo e efetivo dos seus filhos, reforçando a importância da parceria entre escolas e famílias (primeiro grupo social de pertencimento dos indivíduos). </w:t>
            </w:r>
          </w:p>
        </w:tc>
      </w:tr>
    </w:tbl>
    <w:p>
      <w:pPr>
        <w:pStyle w:val="Normal"/>
        <w:rPr>
          <w:rFonts w:ascii="Calibri" w:hAnsi="Calibri" w:cs="Arial"/>
          <w:sz w:val="22"/>
          <w:szCs w:val="22"/>
        </w:rPr>
      </w:pPr>
      <w:r>
        <w:rPr>
          <w:rFonts w:cs="Arial" w:ascii="Calibri" w:hAnsi="Calibri"/>
          <w:sz w:val="22"/>
          <w:szCs w:val="22"/>
        </w:rPr>
      </w:r>
    </w:p>
    <w:p>
      <w:pPr>
        <w:sectPr>
          <w:headerReference w:type="default" r:id="rId4"/>
          <w:footerReference w:type="default" r:id="rId5"/>
          <w:type w:val="nextPage"/>
          <w:pgSz w:w="11906" w:h="16838"/>
          <w:pgMar w:left="1701" w:right="1418" w:gutter="0" w:header="709" w:top="2234" w:footer="709" w:bottom="992"/>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0"/>
              </w:numPr>
              <w:jc w:val="center"/>
              <w:outlineLvl w:val="0"/>
              <w:rPr>
                <w:rFonts w:ascii="Calibri" w:hAnsi="Calibri" w:cs="Arial"/>
                <w:b/>
                <w:b/>
                <w:color w:val="FFFFFF"/>
              </w:rPr>
            </w:pPr>
            <w:r>
              <w:rPr>
                <w:rFonts w:cs="Arial" w:ascii="Calibri" w:hAnsi="Calibri"/>
                <w:b/>
                <w:color w:val="FFFFFF"/>
              </w:rPr>
              <w:t>Dimensão: Social</w:t>
            </w:r>
          </w:p>
          <w:p>
            <w:pPr>
              <w:pStyle w:val="Normal"/>
              <w:numPr>
                <w:ilvl w:val="0"/>
                <w:numId w:val="0"/>
              </w:numPr>
              <w:jc w:val="center"/>
              <w:outlineLvl w:val="0"/>
              <w:rPr>
                <w:rFonts w:ascii="Calibri" w:hAnsi="Calibri" w:cs="Arial"/>
                <w:b/>
                <w:b/>
                <w:color w:val="FFFFFF"/>
              </w:rPr>
            </w:pPr>
            <w:r>
              <w:rPr>
                <w:rFonts w:cs="Arial" w:ascii="Calibri" w:hAnsi="Calibri"/>
                <w:b/>
                <w:color w:val="FFFFFF"/>
              </w:rPr>
              <w:t>Área de Resultado: Rio Seguro e Vigilante</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46"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rPr>
                <w:rFonts w:cs="Arial"/>
                <w:b/>
                <w:b/>
                <w:sz w:val="22"/>
                <w:szCs w:val="22"/>
              </w:rPr>
            </w:pPr>
            <w:r>
              <w:rPr>
                <w:rFonts w:cs="Arial"/>
                <w:b/>
                <w:sz w:val="22"/>
                <w:szCs w:val="22"/>
              </w:rPr>
              <w:t>Programa: Política de Incentivos e Programa Segurança Presente</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A “Política de Incentivos e Programa Segurança Presente” tem duas frentes de atuação: </w:t>
            </w:r>
          </w:p>
          <w:p>
            <w:pPr>
              <w:pStyle w:val="Default"/>
              <w:rPr>
                <w:color w:val="000000"/>
                <w:sz w:val="22"/>
                <w:szCs w:val="22"/>
              </w:rPr>
            </w:pPr>
            <w:r>
              <w:rPr>
                <w:color w:val="000000"/>
                <w:sz w:val="22"/>
                <w:szCs w:val="22"/>
              </w:rPr>
              <w:t>•</w:t>
            </w:r>
            <w:r>
              <w:rPr>
                <w:color w:val="000000"/>
                <w:sz w:val="22"/>
                <w:szCs w:val="22"/>
              </w:rPr>
              <w:t xml:space="preserve">A primeira baseada no pagamento de bonificação aos agentes da segurança pública estadual e municipal, através do atingimento de metas de redução da criminalidade nas regiões da orla da Cidade, pré-estabelecidas pela Secretaria Municipal de Ordem Pública, responsável pela apuração. </w:t>
            </w:r>
          </w:p>
          <w:p>
            <w:pPr>
              <w:pStyle w:val="Default"/>
              <w:rPr>
                <w:color w:val="000000"/>
                <w:sz w:val="22"/>
                <w:szCs w:val="22"/>
              </w:rPr>
            </w:pPr>
            <w:r>
              <w:rPr>
                <w:color w:val="000000"/>
                <w:sz w:val="22"/>
                <w:szCs w:val="22"/>
              </w:rPr>
              <w:t>•</w:t>
            </w:r>
            <w:r>
              <w:rPr>
                <w:color w:val="000000"/>
                <w:sz w:val="22"/>
                <w:szCs w:val="22"/>
              </w:rPr>
              <w:t xml:space="preserve">A outra destina-se a reestruturação e manutenção do Programa de Segurança Presente já estabelecido, se estendendo também às regiões da orla, de forma sazonal. </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Resultados Esperados:</w:t>
            </w:r>
            <w:r>
              <w:rPr>
                <w:rFonts w:cs="Arial"/>
                <w:sz w:val="22"/>
                <w:szCs w:val="22"/>
              </w:rPr>
              <w:t xml:space="preserve"> </w:t>
            </w:r>
          </w:p>
          <w:p>
            <w:pPr>
              <w:pStyle w:val="Normal"/>
              <w:jc w:val="both"/>
              <w:rPr>
                <w:rFonts w:ascii="Calibri" w:hAnsi="Calibri" w:cs="Calibri"/>
                <w:sz w:val="22"/>
                <w:szCs w:val="22"/>
              </w:rPr>
            </w:pPr>
            <w:r>
              <w:rPr>
                <w:rFonts w:cs="Calibri" w:ascii="Calibri" w:hAnsi="Calibri"/>
                <w:sz w:val="22"/>
                <w:szCs w:val="22"/>
              </w:rPr>
              <w:t>A iniciativa tem como objetivo contribuir para a redução da criminalidade de baixa letalidade nas regiões de orla da Cidade, promovendo um ambiente de convivência harmoniosa e pacífica.</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Segurança Cidadã</w:t>
            </w:r>
          </w:p>
        </w:tc>
      </w:tr>
      <w:tr>
        <w:trPr>
          <w:trHeight w:val="464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b/>
                <w:sz w:val="22"/>
                <w:szCs w:val="22"/>
              </w:rPr>
              <w:t>:</w:t>
            </w:r>
            <w:r>
              <w:rPr>
                <w:sz w:val="22"/>
                <w:szCs w:val="22"/>
              </w:rPr>
              <w:t xml:space="preserve"> </w:t>
            </w:r>
            <w:r>
              <w:rPr>
                <w:color w:val="000000"/>
                <w:sz w:val="22"/>
                <w:szCs w:val="22"/>
              </w:rPr>
              <w:t xml:space="preserve">A Prefeitura adotou como uma de suas prioridades redirecionar o foco da Guarda Municipal. Além de cuidar da desordem pública, do trânsito e das instalações físicas de próprios municipais, a GM-Rio passará a atuar de forma mais proativa nos locais de maior incidência de roubo de rua e furto de veículos, onde o guarda municipal possa agir preventivamente, contribuindo para a redução desses indicadores e ampliando a sensação de segurança dos cidadãos. Para atender a “Segurança Cidadã”, a GM-RIO atuará nas seguintes frentes: </w:t>
            </w:r>
          </w:p>
          <w:p>
            <w:pPr>
              <w:pStyle w:val="Default"/>
              <w:rPr>
                <w:color w:val="000000"/>
                <w:sz w:val="22"/>
                <w:szCs w:val="22"/>
              </w:rPr>
            </w:pPr>
            <w:r>
              <w:rPr>
                <w:color w:val="000000"/>
                <w:sz w:val="22"/>
                <w:szCs w:val="22"/>
              </w:rPr>
              <w:t>•</w:t>
            </w:r>
            <w:r>
              <w:rPr>
                <w:color w:val="000000"/>
                <w:sz w:val="22"/>
                <w:szCs w:val="22"/>
              </w:rPr>
              <w:t xml:space="preserve">Capacitação em Instrumento de Menor Potencial Ostensivo (IMPO) e em Sistemas de Rádio Comunicação (SRC): As requalificações necessárias a esse novo “modus operandi” implicarão em capacitações específicas em Policiamento Comunitário, com uso de IMPO, que abrangerá dispositivos elétricos incapacitantes e espargidores de spray de pimenta, além de Sistemas de Rádio Comunicação. </w:t>
            </w:r>
          </w:p>
          <w:p>
            <w:pPr>
              <w:pStyle w:val="Default"/>
              <w:rPr>
                <w:color w:val="000000"/>
                <w:sz w:val="22"/>
                <w:szCs w:val="22"/>
              </w:rPr>
            </w:pPr>
            <w:r>
              <w:rPr>
                <w:color w:val="000000"/>
                <w:sz w:val="22"/>
                <w:szCs w:val="22"/>
              </w:rPr>
              <w:t>•</w:t>
            </w:r>
            <w:r>
              <w:rPr>
                <w:color w:val="000000"/>
                <w:sz w:val="22"/>
                <w:szCs w:val="22"/>
              </w:rPr>
              <w:t xml:space="preserve">Capacitação em Policiamento Comunitário: Capacitação da Guarda Municipal (que hoje se dedica majoritariamente à zeladoria de prédios municipais, à aplicação de multas e ao combate ao comércio ambulante) às operações de policiamento comunitário e vigilância ostensiva da cidade. </w:t>
            </w:r>
          </w:p>
          <w:p>
            <w:pPr>
              <w:pStyle w:val="Default"/>
              <w:rPr>
                <w:color w:val="000000"/>
                <w:sz w:val="22"/>
                <w:szCs w:val="22"/>
              </w:rPr>
            </w:pPr>
            <w:r>
              <w:rPr>
                <w:color w:val="000000"/>
                <w:sz w:val="22"/>
                <w:szCs w:val="22"/>
              </w:rPr>
              <w:t>•</w:t>
            </w:r>
            <w:r>
              <w:rPr>
                <w:color w:val="000000"/>
                <w:sz w:val="22"/>
                <w:szCs w:val="22"/>
              </w:rPr>
              <w:t xml:space="preserve">Revitalização / Construção de UPGM (Unidade de Proximidade da Guarda Municipal): A GM-Rio pretende transformar as IGMs e UOPs em UPGM, redimensionando seus perímetros de atuação e buscando alinhamento com as 16 superintendências regionais e regiões administrativas. Para tanto, será necessária a revitalização de algumas Unidades Operacionais que se encontram dentro dos perímetros delimitados para atuação das UPGM, bem como a construção de novas Unidades naqueles perímetros onde a GM-Rio não possui instalações com infraestrutura compatível. </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Resultados Esperados:</w:t>
            </w:r>
            <w:r>
              <w:rPr>
                <w:rFonts w:cs="Arial"/>
                <w:sz w:val="22"/>
                <w:szCs w:val="22"/>
              </w:rPr>
              <w:t xml:space="preserve"> </w:t>
            </w:r>
            <w:r>
              <w:rPr>
                <w:sz w:val="22"/>
                <w:szCs w:val="22"/>
              </w:rPr>
              <w:t>A Iniciativa trará benefícios à sociedade na questão da segurança pública, pois as capacitações previstas dos guardas municipais para Policiamento Comunitário, em uso de IMPO e em sistema de Rádio Comunicação tornarão os agentes mais proativos na prevenção dos crimes de menor potencial ofensivo, integrando a GM-Rio à Comunidade e às forças de segurança pública do Estado do Rio de Janeiro. A criação do Observatório de Segurança Pública Municipal contribuirá para um eficiente mapeamento das áreas com alto índice de criminalidade em que a GM-Rio possa atuar, auxiliando significativamente no planejamento operacional. O redirecionamento das ações da GM-Rio para as atividades de Policiamento Comunitário e vigilância ostensiva e a dotação dos agentes com novas tecnológicas possibilitarão desempenhar suas funções institucionais com maior eficiência.</w:t>
            </w:r>
          </w:p>
        </w:tc>
      </w:tr>
      <w:tr>
        <w:trPr>
          <w:trHeight w:val="29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Monitora Rio</w:t>
            </w:r>
          </w:p>
        </w:tc>
      </w:tr>
      <w:tr>
        <w:trPr>
          <w:trHeight w:val="3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Descrição:</w:t>
            </w:r>
            <w:r>
              <w:rPr>
                <w:rFonts w:cs="Arial"/>
                <w:sz w:val="22"/>
                <w:szCs w:val="22"/>
              </w:rPr>
              <w:t xml:space="preserve"> </w:t>
            </w:r>
            <w:r>
              <w:rPr>
                <w:color w:val="000000"/>
                <w:sz w:val="22"/>
                <w:szCs w:val="22"/>
              </w:rPr>
              <w:t xml:space="preserve">“Monitora Rio” propõe a ampliação da capacidade do monitoramento de segurança pública realizado pela Prefeitura do Rio de Janeiro, por meio do aumento do número de câmeras de vigilância próprias, de parceria com câmeras da iniciativa privada e da expansão da infraestrutura física e tecnológica do COR, de modo a permitir maior presença de Guardas Municipais no COR, bem como viabilizar a implantação de novas soluções voltadas para o monitoramento de segurança pública. Para isto, estão previstas as seguintes ações: </w:t>
            </w:r>
          </w:p>
          <w:p>
            <w:pPr>
              <w:pStyle w:val="Default"/>
              <w:rPr>
                <w:color w:val="000000"/>
                <w:sz w:val="22"/>
                <w:szCs w:val="22"/>
              </w:rPr>
            </w:pPr>
            <w:r>
              <w:rPr>
                <w:color w:val="000000"/>
                <w:sz w:val="22"/>
                <w:szCs w:val="22"/>
              </w:rPr>
              <w:t>•</w:t>
            </w:r>
            <w:r>
              <w:rPr>
                <w:color w:val="000000"/>
                <w:sz w:val="22"/>
                <w:szCs w:val="22"/>
              </w:rPr>
              <w:t xml:space="preserve">Ampliar o COR para criação de novo ambiente de monitoramento com foco em segurança; </w:t>
            </w:r>
          </w:p>
          <w:p>
            <w:pPr>
              <w:pStyle w:val="Default"/>
              <w:rPr>
                <w:color w:val="000000"/>
                <w:sz w:val="22"/>
                <w:szCs w:val="22"/>
              </w:rPr>
            </w:pPr>
            <w:r>
              <w:rPr>
                <w:color w:val="000000"/>
                <w:sz w:val="22"/>
                <w:szCs w:val="22"/>
              </w:rPr>
              <w:t>•</w:t>
            </w:r>
            <w:r>
              <w:rPr>
                <w:color w:val="000000"/>
                <w:sz w:val="22"/>
                <w:szCs w:val="22"/>
              </w:rPr>
              <w:t xml:space="preserve">Aumentar a presença da Guarda Municipal no COR para que o mesmo também contemple a questão da vigilância da cidade e passe a contar com mecanismos mais eficazes para identificação de ocorrências e coordenação de ações reativas; </w:t>
            </w:r>
          </w:p>
          <w:p>
            <w:pPr>
              <w:pStyle w:val="Default"/>
              <w:rPr>
                <w:color w:val="000000"/>
                <w:sz w:val="22"/>
                <w:szCs w:val="22"/>
              </w:rPr>
            </w:pPr>
            <w:r>
              <w:rPr>
                <w:color w:val="000000"/>
                <w:sz w:val="22"/>
                <w:szCs w:val="22"/>
              </w:rPr>
              <w:t>•</w:t>
            </w:r>
            <w:r>
              <w:rPr>
                <w:color w:val="000000"/>
                <w:sz w:val="22"/>
                <w:szCs w:val="22"/>
              </w:rPr>
              <w:t xml:space="preserve">Ampliar em pelo menos 20% o número de câmeras de vigilância do município até 2020 (com priorização segundo os indicadores de violência verificados); </w:t>
            </w:r>
          </w:p>
          <w:p>
            <w:pPr>
              <w:pStyle w:val="Default"/>
              <w:rPr>
                <w:color w:val="000000"/>
                <w:sz w:val="22"/>
                <w:szCs w:val="22"/>
              </w:rPr>
            </w:pPr>
            <w:r>
              <w:rPr>
                <w:color w:val="000000"/>
                <w:sz w:val="22"/>
                <w:szCs w:val="22"/>
              </w:rPr>
              <w:t>•</w:t>
            </w:r>
            <w:r>
              <w:rPr>
                <w:color w:val="000000"/>
                <w:sz w:val="22"/>
                <w:szCs w:val="22"/>
              </w:rPr>
              <w:t xml:space="preserve">Instituir o Programa Municipal de Videomonitoramento - PMV, com o objetivo de aperfeiçoar e expandir o alcance do monitoramento por câmeras no Município do Rio de Janeiro; </w:t>
            </w:r>
          </w:p>
          <w:p>
            <w:pPr>
              <w:pStyle w:val="Default"/>
              <w:rPr>
                <w:color w:val="000000"/>
                <w:sz w:val="22"/>
                <w:szCs w:val="22"/>
              </w:rPr>
            </w:pPr>
            <w:r>
              <w:rPr>
                <w:color w:val="000000"/>
                <w:sz w:val="22"/>
                <w:szCs w:val="22"/>
              </w:rPr>
              <w:t>•</w:t>
            </w:r>
            <w:r>
              <w:rPr>
                <w:color w:val="000000"/>
                <w:sz w:val="22"/>
                <w:szCs w:val="22"/>
              </w:rPr>
              <w:t xml:space="preserve">Expandir o atual sistema de Cerco Eletrônico, por meio da ampliação do sistema de observação realizado por câmeras de monitoramento que hoje conta com 90 câmeras e 16 pontos de interceptação, objetivando ajudar os órgãos de segurança pública no combate ao roubo de veículos, cargas, bem como outras atividades criminosas; </w:t>
            </w:r>
          </w:p>
          <w:p>
            <w:pPr>
              <w:pStyle w:val="Default"/>
              <w:rPr>
                <w:color w:val="000000"/>
                <w:sz w:val="22"/>
                <w:szCs w:val="22"/>
              </w:rPr>
            </w:pPr>
            <w:r>
              <w:rPr>
                <w:color w:val="000000"/>
                <w:sz w:val="22"/>
                <w:szCs w:val="22"/>
              </w:rPr>
              <w:t>•</w:t>
            </w:r>
            <w:r>
              <w:rPr>
                <w:color w:val="000000"/>
                <w:sz w:val="22"/>
                <w:szCs w:val="22"/>
              </w:rPr>
              <w:t xml:space="preserve">Integrar as informações sobre ocorrências da Secretaria de Segurança à plataforma de gestão urbana do COR, com o objetivo de informar aos cidadãos e gestores do Município sobre regiões da cidade com riscos temporários de segurança, contribuindo para minimizar os impactos da violência. </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sz w:val="22"/>
                <w:szCs w:val="22"/>
              </w:rPr>
              <w:t>Resultados Esperados:</w:t>
            </w:r>
            <w:r>
              <w:rPr>
                <w:rFonts w:cs="Arial"/>
                <w:sz w:val="22"/>
                <w:szCs w:val="22"/>
              </w:rPr>
              <w:t xml:space="preserve"> </w:t>
            </w:r>
          </w:p>
          <w:p>
            <w:pPr>
              <w:pStyle w:val="Default"/>
              <w:rPr>
                <w:rFonts w:cs="Arial"/>
                <w:sz w:val="22"/>
                <w:szCs w:val="22"/>
              </w:rPr>
            </w:pPr>
            <w:r>
              <w:rPr>
                <w:rFonts w:cs="Times New Roman"/>
                <w:color w:val="000000"/>
                <w:sz w:val="22"/>
                <w:szCs w:val="22"/>
              </w:rPr>
              <w:t>A iniciativa visa a ampliação da capacidade de monitoramento do Centro de Operações bem como da Prefeitura do Rio, através de inovações e parcerias, ampliando o foco do COR para segurança pública. Deste modo, busca-se uma maior efetividade no combate à violência na cidade, melhorando a sensação de segurança da população e reduzindo os índices de criminalidade. Além disso, a iniciativa conta também com a expansão do prédio do COR, e com o aumento da presença da Guarda Municipal, auxiliando nesse contexto de seguranç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0"/>
              </w:numPr>
              <w:jc w:val="center"/>
              <w:outlineLvl w:val="0"/>
              <w:rPr>
                <w:rFonts w:ascii="Calibri" w:hAnsi="Calibri" w:cs="Arial"/>
                <w:b/>
                <w:b/>
                <w:color w:val="FFFFFF"/>
              </w:rPr>
            </w:pPr>
            <w:r>
              <w:rPr>
                <w:rFonts w:cs="Arial" w:ascii="Calibri" w:hAnsi="Calibri"/>
                <w:b/>
                <w:color w:val="FFFFFF"/>
              </w:rPr>
              <w:t>Dimensão: Urbano Ambiental</w:t>
            </w:r>
          </w:p>
          <w:p>
            <w:pPr>
              <w:pStyle w:val="Normal"/>
              <w:numPr>
                <w:ilvl w:val="0"/>
                <w:numId w:val="0"/>
              </w:numPr>
              <w:jc w:val="center"/>
              <w:outlineLvl w:val="0"/>
              <w:rPr>
                <w:rFonts w:ascii="Calibri" w:hAnsi="Calibri" w:cs="Arial"/>
                <w:b/>
                <w:b/>
                <w:color w:val="FFFFFF"/>
              </w:rPr>
            </w:pPr>
            <w:r>
              <w:rPr>
                <w:rFonts w:cs="Arial" w:ascii="Calibri" w:hAnsi="Calibri"/>
                <w:b/>
                <w:color w:val="FFFFFF"/>
              </w:rPr>
              <w:t xml:space="preserve">Área de Resultado: </w:t>
            </w:r>
            <w:r>
              <w:rPr>
                <w:rFonts w:cs="Arial" w:ascii="Calibri" w:hAnsi="Calibri"/>
                <w:b/>
                <w:bCs/>
                <w:color w:val="FFFFFF"/>
              </w:rPr>
              <w:t>Rio Verde, Limpo</w:t>
            </w:r>
            <w:r>
              <w:rPr>
                <w:rFonts w:cs="Arial" w:ascii="Calibri" w:hAnsi="Calibri"/>
                <w:b/>
                <w:color w:val="FFFFFF"/>
              </w:rPr>
              <w:t xml:space="preserve"> </w:t>
            </w:r>
            <w:r>
              <w:rPr>
                <w:rFonts w:cs="Arial" w:ascii="Calibri" w:hAnsi="Calibri"/>
                <w:b/>
                <w:bCs/>
                <w:color w:val="FFFFFF"/>
              </w:rPr>
              <w:t>e Saudável</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 xml:space="preserve">Programa: </w:t>
            </w:r>
            <w:r>
              <w:rPr>
                <w:rFonts w:cs="Arial" w:ascii="Calibri" w:hAnsi="Calibri"/>
                <w:b/>
                <w:bCs/>
                <w:sz w:val="22"/>
                <w:szCs w:val="22"/>
              </w:rPr>
              <w:t>Parques Carioca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arques Cariocas” prevê a ampliação de áreas verdes e opções de lazer na Zona Oeste da cidade (AP5), com a implantação de um parque no bairro de Realengo. O programa do parque visa atender às demandas da comunidade para construção de quadras esportivas, campo de futebol, ciclovia, pista de skate, academia da terceira idade, parquinho, quiosques, áreas para piquenique, espelho d'água, entre outros. O desenho do parque promoverá, também, a melhoria da circulação dos pedestres, facilitando o acesso à estação de Realengo.</w:t>
            </w:r>
          </w:p>
          <w:p>
            <w:pPr>
              <w:pStyle w:val="Normal"/>
              <w:jc w:val="both"/>
              <w:rPr>
                <w:rFonts w:ascii="Calibri" w:hAnsi="Calibri" w:cs="Arial"/>
                <w:sz w:val="22"/>
                <w:szCs w:val="22"/>
              </w:rPr>
            </w:pPr>
            <w:r>
              <w:rPr>
                <w:rFonts w:cs="Arial" w:ascii="Calibri" w:hAnsi="Calibri"/>
                <w:sz w:val="22"/>
                <w:szCs w:val="22"/>
              </w:rPr>
              <w:t>Está previsto, também, a elaboração de estudos para a implantação de parques em outras regiões da Zona Oeste, ambientalmente frágeis, porém consideradas adequadas para implantação desse tipo de equipamento público, sob o ponto de vista ambiental, bem como de acessibilidade e de população beneficiada.</w:t>
            </w:r>
          </w:p>
        </w:tc>
      </w:tr>
      <w:tr>
        <w:trPr>
          <w:trHeight w:val="100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Aumentar a disponibilidade de espaços de convivência e opções de lazer para a população da Zona Oeste (AP5), contribuindo para a preservação do meio ambiente, com a ocupação de áreas ambientalmente frágeis, e do patrimônio histórico e cultural da região.</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39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Gestão Sustentável de Resíduos Sólidos</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O programa de “Gestão Sustentável de Resíduos Sólidos” da cidade tem por objetivo estimular as atividades de reciclagem de matérias primas e fração orgânica dos Resíduos Sólidos Urbanos (RSU), ao mesmo tempo em que reduz a disposição de resíduos no aterro sanitário de Seropédica, através da implantação e operacionalização d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nidade de compostagem de pod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nidade de biometanização no Caju;</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nidade de tratamento de Resíduos da Construção Civil (RCC) no Caju;</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nidade de tratamento de Resíduos da Construção Civil (RCC) em Gericinó;</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nidade de Tratamento Mecânico (UTM) no Caju;</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nidade lixo-energia.</w:t>
            </w:r>
          </w:p>
        </w:tc>
      </w:tr>
      <w:tr>
        <w:trPr>
          <w:trHeight w:val="56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Redução da quantidade de resíduos dispostos em aterros e aumento da quantidade de recuperação de recicláveis e da fração orgânic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aças Cariocas</w:t>
            </w:r>
          </w:p>
        </w:tc>
      </w:tr>
      <w:tr>
        <w:trPr>
          <w:trHeight w:val="112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raças Cariocas” propõe a recuperação e/ou requalificação de praças, que possuem necessidade de manutenção, em diferentes bairros da cidade, proporcionando áreas de lazer à população residente próximo desses locais. Os serviços poderão contemplar a melhoria da acessibilidade, paisagismo, arborização, permeabilidade, reordenamento dos espaços e usos, implantação e/ou reforma de equipamentos de lazer e esportivos, conforme as características e necessidades de cada praça. A proposta inclui, também, a colocação de mapa tátil em cada área, melhorando a inclusão de pessoas com deficiência visual nesses espaços.</w:t>
            </w:r>
          </w:p>
          <w:p>
            <w:pPr>
              <w:pStyle w:val="Normal"/>
              <w:jc w:val="both"/>
              <w:rPr>
                <w:rFonts w:ascii="Calibri" w:hAnsi="Calibri" w:cs="Arial"/>
                <w:sz w:val="22"/>
                <w:szCs w:val="22"/>
              </w:rPr>
            </w:pPr>
            <w:r>
              <w:rPr>
                <w:rFonts w:cs="Arial" w:ascii="Calibri" w:hAnsi="Calibri"/>
                <w:sz w:val="22"/>
                <w:szCs w:val="22"/>
              </w:rPr>
              <w:t>A iniciativa buscará ainda, com a ação "Bosques do Rio“, contemplar a carência de áreas verdes na Área de Planejamento 3 - AP3 da Cidade, requalificando praças e ruas em seus entornos, melhorando assim a qualidade ambiental da região e proporcionando que estes espaços sejam mais inclusivos e acessíveis para a populaçã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Com a execução dessa iniciativa espera-se que ocorra a melhoria das condições físicas das praças da cidade, para que esses espaços cumpram integralmente sua função, proporcionando áreas seguras de lazer e contemplação para a população carioca. Serão priorizadas as principais praças que cumpram o papel de centralidade urbana dos bairros, bem como as praças em bairros que apresentam piores indicadores socioambientais ou que não possuem áreas de lazer.</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364"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Expansão do Saneamento</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Fazer concessão dos serviços de esgotamento sanitário na Área de Planejamento 4 - AP 4 (Barra e Jacarepaguá) e garantir o cumprimento das metas da concessão, exercendo as atividades de regulação e fiscalização do contrato na área concedida.</w:t>
            </w:r>
          </w:p>
          <w:p>
            <w:pPr>
              <w:pStyle w:val="Normal"/>
              <w:jc w:val="both"/>
              <w:rPr/>
            </w:pPr>
            <w:r>
              <w:rPr>
                <w:rFonts w:cs="Arial" w:ascii="Calibri" w:hAnsi="Calibri"/>
                <w:sz w:val="22"/>
                <w:szCs w:val="22"/>
              </w:rPr>
              <w:t>Garantir o cumprimento das metas da concessão da Área de Planejamento 5 - AP 5 (Zona Oeste) exercendo as atividades de regulação e fiscalização do contrato.</w:t>
            </w:r>
          </w:p>
          <w:p>
            <w:pPr>
              <w:pStyle w:val="Normal"/>
              <w:jc w:val="both"/>
              <w:rPr>
                <w:rFonts w:ascii="Calibri" w:hAnsi="Calibri" w:cs="Arial"/>
                <w:sz w:val="22"/>
                <w:szCs w:val="22"/>
              </w:rPr>
            </w:pPr>
            <w:r>
              <w:rPr>
                <w:rFonts w:cs="Arial" w:ascii="Calibri" w:hAnsi="Calibri"/>
                <w:sz w:val="22"/>
                <w:szCs w:val="22"/>
              </w:rPr>
              <w:t>Preservar o meio ambiente e melhorar as condições de habitabilidade, por meio da implantação do sistema de esgotamento sanitário e drenagem em áreas não elegíveis na AP 5, previstas nos Programas Pró-Transporte e Saneando Santa Cruz.</w:t>
            </w:r>
          </w:p>
        </w:tc>
      </w:tr>
      <w:tr>
        <w:trPr>
          <w:trHeight w:val="61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Aumentar a cobertura do sistema de esgotamento sanitário com tratamento na AP4 e AP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Águas do Rio</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Águas do Rio” é composta por ações de diagnóstico e monitoramento, além de ações para retirar resíduos sólidos e cessar o lançamento de efluentes líquidos em corpos hídricos, contendo os seguintes programa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nanciais do Rio: identificar, preservar, recuperar e fazer uso sustentável dos mananciais na cidade;</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ios Cariocas: readequação ambiental dos rios próximos a comunidades carentes, retirada de resíduos sólidos, implantação de ecobarreiras, revegetação de matas ciliares e educação ambiental;</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Qualidade de Águas Urbanas e Gestão Costeira: qualidade das águas urbanas e gestão integrada da zona costeira em consonância com os Planos Estadual e Nacional de Gerenciamento Costeiro, monitorando os sistemas de drenagem, identificando lançamentos irregulares entre Urca-Marina da Glóri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itoramento da Qualidade de Água da Lagoa Rodrigo de Freitas: prover informações em tempo real sobre suas condições, permitindo ações rápidas e eficazes para a manutenção de suas condições de equilíbrio ambiental e fornecer dados para a implementação de intervenções no seu entorno.</w:t>
            </w:r>
          </w:p>
        </w:tc>
      </w:tr>
      <w:tr>
        <w:trPr>
          <w:trHeight w:val="61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Melhorar a qualidade dos corpos hídricos da cidade, reduzindo o lançamento de efluentes e o aporte de resíduos sólidos em suas águas e ampliar o conhecimento sobre os mananciais da cidade, identificando os meios para sua preservação, recuperação e uso sustentável.</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6"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Rio + Verde</w:t>
            </w:r>
          </w:p>
        </w:tc>
      </w:tr>
      <w:tr>
        <w:trPr>
          <w:trHeight w:val="198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A “Rio + Verde” é composta por três program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 Programa Rio de Florestas, que contempla ações para conservação e recuperação da cobertura vegetal da cidade, além da proteção de áreas de interesse ambiental, sendo composto por: I. Criação de novas Unidades de Conservação, incluindo RPPN's municipais; II. Conservação adequada das áreas protegidas sob gestão municipal; III. Consolidação de áreas reflorestadas; IV. Manejo de espécies em áreas de interesse ambiental ou de reflorestamento; V. Implantação do Centro de Triagem de Animais Silvestres (CETAS); VI. Implantação do Programa de Educação Ambiental em Unidades de Conservação; VII. Atualização de listagens de espécies de fauna ameaçada e de fauna exótica invasora. VIII. Melhoria das condições de infraestrutura das Unidades de Conservação pelas quais passa a trilha Transcarioc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 Programa Fazenda Urbana, que tem por objetivo fortalecer a produção agroecológica local e estimular arranjos produtivos sustentáveis, sendo composto por:</w:t>
            </w:r>
          </w:p>
          <w:p>
            <w:pPr>
              <w:pStyle w:val="Normal"/>
              <w:jc w:val="both"/>
              <w:rPr/>
            </w:pPr>
            <w:r>
              <w:rPr>
                <w:rFonts w:cs="Arial" w:ascii="Calibri" w:hAnsi="Calibri"/>
                <w:sz w:val="22"/>
                <w:szCs w:val="22"/>
              </w:rPr>
              <w:t>I. Criação do Núcleo de Treinamento e Atendimento Rural; II. Criação de Feira Agroecológica Municipal para comercialização direta dos produtores locais; III. Ampliação do Centro Municipal de Produção de Mudas, a fim de estimular a diversificação e requalificação da produção agroecológica carioca; IV. Ampliação do Programa Hortas Carioc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 Programa de Arborização da Cidade, que contempla o plantio de árvores em logradouros públicos, bem como sua conservação e manutenção, sendo composto por:</w:t>
            </w:r>
          </w:p>
          <w:p>
            <w:pPr>
              <w:pStyle w:val="Normal"/>
              <w:jc w:val="both"/>
              <w:rPr>
                <w:rFonts w:ascii="Calibri" w:hAnsi="Calibri" w:cs="Arial"/>
                <w:sz w:val="22"/>
                <w:szCs w:val="22"/>
              </w:rPr>
            </w:pPr>
            <w:r>
              <w:rPr>
                <w:rFonts w:cs="Arial" w:ascii="Calibri" w:hAnsi="Calibri"/>
                <w:sz w:val="22"/>
                <w:szCs w:val="22"/>
              </w:rPr>
              <w:t>I. Plantio anual de árvores em logradouros públicos, visando a melhorar a cobertura vegetal da cidade e garantindo o plantio contínuo e gradativo anualmente.</w:t>
            </w:r>
          </w:p>
          <w:p>
            <w:pPr>
              <w:pStyle w:val="Normal"/>
              <w:jc w:val="both"/>
              <w:rPr>
                <w:rFonts w:ascii="Calibri" w:hAnsi="Calibri" w:cs="Arial"/>
                <w:sz w:val="22"/>
                <w:szCs w:val="22"/>
              </w:rPr>
            </w:pPr>
            <w:r>
              <w:rPr>
                <w:rFonts w:cs="Arial" w:ascii="Calibri" w:hAnsi="Calibri"/>
                <w:sz w:val="22"/>
                <w:szCs w:val="22"/>
              </w:rPr>
              <w:t>A fim de aprimorar a produção de mudas arbóreas, a iniciativa contempla, ainda, a reestruturação do conjunto de viveiros da cidade e o aprimoramento dos serviços de apoio ao plantio, em atendimento ao Decreto Municipal nº 42.774/17, de modo a dar apoio aos programas Rio de Florestas e de Arborização da Cidade.</w:t>
            </w:r>
          </w:p>
        </w:tc>
      </w:tr>
      <w:tr>
        <w:trPr>
          <w:trHeight w:val="61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Garantir que o Bioma Mata Atlântica existente na cidade tenha condições sustentáveis para manter sua diversidade e extensão, buscando, também, por meio do estímulo à agricultura ecológica e do plantio em áreas públicas, oferecer ao cidadão do Rio de Janeiro o incremento da área verde urbana, promovendo o bem estar e assegurando a presença de um espaço urbano digno e de qualidade. Com o plantio de novas mudas, esta iniciativa buscará também envolver a sociedade nos assuntos referentes à arborização, ofertando ao cidadão carioca a possibilidade de criar maior identidade ambiental em conexão com a Cid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ontrole de Enchentes</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Controle de Enchentes” visa mitigar os problemas causados pelo escoamento inadequado das chuvas em áreas consideradas como críticas na cidade, tendo como principais ações propost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delagem matemática da bacia, elaboração de projetos básicos e executivos, visando mitigação dos efeitos das cheias nos bairros de Anchieta, Pavuna, Acari, Fazenda Botafogo, Parque Columbia e Jardim Améric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delagem matemática da bacia, elaboração de projetos executivos e implementação das obras, para mitigação dos efeitos das cheias na Bacia do Canal do Mangue. Implantação do trecho de galeria na Rua Felipe Camarão, entre os reservatórios da Praça Varnhagen e Praça Niterói, e reforço de calha do rio Joana na Av. Professor Manoel de Abreu.</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itigação dos efeitos das cheias na Bacia de Jacarepaguá, com foco nos Rios Tindiba, Grande, Covanca e Pechincha.</w:t>
            </w:r>
          </w:p>
        </w:tc>
      </w:tr>
      <w:tr>
        <w:trPr>
          <w:trHeight w:val="96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Dotar toda a região referente às Bacias do Rio Acari, Canal do Mangue e Jacarepaguá, de sistemas de macrodrenagem capazes de reduzir o impacto dos eventos de chuvas intensas, no que tange à saúde pública, aos aspectos viário, patrimonial e ambiental, além de revisar o controle de enchentes urbanas.</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Rio + Sustentável</w:t>
            </w:r>
          </w:p>
        </w:tc>
      </w:tr>
      <w:tr>
        <w:trPr>
          <w:trHeight w:val="255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Rio + Sustentável” consiste na implantação de um conjunto articulado de ações de estímulo à adoção de práticas sustentáveis, por meio de ações de educação ambiental, de liderança pelo exemplo e mecanismos econômic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mpliação do Programa "Escolas Sustentáveis" na rede municipal de educação, disseminando ações sustentáveis, contribuindo para a conscientização da comunidade escolar sobre os temas de mudanças climáticas e ao desenvolvimento sustentável.</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grama de Educação Ambiental "De Bem com o Planeta": realização de ações de conscientização sobre a relação sustentável que deve existir entre cada pessoa e o planeta, direcionadas a vários públicos e veiculadas por diversos mei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grama de Sustentabilidade Ambiental - Concessão de isenção parcial na cobrança de IPTU definida a partir da adoção de ações de sustentabilidade nas edificações existentes - IPTU VERDE concessão de benefícios fiscais para incentivo à construção ou reforma de edificações, com mecanismos ou estruturas que visem reduzir impactos ambientais nocivos, atestada pela emissão da Qualificação QUALIVERDE, bem como incentivar a criação de Reservas Particulares de Patrimônio Natural - RPPN.</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a 1ª etapa do Diagnóstico de Eficiência e Sustentabilidade do Centro Administrativo São Sebastião - CASS: Execução de ações identificadas como prioritárias visando tornar sua operação e manutenção mais eficientes e sustentávei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Disseminação de instrumentos, práticas e ações sustentáveis, estimulando a sociedade a participar mais ativamente do estabelecimento de um comportamento mais sustentável no dia a di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scientização da população sobre as consequências de suas escolhas e ações sobre o meio ambiente, motivando-a a perceber a necessidade de mudança de seus padrões de consum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dução das emissões de gases de efeito estufa.</w:t>
            </w:r>
          </w:p>
        </w:tc>
      </w:tr>
    </w:tbl>
    <w:p>
      <w:pPr>
        <w:sectPr>
          <w:headerReference w:type="default" r:id="rId6"/>
          <w:footerReference w:type="default" r:id="rId7"/>
          <w:type w:val="nextPage"/>
          <w:pgSz w:w="11906" w:h="16838"/>
          <w:pgMar w:left="1701" w:right="1418" w:gutter="0" w:header="709" w:top="2234" w:footer="709" w:bottom="992"/>
          <w:pgNumType w:fmt="decimal"/>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idade pelo Clima</w:t>
            </w:r>
          </w:p>
        </w:tc>
      </w:tr>
      <w:tr>
        <w:trPr>
          <w:trHeight w:val="311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Cidade pelo Clima” engloba ações de incentivo e promoção de um desenvolvimento urbano sustentável e resiliente, bem como a implementação do programa Governo pelo Clima, que visa criar instrumentos para a adequada articulação intraorganizacional e disseminação de conhecimento sobre as ações necessárias em nível municipal frente às mudanças climáticas. As ações específicas incluem:</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aboração do Plano de Ação Municipal frente às Mudanças Climátic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stabelecimento de sistema de monitoramento permanente de emissões de gases de efeito estufa de responsabilidade da Cidade, corporativos e de redução de emissõ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gulamentação da Lei nº 5.248 de 27 de janeiro de 2011, que estabelece a Política Municipal sobre Mudança do Clima e Desenvolvimento Sustentáve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a Rede Governo pelo Clim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e instrumentos de incentivo econômico à instalação e uso de sistemas de conversão e/ou aproveitamento de energia solar.</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a Câmara Técnica de Obras Públicas Sustentáveis para estudos e proposição de técnicas e materiais sustentáveis a serem implementados em obras públicas municipais ou no Municípi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alização de encontros periódicos do Fórum Carioca de Mudanças Climáticas e Desenvolvimento Sustentável, iniciando em 2017.</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o projeto Reinventar o Rio, estimulando o desenvolvimento neutro em carbono com novos projetos arquitetônicos e/ou urban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o projeto Espaço Urbano Completo em áreas piloto da Cidade, tendo como áreas prioritárias a Avenida Paris em Bonsucesso e o entorno da estação de Realengo/Praça do Canhão, integrando a implantação de projetos estratégicos de diferentes órgãos, em busca de adoção de práticas e soluções urbanas sustentáveis no processo de melhoria da infraestrutura dos espaços públicos, do uso de tecnologias de informação e comunicação ligadas ao conceito de Cidades Inteligentes e da coordenação do monitoramento de resultados a partir de indicadores de sustentabilidade e mudanças climática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Inserção da lente climática nos processos decisórios e de planejamento da Prefeitur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ncentivo ao desenvolvimento tecnológico bem como ao uso e instalação de sistemas de conversão e/ou aproveitamento de energia solar em prédios residenciais, comerciais e institucionais visando a redução das emissões de gases de efeito estuf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cupação de vazios urbanos em áreas emblemáticas da cidade, com implantação de projetos inovadores, com foco em sustentabilidade e resiliência, sem custos para o município, a partir da atração de investidores nacionais e internacionai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ma cidade com espaços públicos inteligentes e acessíveis, com sistemas de informação, comunicação e de serviços públicos de tecnologia avançada, que otimizem recursos de manutenção e aumentem a segurança dos cidadão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headerReference w:type="default" r:id="rId8"/>
          <w:footerReference w:type="default" r:id="rId9"/>
          <w:type w:val="nextPage"/>
          <w:pgSz w:w="11906" w:h="16838"/>
          <w:pgMar w:left="1701" w:right="1418" w:gutter="0" w:header="709" w:top="2234" w:footer="709" w:bottom="992"/>
          <w:pgNumType w:fmt="decimal"/>
          <w:formProt w:val="false"/>
          <w:textDirection w:val="lrTb"/>
          <w:docGrid w:type="default" w:linePitch="360" w:charSpace="0"/>
        </w:sect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0"/>
              </w:numPr>
              <w:jc w:val="center"/>
              <w:outlineLvl w:val="0"/>
              <w:rPr>
                <w:rFonts w:ascii="Calibri" w:hAnsi="Calibri" w:cs="Arial"/>
                <w:b/>
                <w:b/>
                <w:color w:val="FFFFFF"/>
              </w:rPr>
            </w:pPr>
            <w:r>
              <w:rPr>
                <w:rFonts w:cs="Arial" w:ascii="Calibri" w:hAnsi="Calibri"/>
                <w:b/>
                <w:color w:val="FFFFFF"/>
              </w:rPr>
              <w:t>Dimensão: Urbano Ambiental</w:t>
            </w:r>
          </w:p>
          <w:p>
            <w:pPr>
              <w:pStyle w:val="Normal"/>
              <w:numPr>
                <w:ilvl w:val="0"/>
                <w:numId w:val="0"/>
              </w:numPr>
              <w:jc w:val="center"/>
              <w:outlineLvl w:val="0"/>
              <w:rPr>
                <w:rFonts w:ascii="Calibri" w:hAnsi="Calibri" w:cs="Arial"/>
                <w:b/>
                <w:b/>
                <w:color w:val="FFFFFF"/>
              </w:rPr>
            </w:pPr>
            <w:r>
              <w:rPr>
                <w:rFonts w:cs="Arial" w:ascii="Calibri" w:hAnsi="Calibri"/>
                <w:b/>
                <w:color w:val="FFFFFF"/>
              </w:rPr>
              <w:t>Área de Resultado: Território Descentralizado, Inclusivo e Conectado</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60"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Legislação Urbana</w:t>
            </w:r>
          </w:p>
        </w:tc>
      </w:tr>
      <w:tr>
        <w:trPr>
          <w:trHeight w:val="1952"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Legislação Urbana” busca a melhoria dos processos de planejamento da Cidade, através da revisão e atualização de normas de uso e ocupação do solo, planos urbanísticos e demais planos de gestão da política urbana e ambiental da Cidade, através de duas linhas de atu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valiação e Revisão do Plano Diretor de Desenvolvimento Urbano Sustentável;</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aboração de planos urbanísticos para diversas regiões da Cidade, em especial a Área de Planejamento 4.</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Resultados Esperados:</w:t>
            </w:r>
            <w:r>
              <w:rPr>
                <w:rFonts w:cs="Arial" w:ascii="Calibri" w:hAnsi="Calibri"/>
                <w:sz w:val="22"/>
                <w:szCs w:val="22"/>
              </w:rPr>
              <w:t xml:space="preserve">                                                                                                                                  •Promoção do adensamento junto aos corredores de transporte, reduzindo o espraiamento urbano e estimulando a cidade compact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vitalização e dinamização de diferentes regiões da Cidade, com garantia do uso misto e diversidade de usos e funções no espaço urban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alorização do espaço público, preservando sua integridade e privilegiando o pedestre e acessibilidad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lano Diretor revisado com participação efetiva da sociedade.</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teger as áreas de fragilidade ambiental.</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Rio Conecta</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O “Rio Conecta” tem por objetivo requalificar espaços públicos com grande fluxo de pedestres, como os centros de bairro, onde ocorre a maioria dos deslocamentos exclusivamente a pé, e os acessos a estações de transporte público.</w:t>
            </w:r>
          </w:p>
          <w:p>
            <w:pPr>
              <w:pStyle w:val="Normal"/>
              <w:jc w:val="both"/>
              <w:rPr/>
            </w:pPr>
            <w:r>
              <w:rPr>
                <w:rFonts w:cs="Arial" w:ascii="Calibri" w:hAnsi="Calibri"/>
                <w:sz w:val="22"/>
                <w:szCs w:val="22"/>
              </w:rPr>
              <w:t>Inicialmente estão previstas duas escalas de intervenções, classificadas como Micro Conexões, com obras de até 1.000m², e Inter Conexões com intervenções que vão de 10.000m² a 25.000m².</w:t>
            </w:r>
          </w:p>
          <w:p>
            <w:pPr>
              <w:pStyle w:val="Normal"/>
              <w:jc w:val="both"/>
              <w:rPr>
                <w:rFonts w:ascii="Calibri" w:hAnsi="Calibri" w:cs="Arial"/>
                <w:sz w:val="22"/>
                <w:szCs w:val="22"/>
              </w:rPr>
            </w:pPr>
            <w:r>
              <w:rPr>
                <w:rFonts w:cs="Arial" w:ascii="Calibri" w:hAnsi="Calibri"/>
                <w:sz w:val="22"/>
                <w:szCs w:val="22"/>
              </w:rPr>
              <w:t>A proposta do programa é selecionar, por meio de concurso de ideias, as melhores soluções para questões de acessibilidade, mobilidade, conforto, segurança, qualidade, sinalização e mobiliári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Aperfeiçoar as condições de caminhabilidade em áreas de grande circulação de pedestres, por meio de melhoria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 Acessibilidade, eliminando obstruções nos passeios, implantando rampas adequad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 Segurança Viária, com sinalização que acompanhe a linha de desejo do pedestre, com atenção aos raios de giros de forma que proporcionem segurança nas esquin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o acesso às estações de média e alta capacidade: eliminando obstruções, resolvendo problemas de acessibilidade e promovendo integração com outros modais de baixa capacidade como ônibus, biciclet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 Conexão Cicloviária: Promovendo a continuidade da malha, resolvendo a carência de ciclovias na Zona Norte e Oeste, assim como de bicicletários para incentivar o uso regular da biciclet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 Arborização: Aprimorando a arborização nos passeios, melhorando o conforto térmico no espaço públic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a Segurança: Resolvendo problemas de iluminação, implantando espaços de convivência com mobiliário urbano adequado, tornando as fachadas ativas e os passeios adequados para circulação de pessoas de forma que promovam a segurança no espaço público. A calçada “cuidando das pesso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entralidades Cariocas</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Esta iniciativa visa manter e ampliar a revitalização da região central da cidade para torná-la mais atraente não só para fins comerciais e turísticos, mas também para fins habitacionais. Neste sentido, prevê ações para aumentar o potencial habitacional, valorizar o ambiente urbano e o patrimônio cultural e melhorar a infraestrutura e mobilidade no Centr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ver estudos para Reestruturação urbana da Central do Brasil (Operação Urbana Presidente Vargas), pretendendo que esta operação subsidie futuras ações de revitalização em outras centralidad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ver a contratação de novas unidades habitacionais na área centra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qualificar logradour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cupar e/ou revitalizar imóveis vazios e subutilizad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r o Sistema de Escoramento Predial em Imóveis com Risco de Desabamento (SESCORA);</w:t>
            </w:r>
          </w:p>
          <w:p>
            <w:pPr>
              <w:pStyle w:val="Normal"/>
              <w:jc w:val="both"/>
              <w:rPr/>
            </w:pPr>
            <w:r>
              <w:rPr>
                <w:rFonts w:cs="Arial" w:ascii="Calibri" w:hAnsi="Calibri"/>
                <w:sz w:val="22"/>
                <w:szCs w:val="22"/>
              </w:rPr>
              <w:t>Uma outra vertente da iniciativa será o fortalecimento de outras centralidades para torná-las mais atraentes e dinâmicas. Prevê ações que potencializem atividades econômicas nos bairros e que revisem a legislação de uso e ocupação do solo para promover o desenvolvimento urbano, possibilitando, também, o adensamento de áreas em torno dos eixos de transporte. As principais ações envolvem:</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alizar estudos para rebaixamento de estações de trem, reconectando bairros separados pela linha férre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alizar estudos de formas de aproveitamento de 80% das áreas remanescentes objeto de desapropriação total ao longo dos Corredores de Transporte</w:t>
            </w:r>
          </w:p>
          <w:p>
            <w:pPr>
              <w:pStyle w:val="Normal"/>
              <w:jc w:val="both"/>
              <w:rPr>
                <w:rFonts w:ascii="Calibri" w:hAnsi="Calibri" w:cs="Arial"/>
                <w:sz w:val="22"/>
                <w:szCs w:val="22"/>
              </w:rPr>
            </w:pPr>
            <w:r>
              <w:rPr>
                <w:rFonts w:cs="Arial" w:ascii="Calibri" w:hAnsi="Calibri"/>
                <w:sz w:val="22"/>
                <w:szCs w:val="22"/>
              </w:rPr>
              <w:t>Transcarioca e Transolímpic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senvolver índice de centralidades para os bairros de forma a monitorar seus desempenhos.</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Centro da cidade mais dinâmico, habitado e atraente com ambiente urbano qualificado e agradável de viver, tendo seus imóveis ocupados e bem conservados, sem riscos de desabamento. Em relação às centralidades, aspira-se por bairros centrais mais adensados com centros de comércio e serviços fortalecidos e, consequente aumento de número de empregos e renda. O fortalecimento do centro e centralidades tem como principal objetivo uma cidade com melhor distribuição de renda e oportunidades e mais sustentável devido à diminuição dos deslocamentos para o centro.</w:t>
            </w:r>
          </w:p>
          <w:p>
            <w:pPr>
              <w:pStyle w:val="Normal"/>
              <w:jc w:val="both"/>
              <w:rPr>
                <w:rFonts w:ascii="Calibri" w:hAnsi="Calibri" w:cs="Arial"/>
                <w:sz w:val="22"/>
                <w:szCs w:val="22"/>
              </w:rPr>
            </w:pPr>
            <w:r>
              <w:rPr>
                <w:rFonts w:cs="Arial" w:ascii="Calibri" w:hAnsi="Calibri"/>
                <w:sz w:val="22"/>
                <w:szCs w:val="22"/>
              </w:rPr>
              <w:t>Esta Iniciativa, aliada a outras deste plano estratégico como Parques Cariocas, Rio Conecta e Praças Cariocas, consolidam o direcionamento de fortalecimento das centralidades.</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Ilumina Rio</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Descrição:</w:t>
            </w:r>
            <w:r>
              <w:rPr>
                <w:rFonts w:cs="Arial" w:ascii="Calibri" w:hAnsi="Calibri"/>
                <w:sz w:val="22"/>
                <w:szCs w:val="22"/>
              </w:rPr>
              <w:t xml:space="preserve"> Substituir as lâmpadas do parque de iluminação pública por novas luminárias com lâmpadas tipo LED ou com outra tecnologia eficiente disponível e implementação de sistema de tele gestão, exceto em áreas já atendidas com essas tecnologias, com impossibilidade de acesso ou com comprometimento ambiental/patrimonial. Como condição, deverão ser realizadas as seguintes ações: o estudo e modelagem de uma Parceria Público Privada - PPP, a realização de consultas públicas e análises pelo Tribunal de Contas do Município do Rio de Janeiro – TCM-RJ, para posterior realização de processo licitatório e assinatura de contrato, a partir daí iniciar-se-á a implementação dos pontos de IP e medição dos resultados.</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Modernização dos pontos de Iluminação Pública da Cidade, considerando as exceções previstas, redução da fatura de energia de Iluminação Pública, redução das emissões de gases de efeito estufa e manutenção do índice de apagamento inferior a 2%.</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Mais Acessibilidade</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Dotar as principais unidades de saúde localizadas nos centros de alcance Metropolitano, Municipal e Intermunicipal e Regional, o Centro Integrado de Atenção à Pessoa com Deficiência - CIAD, os Centros Municipais de Referência da Pessoa com Deficiência - CMRPD e as principais praias com rotas acessíveis, a partir dos modais mais próximos;</w:t>
            </w:r>
          </w:p>
          <w:p>
            <w:pPr>
              <w:pStyle w:val="Normal"/>
              <w:jc w:val="both"/>
              <w:rPr>
                <w:rFonts w:ascii="Calibri" w:hAnsi="Calibri" w:cs="Arial"/>
                <w:sz w:val="22"/>
                <w:szCs w:val="22"/>
              </w:rPr>
            </w:pPr>
            <w:r>
              <w:rPr>
                <w:rFonts w:cs="Arial" w:ascii="Calibri" w:hAnsi="Calibri"/>
                <w:sz w:val="22"/>
                <w:szCs w:val="22"/>
              </w:rPr>
              <w:t>Implantar rampas acessíveis nas travessias semaforizadas delas desprovidas nas centralidades.</w:t>
            </w:r>
          </w:p>
          <w:p>
            <w:pPr>
              <w:pStyle w:val="Normal"/>
              <w:jc w:val="both"/>
              <w:rPr/>
            </w:pPr>
            <w:r>
              <w:rPr>
                <w:rFonts w:cs="Arial" w:ascii="Calibri" w:hAnsi="Calibri"/>
                <w:sz w:val="22"/>
                <w:szCs w:val="22"/>
              </w:rPr>
              <w:t>Praias Acessíveis - Modelo Praia Vermelha: Promover acessibilidade oferecendo o mínimo de autonomia para pessoa com deficiência ou com mobilidade reduzida às áreas de lazer da região composta por: Pão de Açúcar, Praia Vermelha, Trilha Claudio Coutinho e Praça General Tibúrcio. O Projeto conta com estrutura física móvel, propondo receber autonomia e com equipe multidisciplinar capacitada para assistir adequadamente a demanda. Conta também com atividades como esporte e cultura ampliando o projeto de forma que cada cidadão se sinta livre e ao mesmo tempo incluído. Pode ser ampliado para mais 07 pontos.</w:t>
            </w:r>
          </w:p>
          <w:p>
            <w:pPr>
              <w:pStyle w:val="Normal"/>
              <w:jc w:val="both"/>
              <w:rPr>
                <w:rFonts w:ascii="Calibri" w:hAnsi="Calibri" w:cs="Arial"/>
                <w:sz w:val="22"/>
                <w:szCs w:val="22"/>
              </w:rPr>
            </w:pPr>
            <w:r>
              <w:rPr>
                <w:rFonts w:cs="Arial" w:ascii="Calibri" w:hAnsi="Calibri"/>
                <w:sz w:val="22"/>
                <w:szCs w:val="22"/>
              </w:rPr>
              <w:t>Praias Acessíveis - Praia de Copacabana: A ideia se resume na elaboração de estudo para futura implantação de estrutura fixa, cuja missão é proporcionar à pessoa com deficiência ou com mobilidade reduzida a experiência de relação com o mar, usufruindo de um local seguro e, ainda interagindo com moradores e turistas. Neste local, existirá deck e será montado com rochas uma espécie de “quebra-mar” a 300 metros da costa, cujo o intuito é amenizar a força das ondas, criando uma piscina natural. Não haverá acessibilidade assistida.</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Promover a acessibilidade de forma independente, possibilitando o livre direito à locomoção nos logradouros da cidade a serem atendidos e requalificados, a partir da implantação de rotas acessíveis e rampas nas calçadas.</w:t>
            </w:r>
          </w:p>
          <w:p>
            <w:pPr>
              <w:pStyle w:val="Normal"/>
              <w:jc w:val="both"/>
              <w:rPr>
                <w:rFonts w:ascii="Calibri" w:hAnsi="Calibri" w:cs="Arial"/>
                <w:sz w:val="22"/>
                <w:szCs w:val="22"/>
              </w:rPr>
            </w:pPr>
            <w:r>
              <w:rPr>
                <w:rFonts w:cs="Arial" w:ascii="Calibri" w:hAnsi="Calibri"/>
                <w:sz w:val="22"/>
                <w:szCs w:val="22"/>
              </w:rPr>
              <w:t>Promover por meio do projeto “PRAIA ACESSÍVEL” condições para que toda população incluindo pessoas com deficiência possam usufruir de maneira democrática e digna das praias da cidade.</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323"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onservação Inteligente</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A partir da implantação e validação de um sistema de gestão integrado será possível medir e monitorar os índices de conservação da cidade. Para tanto, será realizado um levantamento detalhado das condições de pavimentação das vias, gerando um índice de qualidade de pavimentos para cada trecho analisado.</w:t>
            </w:r>
          </w:p>
          <w:p>
            <w:pPr>
              <w:pStyle w:val="Normal"/>
              <w:jc w:val="both"/>
              <w:rPr>
                <w:rFonts w:ascii="Calibri" w:hAnsi="Calibri" w:cs="Arial"/>
                <w:sz w:val="22"/>
                <w:szCs w:val="22"/>
              </w:rPr>
            </w:pPr>
            <w:r>
              <w:rPr>
                <w:rFonts w:cs="Arial" w:ascii="Calibri" w:hAnsi="Calibri"/>
                <w:sz w:val="22"/>
                <w:szCs w:val="22"/>
              </w:rPr>
              <w:t>Tais informações serão integradas ao Sistema de Gerência de Pavimentos (SGP), que permitirá uma clara visualização das áreas mais críticas da cidade. A partir da análise dos dados coletados, será estabelecido um programa de pavimentação, com a definição da ação mais apropriada para cada via (manutenção preventiva, corretiva ou reforço convencional). Após cumprir o estabelecido pelo programa, as vias continuarão a ser monitoradas e o sistema constantemente atualizad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Esta iniciativa estratégica visa melhorar os índices de conservação da cidade a partir da implantação e validação de um sistema de gestão integrado. Tal sistema permitirá uma aplicação dos recursos públicos mais consciente, focada nas reais necessidades das vias, tornando-se uma importante ferramenta para a tomada de decisão. Espera-se uma transformação da gestão de pavimentos da cidade, resultando em um salto de qualidade das vias pública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atrimônio Carioca</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atrimônio Carioca” tem por objetivo promover a divulgação e valorização do Patrimônio Cultural da cidade por meio de ações e programas que criem um ambiente favorável à manutenção e recuperação do espaço urbano, com destaque para as ações de valorização turística das áreas de proteção do ambiente cultural, priorizando o Sítio Rio Patrimônio Mundial – Paisagem Cultural, a implantação do Laboratório de Arqueologia Urbana e a promoção do Cais do Valongo como Patrimônio Mundial Cultural. Neste contexto, serão implantadas ações e projetos estratégicos para o atendimento dos compromissos no Plano de Gestão do Sítio, que é essencial para a manutenção do título de Patrimônio Mundial, além de contribuir para a conscientização da população acerca da importância da paisagem carioca.</w:t>
            </w:r>
          </w:p>
          <w:p>
            <w:pPr>
              <w:pStyle w:val="Normal"/>
              <w:jc w:val="both"/>
              <w:rPr>
                <w:rFonts w:ascii="Calibri" w:hAnsi="Calibri" w:cs="Arial"/>
                <w:sz w:val="22"/>
                <w:szCs w:val="22"/>
              </w:rPr>
            </w:pPr>
            <w:r>
              <w:rPr>
                <w:rFonts w:cs="Arial" w:ascii="Calibri" w:hAnsi="Calibri"/>
                <w:sz w:val="22"/>
                <w:szCs w:val="22"/>
              </w:rPr>
              <w:t>Suas ações se dividem em dois tipos: ações de valorização, conservação e salvaguarda de bens protegidos, de natureza material e imaterial; e ações de promoção, divulgação e educação patrimonial, envolvendo trabalho com escolas municipais, publicações e eventos, com o objetivo de tornar mais acessíveis as informações acerca do Patrimônio Cultural da cidade e do seu potencial econômico e turístic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Uma população mais consciente da importância da manutenção do Patrimônio Cultural, que contribui na fiscalização deste bem coletivo, além de comerciantes que entendem que os investimentos realizados na valorização dos bens e áreas protegidas podem reverter em um incremento da visitação destes locais por cariocas e turistas, com resultados econômicos positivos.</w:t>
            </w:r>
          </w:p>
          <w:p>
            <w:pPr>
              <w:pStyle w:val="Normal"/>
              <w:jc w:val="both"/>
              <w:rPr>
                <w:rFonts w:ascii="Calibri" w:hAnsi="Calibri" w:cs="Arial"/>
                <w:sz w:val="22"/>
                <w:szCs w:val="22"/>
              </w:rPr>
            </w:pPr>
            <w:r>
              <w:rPr>
                <w:rFonts w:cs="Arial" w:ascii="Calibri" w:hAnsi="Calibri"/>
                <w:sz w:val="22"/>
                <w:szCs w:val="22"/>
              </w:rPr>
              <w:t>Um órgão municipal de Patrimônio Cultural mais eficiente em suas ações e com maior autonomia.</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Territórios Integrados</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Territórios Integrados” coaduna com o Plano Municipal de Habitação de Interesse Social, articulado com ações que contribuam para integração efetiva dos assentamentos precários informais atendidos, em consonância com o disposto no Plano Diretor de Desenvolvimento Urbano Sustentável do Município do Rio de Janeiro.</w:t>
            </w:r>
          </w:p>
          <w:p>
            <w:pPr>
              <w:pStyle w:val="Normal"/>
              <w:jc w:val="both"/>
              <w:rPr>
                <w:rFonts w:ascii="Calibri" w:hAnsi="Calibri" w:cs="Arial"/>
                <w:sz w:val="22"/>
                <w:szCs w:val="22"/>
              </w:rPr>
            </w:pPr>
            <w:r>
              <w:rPr>
                <w:rFonts w:cs="Arial" w:ascii="Calibri" w:hAnsi="Calibri"/>
                <w:sz w:val="22"/>
                <w:szCs w:val="22"/>
              </w:rPr>
              <w:t>A iniciativa é estruturada em 7 vetores de 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rbanização e implantação de infraestrutura em assentamentos precári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senvolver estudos visando a requalificação das comunidades de Rio das Pedras e da Maré.</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gularização urbanística e fundiária através da aprovação de Projetos de Alinhamentos e Loteamentos e de reconhecimento de logradouros em Áreas de Especial Interesse Social (AEI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sponibilizar informações digitais, por meio do SIURB, referentes a projetos de infraestrutura para inicialmente 50 favela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cuperação de domicílios precários e requalificação de conjuntos habitacionai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inuidade das ações de mitigação de risco em áreas de alto risco geológico-geotécnico do Maciço da Tijuc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ratação do mapeamento de risco geológico-geotécnico para o Maciço da Pedra Branca.</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Esta iniciativa permitirá dar prosseguimento à integração urbanística, social, econômica e cultural dos moradores dos assentamentos precários informais à cidade. Até 2021, espera-se a integração dos logradouros públicos situados nos assentamentos na base georreferenciada da cidade. E, até 2020, que 14.204 moradias não estarão em área de alto risco geológico-geotécnico.</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Mais Moradias</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Mais Moradias” visa estimular a produção habitacional para famílias com renda de até 10 salários mínimos, segmento prioritário para o atendimento do déficit habitacional, com ênfase na renda de até R$1,8 mil, sendo parte das unidades produzidas destinada a famílias oriundas de áreas de risco e /ou extrema precariedade.</w:t>
            </w:r>
          </w:p>
          <w:p>
            <w:pPr>
              <w:pStyle w:val="Normal"/>
              <w:jc w:val="both"/>
              <w:rPr/>
            </w:pPr>
            <w:r>
              <w:rPr>
                <w:rFonts w:cs="Arial" w:ascii="Calibri" w:hAnsi="Calibri"/>
                <w:sz w:val="22"/>
                <w:szCs w:val="22"/>
              </w:rPr>
              <w:t>Com a revisão dos valores dos subsídios do Programa Minha Casa Minha vida pelo governo Federal e a criação de uma nova Faixa de renda, a iniciativa visa uma retomada no número anual de contratações na Faixa I e um bom desempenho na Faixa 1,5. Além disso, o Município do Rio de Janeiro irá se planejar para construir novas alternativas voltadas ao enfrentamento do déficit. Sendo assim, a iniciativa será estruturada nas seguintes frentes de 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rmular e implementar Programas de Incentivo à Produção Habitacional</w:t>
            </w:r>
          </w:p>
          <w:p>
            <w:pPr>
              <w:pStyle w:val="Normal"/>
              <w:jc w:val="both"/>
              <w:rPr>
                <w:rFonts w:ascii="Calibri" w:hAnsi="Calibri" w:cs="Arial"/>
                <w:sz w:val="22"/>
                <w:szCs w:val="22"/>
              </w:rPr>
            </w:pPr>
            <w:r>
              <w:rPr>
                <w:rFonts w:cs="Arial" w:ascii="Calibri" w:hAnsi="Calibri"/>
                <w:sz w:val="22"/>
                <w:szCs w:val="22"/>
              </w:rPr>
              <w:t>- Contrato Convênio Demanda</w:t>
            </w:r>
          </w:p>
          <w:p>
            <w:pPr>
              <w:pStyle w:val="Normal"/>
              <w:jc w:val="both"/>
              <w:rPr>
                <w:rFonts w:ascii="Calibri" w:hAnsi="Calibri" w:cs="Arial"/>
                <w:sz w:val="22"/>
                <w:szCs w:val="22"/>
              </w:rPr>
            </w:pPr>
            <w:r>
              <w:rPr>
                <w:rFonts w:cs="Arial" w:ascii="Calibri" w:hAnsi="Calibri"/>
                <w:sz w:val="22"/>
                <w:szCs w:val="22"/>
              </w:rPr>
              <w:t>- Alienação de terrenos Próprios Municipai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duzir o banco do Auxílio Habitacional Temporário (AHT), com a oferta de novas moradia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licar os instrumentos da Política Urbana que subsidiam a Produção de Habitações de Interesse Social após a sua regulamentaçã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nter o fomento à contratação de Unidades Habitacionais de Interesse Social pelo Programa Minha Casa Minha Vida, garantindo o reassentamento e a aquisição de moradias por famílias de baixa rend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dução de casas pela Prefeitura para complementação da Faixa I reassentad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mentar a utilização de técnicas e materiais sustentáveis na construçã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ementar o Plano de Habitação de Interesse Social do Porto (Produção Habitacional/ Locação Social/ Regularização Fundiária). Identificar e mapear as áreas remanescentes de implantação de corredores viários visando incremento à Produção Habitaciona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duzir Unidades Habitacionais de Interesse Público na favela do Jacarezinho (terreno GE).</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nitorar o acesso à moradia através de índices a serem informados pelos órgãos de controle da Prefeitura.</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Espera-se com o programa disponibilizar novas residências para, pelo menos, 20.000 famílias, contribuindo para a redução do déficit habitacional na cidade. E implementar novas formas de produção habitacional, incluindo a alternativa de locação de interesse social, inicialmente prevista para a área central da cid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Expansão do Sistema de Transportes</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A “Expansão do Sistema de Transportes” visa aumentar a eficiência do transporte público através da ampliação da Rede Estrutural de Transportes, do reordenamento dos eixos prioritários e da requalificação de serviços de transporte público coletivo, melhorando a qualidade dos serviços e o conforto para os usuários do sistema de transporte na cidade do Rio de Janeiro. Para tanto, são propostas ações de desenvolvimento de ligações previstas no planejamento municipal, a conclusão de novos corredores, a implantação de novos eixos de circulação prioritários para o transporte público coletivo (Bus Rapid System - BRS),</w:t>
            </w:r>
          </w:p>
          <w:p>
            <w:pPr>
              <w:pStyle w:val="Normal"/>
              <w:jc w:val="both"/>
              <w:rPr>
                <w:rFonts w:ascii="Calibri" w:hAnsi="Calibri" w:cs="Arial"/>
                <w:sz w:val="22"/>
                <w:szCs w:val="22"/>
              </w:rPr>
            </w:pPr>
            <w:r>
              <w:rPr>
                <w:rFonts w:cs="Arial" w:ascii="Calibri" w:hAnsi="Calibri"/>
                <w:sz w:val="22"/>
                <w:szCs w:val="22"/>
              </w:rPr>
              <w:t>a implantação de serviços alimentadores na Área de Planejamento 5 – AP5 (Serviço de Transporte Público Local - STPL), a instalação de novos terminais urbanos</w:t>
            </w:r>
          </w:p>
          <w:p>
            <w:pPr>
              <w:pStyle w:val="Normal"/>
              <w:jc w:val="both"/>
              <w:rPr/>
            </w:pPr>
            <w:r>
              <w:rPr>
                <w:rFonts w:cs="Arial" w:ascii="Calibri" w:hAnsi="Calibri"/>
                <w:sz w:val="22"/>
                <w:szCs w:val="22"/>
              </w:rPr>
              <w:t>e a realização de estudos e soluções para o transporte aquaviário. Consiste também no estudo de soluções e modais mais adequados ao contexto urbano, para atender às crescentes demandas de transporte público.</w:t>
            </w:r>
          </w:p>
          <w:p>
            <w:pPr>
              <w:pStyle w:val="Normal"/>
              <w:jc w:val="both"/>
              <w:rPr>
                <w:rFonts w:ascii="Calibri" w:hAnsi="Calibri" w:cs="Arial"/>
                <w:sz w:val="22"/>
                <w:szCs w:val="22"/>
              </w:rPr>
            </w:pPr>
            <w:r>
              <w:rPr>
                <w:rFonts w:cs="Arial" w:ascii="Calibri" w:hAnsi="Calibri"/>
                <w:sz w:val="22"/>
                <w:szCs w:val="22"/>
              </w:rPr>
              <w:t>Desse modo, a iniciativa estratégica abrange as seguintes linhas de 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studo e implantação de novas ligações do sistema de transport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mpliação da malha de BR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e serviços STPL;</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clusão das obras do Corredor Transbrasil e sua integração ao Centr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Para esta iniciativa, espera-se obter os seguintes resultad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xpansão da oferta de serviços estruturados no sistema de transport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da eficiência do sistema de transport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ção de deslocamentos com maior rapidez;</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satisfação dos usuários do sistema de transport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e soluções em serviços de transporte local na AP5;</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clusão das obras do Corredor Transbrasil, implantação de sua interligação ao Centro e construção dos Terminai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dução das emissões de gases de efeito estuf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Melhoria da Mobilidade Urbana</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Melhoria da Mobilidade Urbana” parte de soluções que articulem a ampliação, requalificação e modernização dos serviços de transporte. Os objetivos são a melhoria dos níveis de conforto dos serviços, a redução do nível de ocupação dos BRT’s, a promoção da fluidez do sistema e a implementação de soluções institucionais em apoio ao planejamento através da consolidação de dados e participação social, de forma contínua, integrada e sistemática.</w:t>
            </w:r>
          </w:p>
          <w:p>
            <w:pPr>
              <w:pStyle w:val="Normal"/>
              <w:jc w:val="both"/>
              <w:rPr/>
            </w:pPr>
            <w:r>
              <w:rPr>
                <w:rFonts w:cs="Arial" w:ascii="Calibri" w:hAnsi="Calibri"/>
                <w:sz w:val="22"/>
                <w:szCs w:val="22"/>
              </w:rPr>
              <w:t>Os passageiros se beneficiarão de ações como a ampliação do prazo de utilização do Bilhete Único Carioca (BUC), a consolidação do Centro Integrado de Mobilidade Urbana (CIMU) e a instalação do Observatório da Mobilidade Urbana Sustentável, promovendo a redução dos custos da integração e permitindo uma radiografia mais precisa das deficiências do sistema de ônibus em cada consórcio. Também estão previstas ações de conservação com melhorias da pavimentação da via do BRT Transoeste. Nesta direção, os usuários do sistema de transporte terão acesso a serviços mais regulares, confortáveis e seguros.</w:t>
            </w:r>
          </w:p>
          <w:p>
            <w:pPr>
              <w:pStyle w:val="Normal"/>
              <w:jc w:val="both"/>
              <w:rPr/>
            </w:pPr>
            <w:r>
              <w:rPr>
                <w:rFonts w:cs="Arial" w:ascii="Calibri" w:hAnsi="Calibri"/>
                <w:sz w:val="22"/>
                <w:szCs w:val="22"/>
              </w:rPr>
              <w:t>A proposta ainda abrange o estudo experimental de soluções qualitativas para o aperfeiçoamento, evolução e otimização do transporte público de massa existente na cidade, observados os limites, oportunidades e potencialidades da Rede Estrutural de Transportes já implantada.</w:t>
            </w:r>
          </w:p>
          <w:p>
            <w:pPr>
              <w:pStyle w:val="Normal"/>
              <w:jc w:val="both"/>
              <w:rPr>
                <w:rFonts w:ascii="Calibri" w:hAnsi="Calibri" w:cs="Arial"/>
                <w:sz w:val="22"/>
                <w:szCs w:val="22"/>
              </w:rPr>
            </w:pPr>
            <w:r>
              <w:rPr>
                <w:rFonts w:cs="Arial" w:ascii="Calibri" w:hAnsi="Calibri"/>
                <w:sz w:val="22"/>
                <w:szCs w:val="22"/>
              </w:rPr>
              <w:t>Desse modo, a iniciativa estratégica abrange as seguintes linhas de 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qualidade da viagem: ações voltadas à fiscalização da frota, ao conforto do usuário e à redução do tempo dos deslocament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mpliação do tempo de uso do Bilhete Único Carioca (BUC);</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oluções e sistemas de apoio ao planejamento e operaçã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studos experimentais para aperfeiçoamento do sistema de transportes.</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Resultados Esperados:</w:t>
            </w:r>
            <w:r>
              <w:rPr>
                <w:rFonts w:cs="Arial"/>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Nesta iniciativa, espera-se conseguir os seguintes resultados: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erfeiçoamento do processo de planejament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interlocução com a sociedade, consolidando metodologias de participação social em planejamento de transport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o controle da informação dos diferentes sistemas de transport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solidação de indicadores para melhor acompanhamento das ações em mobilidad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 satisfação dos usuários do sistema de transportes com a ampliação do tempo de utilização do BUC;</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erfeiçoamento do processo e rotinas de fiscaliz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aior controle das informações e da qualidade da frota em cada consórcio, considerando os componentes fiscalizad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dução de possíveis irregularidades acerca do funcionamento dos equipamentos de ar condicionado e recursos de acessibilid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Trânsito Seguro</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Trânsito Seguro” prevê um conjunto de ações fundamentadas no tripé da segurança viária – engenharia de tráfego, educação e fiscalização, através da implantação de gestão eficaz do trânsito com a otimização da rede de equipamentos inteligentes para gerenciamento da mobilidade (ITS), a aplicação eficiente da fiscalização eletrônica, a melhoria da sinalização gráfica e o incremento dos programas de educação para o trânsito.</w:t>
            </w:r>
          </w:p>
          <w:p>
            <w:pPr>
              <w:pStyle w:val="Normal"/>
              <w:jc w:val="both"/>
              <w:rPr/>
            </w:pPr>
            <w:r>
              <w:rPr>
                <w:rFonts w:cs="Arial" w:ascii="Calibri" w:hAnsi="Calibri"/>
                <w:sz w:val="22"/>
                <w:szCs w:val="22"/>
              </w:rPr>
              <w:t>A meta proposta, reduzir a taxa de homicídios culposos em decorrência de acidentes de trânsito em 15%, é extremamente desafiadora, pois, em que pese a redução da taxa nos últimos 10 anos, os resultados dos 2 últimos anos indicam uma tendência de estabilização. Assim, requer que a CET-Rio direcione parte significativa dos seus esforços e, consequentemente, do seu orçamento, para projetos relacionados à segurança viária.</w:t>
            </w:r>
          </w:p>
          <w:p>
            <w:pPr>
              <w:pStyle w:val="Normal"/>
              <w:jc w:val="both"/>
              <w:rPr>
                <w:rFonts w:ascii="Calibri" w:hAnsi="Calibri" w:cs="Arial"/>
                <w:sz w:val="22"/>
                <w:szCs w:val="22"/>
              </w:rPr>
            </w:pPr>
            <w:r>
              <w:rPr>
                <w:rFonts w:cs="Arial" w:ascii="Calibri" w:hAnsi="Calibri"/>
                <w:sz w:val="22"/>
                <w:szCs w:val="22"/>
              </w:rPr>
              <w:t>Dentre as medidas planejadas estão a revisão das condições de segurança das travessias semaforizadas, com o aumento dos tempos destinados aos pedestres; a revisão dos limites de velocidade e da localização dos equipamentos de fiscalização eletrônica; o incremento das ações educativas (projeto "a caminho da escola") e a implantação de sinalização viária em acessos a comunidades e a hospitais da rede pública.</w:t>
            </w:r>
          </w:p>
        </w:tc>
      </w:tr>
      <w:tr>
        <w:trPr>
          <w:trHeight w:val="83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Redução da taxa de homicídios culposos no trânsito contribuindo, assim, para a melhoria da qualidade de vida do cidadão, a expansão da atividade econômica e a melhoria das condições urbano-ambientais da nossa cid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Incentivo à Mobilidade por Bicicleta</w:t>
            </w:r>
          </w:p>
        </w:tc>
      </w:tr>
      <w:tr>
        <w:trPr>
          <w:trHeight w:val="141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A elaboração de um plano diretor é justificado pela evidência de que um plano bem estruturado e realista, alicerçado em pesquisas na dinâmica de deslocamentos rotineiramente realizados e na manifestação expressa da população por rotas desejáveis e necessárias é um forte instrumento para embasar tomada de decisões tanto na esfera técnica quanto na política.</w:t>
            </w:r>
          </w:p>
          <w:p>
            <w:pPr>
              <w:pStyle w:val="Normal"/>
              <w:jc w:val="both"/>
              <w:rPr/>
            </w:pPr>
            <w:r>
              <w:rPr>
                <w:rFonts w:cs="Arial" w:ascii="Calibri" w:hAnsi="Calibri"/>
                <w:sz w:val="22"/>
                <w:szCs w:val="22"/>
              </w:rPr>
              <w:t>Também é indispensável definir novos indicadores de desempenho que sejam de fato instrumentos de gestão, para que possamos monitorar e avaliar periodicamente a implantação do sistema ciclo viário, corrigindo rumos e identificando as mudanças necessárias.</w:t>
            </w:r>
          </w:p>
          <w:p>
            <w:pPr>
              <w:pStyle w:val="Normal"/>
              <w:jc w:val="both"/>
              <w:rPr>
                <w:rFonts w:ascii="Calibri" w:hAnsi="Calibri" w:cs="Arial"/>
                <w:sz w:val="22"/>
                <w:szCs w:val="22"/>
              </w:rPr>
            </w:pPr>
            <w:r>
              <w:rPr>
                <w:rFonts w:cs="Arial" w:ascii="Calibri" w:hAnsi="Calibri"/>
                <w:sz w:val="22"/>
                <w:szCs w:val="22"/>
              </w:rPr>
              <w:t>Por fim, o que se pretende, tendo um plano diretor como instrumento, é aumentar de forma consistente a participação da bicicleta e de outros transportes ativos na divisão modal, com a indicação de rotas e infraestruturas adequadas com a promoção de uma apropriação equitativa dos logradouros públicos, fomentando sua requalificação com outras funções que não só o trânsito de veículos, mas também o de ciclistas e pedestres.</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Resultados Esperados:</w:t>
            </w:r>
            <w:r>
              <w:rPr>
                <w:rFonts w:cs="Arial" w:ascii="Calibri" w:hAnsi="Calibri"/>
                <w:sz w:val="22"/>
                <w:szCs w:val="22"/>
              </w:rPr>
              <w:t xml:space="preserve"> Para esta iniciativa, espera-se conseguir os seguintes resultad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erfeiçoamento do processo de planejament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solidação de uma rede ciclo viária integrada à Rede Estrutural de Transporte.</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 satisfação dos ciclistas.</w:t>
            </w:r>
          </w:p>
        </w:tc>
      </w:tr>
    </w:tbl>
    <w:p>
      <w:pPr>
        <w:sectPr>
          <w:headerReference w:type="default" r:id="rId10"/>
          <w:footerReference w:type="default" r:id="rId11"/>
          <w:type w:val="nextPage"/>
          <w:pgSz w:w="11906" w:h="16838"/>
          <w:pgMar w:left="1701" w:right="1418" w:gutter="0" w:header="709" w:top="2234" w:footer="709" w:bottom="992"/>
          <w:pgNumType w:fmt="decimal"/>
          <w:formProt w:val="false"/>
          <w:textDirection w:val="lrTb"/>
          <w:docGrid w:type="default" w:linePitch="360" w:charSpace="0"/>
        </w:sectPr>
      </w:pPr>
    </w:p>
    <w:p>
      <w:pPr>
        <w:pStyle w:val="Normal"/>
        <w:tabs>
          <w:tab w:val="clear" w:pos="567"/>
          <w:tab w:val="left" w:pos="3900" w:leader="none"/>
        </w:tabs>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numPr>
                <w:ilvl w:val="0"/>
                <w:numId w:val="0"/>
              </w:numPr>
              <w:jc w:val="center"/>
              <w:outlineLvl w:val="0"/>
              <w:rPr>
                <w:rFonts w:ascii="Calibri" w:hAnsi="Calibri" w:cs="Arial"/>
                <w:b/>
                <w:b/>
                <w:color w:val="FFFFFF"/>
              </w:rPr>
            </w:pPr>
            <w:r>
              <w:rPr>
                <w:rFonts w:cs="Arial" w:ascii="Calibri" w:hAnsi="Calibri"/>
                <w:b/>
                <w:color w:val="FFFFFF"/>
              </w:rPr>
              <w:t>Dimensão: Governança</w:t>
            </w:r>
          </w:p>
          <w:p>
            <w:pPr>
              <w:pStyle w:val="Normal"/>
              <w:numPr>
                <w:ilvl w:val="0"/>
                <w:numId w:val="0"/>
              </w:numPr>
              <w:jc w:val="center"/>
              <w:outlineLvl w:val="0"/>
              <w:rPr>
                <w:rFonts w:ascii="Calibri" w:hAnsi="Calibri" w:cs="Arial"/>
                <w:b/>
                <w:b/>
                <w:color w:val="FFFFFF"/>
              </w:rPr>
            </w:pPr>
            <w:r>
              <w:rPr>
                <w:rFonts w:cs="Arial" w:ascii="Calibri" w:hAnsi="Calibri"/>
                <w:b/>
                <w:color w:val="FFFFFF"/>
              </w:rPr>
              <w:t>Área de Resultado: Governança Para os Cidadãos</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82"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laneja Rio</w:t>
            </w:r>
          </w:p>
        </w:tc>
      </w:tr>
      <w:tr>
        <w:trPr>
          <w:trHeight w:val="113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ara uma gestão eficiente das políticas públicas, iniciativas, projetos e metas estratégicas da Prefeitura é imprescindível uma estrutura que fortaleça o planejamento, a integração entre os órgãos e o acompanhamento dos projetos e resultados. Para disseminação de uma cultura voltada para a gestão, que garanta maior eficiência e eficácia das políticas públicas, é imprescindível o estabelecimento de metas e o acompanhamento de indicadores. A iniciativa contará com o uso do Sistema Municipal de Informações</w:t>
            </w:r>
          </w:p>
          <w:p>
            <w:pPr>
              <w:pStyle w:val="Normal"/>
              <w:jc w:val="both"/>
              <w:rPr>
                <w:rFonts w:ascii="Calibri" w:hAnsi="Calibri" w:cs="Arial"/>
                <w:sz w:val="22"/>
                <w:szCs w:val="22"/>
              </w:rPr>
            </w:pPr>
            <w:r>
              <w:rPr>
                <w:rFonts w:cs="Arial" w:ascii="Calibri" w:hAnsi="Calibri"/>
                <w:sz w:val="22"/>
                <w:szCs w:val="22"/>
              </w:rPr>
              <w:t>Urbanas - SIURB que tem entre seus objetivos dar suporte ao planejamento e gestão no âmbito da Prefeitur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Planeja Rio” contemplará ações como:</w:t>
            </w:r>
          </w:p>
          <w:p>
            <w:pPr>
              <w:pStyle w:val="Normal"/>
              <w:jc w:val="both"/>
              <w:rPr>
                <w:rFonts w:ascii="Calibri" w:hAnsi="Calibri" w:cs="Arial"/>
                <w:sz w:val="22"/>
                <w:szCs w:val="22"/>
              </w:rPr>
            </w:pPr>
            <w:r>
              <w:rPr>
                <w:rFonts w:cs="Arial" w:ascii="Calibri" w:hAnsi="Calibri"/>
                <w:sz w:val="22"/>
                <w:szCs w:val="22"/>
              </w:rPr>
              <w:t>1. Sistema Municipal de Planejamento, Sustentabilidade e Resiliênci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gulamentação do Sistema Municipal de Planejament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senvolvimento de Plataforma de integração de planos e diagnósticos da Cidade; Criação de Plataformas de planejamento e monitoramento da cidade, com painel para avaliação gerencial; Criação de Plataforma de participação na elaboração dos Plan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gulamentação do Sistema de Planejamento e Gestão Ambiental e Sistema de Controle de Uso e Ocupação do Solo, conforme previsão do Plano Diretor.</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estão de processos - Integração do Planejamento à Gestão de Projetos e Processos através de acompanhamento integrado da realização de escopo, cumprimento de prazos, orçamentação e uso de recursos financeiros; Otimização dos processos transversais da Prefeitur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grama de Cooperação Internacional de Planejamento e Sustentabilidad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o Código do Cidadão.</w:t>
            </w:r>
          </w:p>
          <w:p>
            <w:pPr>
              <w:pStyle w:val="Normal"/>
              <w:jc w:val="both"/>
              <w:rPr>
                <w:rFonts w:ascii="Calibri" w:hAnsi="Calibri" w:cs="Arial"/>
                <w:sz w:val="22"/>
                <w:szCs w:val="22"/>
              </w:rPr>
            </w:pPr>
            <w:r>
              <w:rPr>
                <w:rFonts w:cs="Arial" w:ascii="Calibri" w:hAnsi="Calibri"/>
                <w:sz w:val="22"/>
                <w:szCs w:val="22"/>
              </w:rPr>
              <w:t>2. Ampliação do Sistema Municipal de Gestão de Alto Desempenh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senvolvimento de Planos táticos por secretaria incorporando as implicações do Plano Estratégico da Cidade.</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ncentivar a Implantação de Escritórios de Gerenciamento de Projetos Setoriais nos principais órgãos da Prefeitura, a fim de difundir técnicas, normas e procedimentos do Escritório de Gerenciamento de Projetos Central em todos os níveis hierárquicos da Prefeitur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rimoramento do Acordo de Resultados: Revisão das regras e critérios de premiaçã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o Banco de Indicadores de Resultados que integrará diversas fontes de informação, tanto internas quanto externas à Prefeitura. Ele permitirá o cruzamento de dados, fornecendo análises e informações para subsidiar tomada de decisão e para auxiliar na mensuração do avanço das políticas pública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rtalecimento da estrutura de planejamento e gestão, permitindo acompanhar também os Planos Setoriais na condução das políticas públic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linhamento e direcionamento de esforços de planejamento na direção da visão estratégica da Alta Gestão, promovendo a otimização de prazos e custos e a melhoria das entrega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fusão dos conceitos de sustentabilidade no processo de planejamento em todos os órgãos da Prefeitur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Viabilização de análises de dados transversais em tempo hábil para tomada de decisões estratégica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na qualidade de informações sobre a cida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Gente de Efetividade</w:t>
            </w:r>
          </w:p>
        </w:tc>
      </w:tr>
      <w:tr>
        <w:trPr>
          <w:trHeight w:val="464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Gente de Efetividade” tem o objetivo de desenvolver os profissionais das áreas de gestão da Prefeitura, atuando em 7 linhas de açã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ção de programas de desenvolvimento contínuo para ocupantes de cargos de gestão e liderança e para os servidores em geral, com enfoques em trilhas de conhecimentos Inter/multidisciplinar, baseados nos princípios da moderna administração pública e de modelos avançados de gestão de cidade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forço do Programa de Líderes Cariocas, com a formação de novos Líderes e aumento do reconhecimento por meio de eventos de formação e de sistema de remuneração variável;</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e certificação para funções específicas e de gestão para servidores da Prefeitura, aferindo conhecimentos técnicos, habilidades e atitudes, e classificando, em uma escala técnica, o potencial de desempenho esperado de pessoas para o exercício de cargos ou funções gerenciais, oferecendo dados e informações valiosas para refinar o banco de potenciais gestores e promovendo e orientando o desenvolvimento dos gestor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o programa de Trainees nas áreas de gestão da Prefeitur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o Sistema de Gerenciamento de Banco de Talentos da Prefeitura, com a implantação de Solução Tecnológica de Gestão por Competências para apoiar o mapeamento e a gerência de potenciais gestore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o Sistema de Gestão de Alto Escalão da Prefeitur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mento da implantação do Instituto Internacional de Gestão de Cidades no Rio de Janeiro, articulando com Instituições de Ensino nacionais e internacionais, além de agências de fomento e Organizações não governamentais, para qualificação de gestores público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significativo da capacidade de Liderança e de Gestão e Técnica dos servidores da Prefeitur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mento ao desenvolvimento do capital humano da Prefeitur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riação de oportunidades para jovens talentos conhecerem o setor públic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da capacidade analítica sobre as informações de pessoal, proporcionando controle, melhores previsões e planejamento dos dispêndios de recursos de pessoal da Prefeitur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efetividade da gestão e fortalecimento das capacidades municipais em relação à implementação local dos objetivos da Agenda Global para 203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Rio Responsável e Transparente</w:t>
            </w:r>
          </w:p>
        </w:tc>
      </w:tr>
      <w:tr>
        <w:trPr>
          <w:trHeight w:val="338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Rio Responsável e Transparente” da cidade do Rio de Janeiro compreende ações de liderança, estratégia e controle adotadas pela Administração para avaliar, direcionar e monitorar: a atuação da gestão, com vistas à condução de políticas públicas, a prestação de serviços de interesse da sociedade e a geração de valor público; e sua interação com a sociedade para conceber, implementar e manter essas políticas e serviços.</w:t>
            </w:r>
          </w:p>
          <w:p>
            <w:pPr>
              <w:pStyle w:val="Normal"/>
              <w:jc w:val="both"/>
              <w:rPr>
                <w:rFonts w:ascii="Calibri" w:hAnsi="Calibri" w:cs="Arial"/>
                <w:sz w:val="22"/>
                <w:szCs w:val="22"/>
              </w:rPr>
            </w:pPr>
            <w:r>
              <w:rPr>
                <w:rFonts w:cs="Arial" w:ascii="Calibri" w:hAnsi="Calibri"/>
                <w:sz w:val="22"/>
                <w:szCs w:val="22"/>
              </w:rPr>
              <w:t>Esta iniciativa está dividida em duas dimensões, Gestão Responsável e Gestão Transparente, que se subdividem nos seguintes eixos de atuação:</w:t>
            </w:r>
          </w:p>
          <w:p>
            <w:pPr>
              <w:pStyle w:val="Normal"/>
              <w:jc w:val="both"/>
              <w:rPr>
                <w:rFonts w:ascii="Calibri" w:hAnsi="Calibri" w:cs="Arial"/>
                <w:sz w:val="22"/>
                <w:szCs w:val="22"/>
              </w:rPr>
            </w:pPr>
            <w:r>
              <w:rPr>
                <w:rFonts w:cs="Arial" w:ascii="Calibri" w:hAnsi="Calibri"/>
                <w:sz w:val="22"/>
                <w:szCs w:val="22"/>
              </w:rPr>
              <w:t>Gestão Responsável (7 eix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istema de Governança - Criação de estrutura capaz de direcionar estratégias e práticas dentro do Executivo Municipal, visando o alcance dos resultados idealizad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ultura de Integridade e ética - definição de padrões éticos de comportamento e atuação, capazes de disseminar os valores e princípios morais esperados para a Administração Municipal.</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evenção a Fraudes - Melhoria dos processos de trabalho, mitigando a ocorrência de práticas improbas e fraudulentas por parte de todos os envolvidos nos processos da Prefeitur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Gestão de Riscos - Desenvolvimento de mecanismos capazes de evitar, responder e monitorar as ameaças que podem afetar o alcance dos objetivos traçados pela administraçã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mpliance - Instituição de um conjunto de medidas para alinhar as decisões dos gestores às normas vigentes e aos limites legais estabelecid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roles Internos - Fortalecimento das estruturas de controle interno crítico dos Órgãos e Entidades, por meio de revisão e readequação dos procedimentos existente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ditorias Multidimensionais - análise das políticas públicas e dos processos de trabalho, com foco na inteligência corporativa, fornecendo aos gestores avaliações multidimensionais para a tomada de decisões estratégicas.</w:t>
            </w:r>
          </w:p>
          <w:p>
            <w:pPr>
              <w:pStyle w:val="Normal"/>
              <w:jc w:val="both"/>
              <w:rPr>
                <w:rFonts w:ascii="Calibri" w:hAnsi="Calibri" w:cs="Arial"/>
                <w:sz w:val="22"/>
                <w:szCs w:val="22"/>
              </w:rPr>
            </w:pPr>
            <w:r>
              <w:rPr>
                <w:rFonts w:cs="Arial" w:ascii="Calibri" w:hAnsi="Calibri"/>
                <w:sz w:val="22"/>
                <w:szCs w:val="22"/>
              </w:rPr>
              <w:t>Gestão Transparente (2 eix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Transparência Ativa e Passiva - Melhoria dos mecanismos de acesso às informações públicas e de prestação de contas à sociedade das atividades e resultados da Prefeitur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role Social - Desenvolvimento de um conjunto de ferramentas capazes de aproximar o cidadão do processo e do controle da tomada de decisõe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condução dos processos e atividades da Prefeitura, a partir de discussões, análises e estudos acerca dos efeitos e do alcance dos atos de gestão do alto escalão do municípi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rimoramento da execução das obrigações firmadas pelo Executivo junto à População Carioc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evação da posição da cidade no Ranking de transparência do Ministério da Transparência, Fiscalização e Controladoria-Geral da Uniã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conhecimento da Prefeitura como um ente federativo com alto nível de transparência pública, sendo referência para os demais ente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da participação da população nas tomadas de decisão para o exercício das políticas pública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Cidade Digital</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Cidade Digital” visa promover melhorias na capacidade de processamento de informações para suportar os serviços prestados ao cidadão, buscando diminuir os riscos tecnológicos dos serviços oferecidos e melhorar a segurança da informação.</w:t>
            </w:r>
          </w:p>
          <w:p>
            <w:pPr>
              <w:pStyle w:val="Normal"/>
              <w:jc w:val="both"/>
              <w:rPr/>
            </w:pPr>
            <w:r>
              <w:rPr>
                <w:rFonts w:cs="Arial" w:ascii="Calibri" w:hAnsi="Calibri"/>
                <w:sz w:val="22"/>
                <w:szCs w:val="22"/>
              </w:rPr>
              <w:t>Além disso, tem o objetivo de implantar a modalidade de Teletrabalho na cidade do Rio de Janeiro, buscando tornar as organizações mais competitivas, flexíveis e dinâmicas. Sendo uma forma de estimular uma sociedade mais digital.</w:t>
            </w:r>
          </w:p>
          <w:p>
            <w:pPr>
              <w:pStyle w:val="Normal"/>
              <w:jc w:val="both"/>
              <w:rPr>
                <w:rFonts w:ascii="Calibri" w:hAnsi="Calibri" w:cs="Arial"/>
                <w:sz w:val="22"/>
                <w:szCs w:val="22"/>
              </w:rPr>
            </w:pPr>
            <w:r>
              <w:rPr>
                <w:rFonts w:cs="Arial" w:ascii="Calibri" w:hAnsi="Calibri"/>
                <w:sz w:val="22"/>
                <w:szCs w:val="22"/>
              </w:rPr>
              <w:t>A iniciativa contempla 2 grandes projetos para a promoção do Rio de Janeiro na categoria de cidade inteligente e inclusiv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a modalidade de Tele trabalho na cidade do Rio de Janeiro. Entre as principais ações a serem realizadas neste projeto temos: 1) Formulação e Implantação de Política Municipal de incentivo ao Tele trabalho, visando à expansão da modalidade no âmbito da Cidade, maximizando os resultados passíveis de serem obtidos; 2) Implantação de um projeto piloto de tele centro; e 3) Implantação do Tele trabalho no âmbito da Prefeitura, considerando capacitação e adequação de infraestrutura. A Prefeitura estará dando o exemplo para a sociedade, induzindo a transformação organizacional no setor produtiv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mpliação e melhoria da gestão da infraestrutura tecnológica para suportar os serviços prestados ao cidadão. Este projeto contempla ações fundamentais para a modernização tecnológica de forma que se possa suportar e apoiar o projeto supracitado, assim como potencializar os serviços prestados pela Prefeitura. Entre elas podemos citar: 1) Estabelecer a metodologia para gestão de risco operacional e definir o score de risco atual; 2) Modernizar a Rede de Dados e Wifi do complexo da Sede da Prefeitura CASS; 3) Implantar a Nuvem Híbrida; 4) Melhorar o Correio Corporativo; 5) Implantar o Desktop Virtual; 6) Conectar unidades administrativas da Prefeitura à Fibra Óptica própria; 7) Adequar a Infraestrutura do Datacenter (Storage, Backup, Sistemas de Gerenciamento de Bancos de Dados, Climatização e Rede de dados da Sala Cofre); 8) Implantação da nova Governança de Tecnologia da Informação e Comunicação; 9) Implantação da nova arquitetura de dados, bases de dados e aplicações da Prefeitura.</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ção do Rio de Janeiro a categoria de Cidade Inteligente.</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qualidade de vida do cidadão, com a diminuição dos índices de engarrafamento e, consequentemente, da redução da emissão de gases de efeito estufa, por meio do exemplo e incentivo às iniciativas de tele trabalho no setor privado.</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qualidade de vida dos servidore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qualidade dos serviços prestados ao cidadão, apoiados pelo ambiente de TIC, por meio de conexões à rede de dados melhor e mais rápida, assim como aumento da confiabilidade, disponibilidade e segurança do ambiente do centro de dados que suporta os sistemas informatizad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minuição dos riscos tecnológicos dos serviços oferecidos pela Prefeitur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efeitura &amp; Você</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refeitura &amp; Você” busca centralizar a gestão do relacionamento entre cidadão e Prefeitura de forma a facilitar aos cidadãos o acesso aos serviços e políticas públicas, aprimorando, concomitantemente, a gestão dos canais de atendimento e da prestação de serviços, e utilizando indicadores de monitoramento que possibilitem responsabilização e ações de melhoria nos processos.</w:t>
            </w:r>
          </w:p>
          <w:p>
            <w:pPr>
              <w:pStyle w:val="Normal"/>
              <w:jc w:val="both"/>
              <w:rPr>
                <w:rFonts w:ascii="Calibri" w:hAnsi="Calibri" w:cs="Arial"/>
                <w:sz w:val="22"/>
                <w:szCs w:val="22"/>
              </w:rPr>
            </w:pPr>
            <w:r>
              <w:rPr>
                <w:rFonts w:cs="Arial" w:ascii="Calibri" w:hAnsi="Calibri"/>
                <w:sz w:val="22"/>
                <w:szCs w:val="22"/>
              </w:rPr>
              <w:t>A Iniciativa contará com o seguinte Projet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idadão em Foco: Atendimento ao cidadão rápido e de qualidade, principalmente de forma digital e automatizada. Contará com ações como intensificar a atuação junto aos órgãos para a redução dos prazos de atendimento; confeccionar Matriz de Responsabilidade para execução de serviços atualmente sem executor; implementar distribuição imediata para os órgãos das solicitações feitas pelos canais digitais; mapear processos de atendimentos insatisfatórios e realizar planos de ação em parceria com os órgãos; ampliar a divulgação dos canais digitais; disponibilizar novos serviços online; disponibilizar informações sobre procedimentos dos órgãos nos canais digitais; e implementar Pesquisa de Satisfação Ativa nesses canais e melhorar sua usabilidade.</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b/>
                <w:sz w:val="22"/>
                <w:szCs w:val="22"/>
              </w:rPr>
              <w:t>Resultados Esperados:</w:t>
            </w:r>
            <w:r>
              <w:rPr>
                <w:rFonts w:cs="Arial"/>
                <w:sz w:val="22"/>
                <w:szCs w:val="22"/>
              </w:rPr>
              <w:t xml:space="preserve"> </w:t>
            </w:r>
          </w:p>
          <w:p>
            <w:pPr>
              <w:pStyle w:val="Default"/>
              <w:spacing w:before="0" w:after="10"/>
              <w:rPr/>
            </w:pPr>
            <w:r>
              <w:rPr>
                <w:rFonts w:cs="Arial"/>
                <w:color w:val="000000"/>
                <w:sz w:val="22"/>
                <w:szCs w:val="22"/>
              </w:rPr>
              <w:t>•</w:t>
            </w:r>
            <w:r>
              <w:rPr>
                <w:rFonts w:eastAsia="Calibri" w:cs="Calibri"/>
                <w:color w:val="000000"/>
                <w:sz w:val="22"/>
                <w:szCs w:val="22"/>
              </w:rPr>
              <w:t xml:space="preserve"> </w:t>
            </w:r>
            <w:r>
              <w:rPr>
                <w:rFonts w:cs="Arial"/>
                <w:color w:val="000000"/>
                <w:sz w:val="22"/>
                <w:szCs w:val="22"/>
              </w:rPr>
              <w:t xml:space="preserve">Modernização do atendimento ao cidadão. </w:t>
            </w:r>
          </w:p>
          <w:p>
            <w:pPr>
              <w:pStyle w:val="Default"/>
              <w:spacing w:before="0" w:after="10"/>
              <w:rPr>
                <w:rFonts w:cs="Arial"/>
                <w:color w:val="000000"/>
                <w:sz w:val="22"/>
                <w:szCs w:val="22"/>
              </w:rPr>
            </w:pPr>
            <w:r>
              <w:rPr>
                <w:rFonts w:cs="Arial"/>
                <w:color w:val="000000"/>
                <w:sz w:val="22"/>
                <w:szCs w:val="22"/>
              </w:rPr>
              <w:t>•</w:t>
            </w:r>
            <w:r>
              <w:rPr>
                <w:rFonts w:cs="Arial"/>
                <w:color w:val="000000"/>
                <w:sz w:val="22"/>
                <w:szCs w:val="22"/>
              </w:rPr>
              <w:t xml:space="preserve">Melhoria da qualidade dos canais de relacionamento. </w:t>
            </w:r>
          </w:p>
          <w:p>
            <w:pPr>
              <w:pStyle w:val="Default"/>
              <w:spacing w:before="0" w:after="10"/>
              <w:rPr>
                <w:rFonts w:cs="Arial"/>
                <w:color w:val="000000"/>
                <w:sz w:val="22"/>
                <w:szCs w:val="22"/>
              </w:rPr>
            </w:pPr>
            <w:r>
              <w:rPr>
                <w:rFonts w:cs="Arial"/>
                <w:color w:val="000000"/>
                <w:sz w:val="22"/>
                <w:szCs w:val="22"/>
              </w:rPr>
              <w:t>•</w:t>
            </w:r>
            <w:r>
              <w:rPr>
                <w:rFonts w:cs="Arial"/>
                <w:color w:val="000000"/>
                <w:sz w:val="22"/>
                <w:szCs w:val="22"/>
              </w:rPr>
              <w:t xml:space="preserve">Diminuição do uso de recursos públicos com atendimentos telefônicos e presenciais. </w:t>
            </w:r>
          </w:p>
          <w:p>
            <w:pPr>
              <w:pStyle w:val="Default"/>
              <w:rPr>
                <w:rFonts w:cs="Arial"/>
                <w:color w:val="000000"/>
                <w:sz w:val="22"/>
                <w:szCs w:val="22"/>
              </w:rPr>
            </w:pPr>
            <w:r>
              <w:rPr>
                <w:rFonts w:cs="Arial"/>
                <w:color w:val="000000"/>
                <w:sz w:val="22"/>
                <w:szCs w:val="22"/>
              </w:rPr>
              <w:t>•</w:t>
            </w:r>
            <w:r>
              <w:rPr>
                <w:rFonts w:cs="Arial"/>
                <w:color w:val="000000"/>
                <w:sz w:val="22"/>
                <w:szCs w:val="22"/>
              </w:rPr>
              <w:t xml:space="preserve">Aumento da satisfação da população com os canais de relacionamento, e com os serviços prestados pela Prefeitura.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Orçamento Eficiente</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A busca pela Eficiência Orçamentária de forma a manter a sustentabilidade fiscal e garantir a manutenção e melhoria dos serviços públicos prestados à sociedade perpassa pelo aumento da arrecadação e pela implementação de ações voltadas à redução de gastos no âmbito da Prefeitur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Orçamento Eficiente” contempla os 4 projetos a seguir:</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da Receita: Visa o aumento da arrecadação por meio de ações que tem o intuito de melhorar a equidade na distribuição da carga tributária, combater a sonegação e, por consequência, promover a justiça fiscal.</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o Piloto Orçamento Base Zero: O Orçamento Base Zero (OBZ) minimiza o problema da perpetuação das despesas, pois não considera como ponto de partida o que foi executado no ano anterior. No OBZ não existe o “direito adquirido” em relação às despesas efetuadas pelo gestor no ano anterior. A cada ano, é necessária uma exposição justificada dos gastos. Cada atividade da organização é rediscutida e, se confirmada, é realizado um estudo partindo do zero, para verificar o quanto será preciso para a sua estruturação e manutenção, considerando as metas e os objetos definidos antecipadamente. Serão feitos 3 pilot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grama Gestão Fiscal Integrada – GICOF: O Programa busca acompanhar de forma mais eficiente os investimentos públicos e aprimorar a geração de informações para as análises dos custos da Prefeitura. Será implantada solução informatizada de Gestão Integrada dos processos da Contabilidade,</w:t>
            </w:r>
          </w:p>
          <w:p>
            <w:pPr>
              <w:pStyle w:val="Normal"/>
              <w:jc w:val="both"/>
              <w:rPr/>
            </w:pPr>
            <w:r>
              <w:rPr>
                <w:rFonts w:cs="Arial" w:ascii="Calibri" w:hAnsi="Calibri"/>
                <w:sz w:val="22"/>
                <w:szCs w:val="22"/>
              </w:rPr>
              <w:t>Orçamento e Financeiro, com serviços de desenvolvimento de novas funcionalidades, migração dos dados, instalação e configuração, testes, manutenção, suporte técnico remoto e presencial e treinament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io mais Ágil: Tem por intuito oferecer aos empreendedores um ambiente de negócios mais ágil, melhorando a percepção da eficiência e eficácia do serviço público. Além de propiciar maior agilidade no processo de Consulta Prévia implementando de forma incremental às regras de zoneamento da Cidade no</w:t>
            </w:r>
          </w:p>
          <w:p>
            <w:pPr>
              <w:pStyle w:val="Normal"/>
              <w:jc w:val="both"/>
              <w:rPr>
                <w:rFonts w:ascii="Calibri" w:hAnsi="Calibri" w:cs="Arial"/>
                <w:sz w:val="22"/>
                <w:szCs w:val="22"/>
              </w:rPr>
            </w:pPr>
            <w:r>
              <w:rPr>
                <w:rFonts w:cs="Arial" w:ascii="Calibri" w:hAnsi="Calibri"/>
                <w:sz w:val="22"/>
                <w:szCs w:val="22"/>
              </w:rPr>
              <w:t>Sistema Rio mais Fácil Negócio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btenção de receitas tributárias adicionais, visando o equilíbrio das contas públic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erfeiçoamento do processo orçamentário para prover o acompanhamento mais eficiente dos investimentos públicos, e um aprimoramento na geração de informações gerenciais que possibilitem análises mais efetivas dos cust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dução do tempo para liberação da Consulta Prévia, gerando maior agilidade do processo de licenciamento para novos negócio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efeitura Mais Próxima</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ara desenvolver a Política de Descentralização da Administração Municipal, de modo a aprimorar a qualidade, cobertura e transparência dos serviços públicos, a “Prefeitura Mais Próxima” intenta:</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struturação física e operacional das Superintendências de Supervisão Regiona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rtalecimento da relação entre as Superintendências e os demais órgãos da Prefeitura, com base nas competências previstas nas normas em vigor;</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rtalecimento da integração entre as políticas públicas municipais, estaduais e federai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nclusão das Superintendências de Supervisão Regional, na lógica do planejamento territoria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aboração e acompanhamento de 16 Planos Regionai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ção da participação popular na gestão pública loca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laboração para a criação de indicadores de qualidade dos serviços públicos e mecanismos de avaliação do desenvolvimento econômico e social local;</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rçamentos por territóri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tribuição para que as metas dos demais órgãos sejam atingidas no âmbito de cada Superintendência de Supervisão Regional.</w:t>
            </w:r>
          </w:p>
        </w:tc>
      </w:tr>
      <w:tr>
        <w:trPr>
          <w:trHeight w:val="219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roximação da Prefeitura do cidadão, descentralizando e modernizando a gestão, aumentando a qualidade dos espaços e serviços e reduzindo o tempo de espera no atendimento e na resposta às demand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rimoramento da gestão territorial, orientando quanto às prioridades de aplicação dos recursos orçamentários e investiment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onclusão dos 16 Planos Regionais previstos no Art. 65 da Lei Complementar 111/2011.</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6"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Rio Metropolitano</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A Prefeitura vem desenvolvendo uma série de projetos de impacto metropolitano e, para tal, precisa ampliar a estrutura de governança para o atingimento de objetivos compartilhados de forma sistêmica na rede urbana da metrópole.</w:t>
            </w:r>
          </w:p>
          <w:p>
            <w:pPr>
              <w:pStyle w:val="Normal"/>
              <w:jc w:val="both"/>
              <w:rPr>
                <w:rFonts w:ascii="Calibri" w:hAnsi="Calibri" w:cs="Arial"/>
                <w:sz w:val="22"/>
                <w:szCs w:val="22"/>
              </w:rPr>
            </w:pPr>
            <w:r>
              <w:rPr>
                <w:rFonts w:cs="Arial" w:ascii="Calibri" w:hAnsi="Calibri"/>
                <w:sz w:val="22"/>
                <w:szCs w:val="22"/>
              </w:rPr>
              <w:t>Para ampliar a participação do Município do Rio de Janeiro no processo decisório sugere-se o “Rio Metropolitano” composto por duas ações estratégica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articipação efetiva da Prefeitura do Rio de Janeiro no processo de elaboração do PEDUI (Plano Estratégico de Desenvolvimento Urbano Integrado da Região Metropolitana do Rio de Janeiro), hoje a cargo da Câmara Metropolitana do Governo do Estad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aboração de ações setoriais e integradas, compartilhadas com municípios metropolitanos, tais como operações urbanas consorciadas Interfederativas, compartilhamento institucional de serviços públicos de saneamento e políticas integradas de transporte, segurança e saúde, dentre outras, a partir da celebração de termos de cooperação técnica com os 20 municípios membros da região metropolitana.</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Fortalecimento da estrutura de governança sobre as ações do Município do Rio de Janeiro que possuam impacto metropolitano. Sua realização se dará a partir do planejamento e articulação dos projetos da cidade do Rio de</w:t>
            </w:r>
          </w:p>
          <w:p>
            <w:pPr>
              <w:pStyle w:val="Normal"/>
              <w:jc w:val="both"/>
              <w:rPr/>
            </w:pPr>
            <w:r>
              <w:rPr>
                <w:rFonts w:cs="Arial" w:ascii="Calibri" w:hAnsi="Calibri"/>
                <w:sz w:val="22"/>
                <w:szCs w:val="22"/>
              </w:rPr>
              <w:t>Janeiro de forma compartilhada com investimentos, planos, programas e projetos do Estado e municípios metropolitanos, propiciando maior integração das propostas, otimização dos investimentos e ampliação dos resultados obtid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omoção, através de políticas públicas, de integração entre os municípios da grande região metropolitana objetivando a melhoria da qualidade de vida do cidadão.</w:t>
            </w:r>
          </w:p>
        </w:tc>
      </w:tr>
    </w:tbl>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27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evidência Sustentável</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revidência Sustentável” tem por objetivo realizar ações que visam à interrupção do processo de descapitalização do FUNPREVI e ao equilíbrio financeiro e atuarial do fundo, a partir da implementação das ações descritas a seguir:</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lano de Equacionamento de Déficit: Será elaborado com base numa nova Avaliação Atuarial. O plano será composto por todas as medidas necessárias para o reestabelecimento do equilíbrio financeiro e atuarial do FUNPREVI, considerando a necessidade de legislação específica para as alterações necessárias. A implantação do plano será feita imediatamente após a sanção da Lei aprovada na Câmara Legislativa Municipal, para que todas as medidas adotadas tragam</w:t>
            </w:r>
          </w:p>
          <w:p>
            <w:pPr>
              <w:pStyle w:val="Normal"/>
              <w:jc w:val="both"/>
              <w:rPr>
                <w:rFonts w:ascii="Calibri" w:hAnsi="Calibri" w:cs="Arial"/>
                <w:sz w:val="22"/>
                <w:szCs w:val="22"/>
              </w:rPr>
            </w:pPr>
            <w:r>
              <w:rPr>
                <w:rFonts w:cs="Arial" w:ascii="Calibri" w:hAnsi="Calibri"/>
                <w:sz w:val="22"/>
                <w:szCs w:val="22"/>
              </w:rPr>
              <w:t>o resultado esperado que é o equilíbrio financeiro e atuarial do FUNPREVI;</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elebração de convênios de cooperação técnica com outros Regimes Próprios de Previdência Social;</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da arrecadação da receita de aluguéi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conomia para o ente público, a partir da identificação e bloqueio de pagamentos indevid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umento da arrecadação da receita de aluguéi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quilíbrio financeiro e atuarial do Fundo de Previdência dos Servidores da Prefeitura do Rio  FUNPREV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381"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rocessos Digitais</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rocessos Digitais” contempla dois projeto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istema Eletrônico de Informações (SEI) e Processo Digital: Esse projeto compreende a implantação da gestão eletrônica de documentos e processos, a fim de permitir a interligação e tramitação eletrônica dos mesmos entre todos os órgãos e entidades da Administração Pública Municipal. Tem-se por objetivo melhorar a eficiência, controle e transparência na tramitação de processos e documentos, assim como agilizar e facilitar a comunicação e relacionamento com cidadãos e instituições. A implantação permitirá diminuir o consumo de papel, reduzindo custos, reduzindo o impacto no meio ambiente e dando mais agilidade, transparência e controle às análises de processos. Com o novo sistema, os processos poderão ser analisados em mais de uma área simultaneamente, o que deverá reduzir o tempo de tramitação dentro da Prefeitura. Será adotado como plataforma tecnológica o SEI – Sistema Eletrônico de Informações, desenvolvido em software livre.</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Preservação Documental: Esse projeto prevê a racionalização da guarda terceirizada de documentos a partir da Gestão de Documentos, diminuindo a massa documental acumulada na Prefeitura por meio da elaboração e atualização do Plano de Classificação e Tabela de Temporalidade de Documentos da</w:t>
            </w:r>
          </w:p>
          <w:p>
            <w:pPr>
              <w:pStyle w:val="Normal"/>
              <w:jc w:val="both"/>
              <w:rPr>
                <w:rFonts w:ascii="Calibri" w:hAnsi="Calibri" w:cs="Arial"/>
                <w:sz w:val="22"/>
                <w:szCs w:val="22"/>
              </w:rPr>
            </w:pPr>
            <w:r>
              <w:rPr>
                <w:rFonts w:cs="Arial" w:ascii="Calibri" w:hAnsi="Calibri"/>
                <w:sz w:val="22"/>
                <w:szCs w:val="22"/>
              </w:rPr>
              <w:t>Administração Pública da cidade do Rio de Janeiro. Compreende também a ampliação dos depósitos do Arquivo Geral da Cidade, por meio de convênio com o Banco Nacional de Desenvolvimento Econômico e Social – BNDES, destinados a receber a documentação de caráter permanente da Prefeitura, que será recolhida após a aprovação das Tabelas de Temporalidade elaboradas pelos órgãos da Administração Direta e Indireta.</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da eficiência, controle e transparência na tramitação de processos e documentos, assim como gerar agilidade e facilidade na comunicação e relacionamento com cidadãos e instituições.</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minuição do uso de papel na Prefeitura, reduzindo os custos e o impacto no meio ambiente, e dando mais agilidade, transparência e controle às análises de processos.</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dução no custo da gestão e tramitação de processos em meio físic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Implantação do Projeto de Gestão de Documentos em toda a Prefeitura com a ampliação da guarda interna e não terceirizad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mpliação do acesso aos dados da Administração Pública Municipal, auxiliando o Poder Executivo da cidade do Rio de Janeiro a planejar e racionalizar suas atividad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19"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Licença Fácil</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Licença Fácil” é composta por três programas que visam à modernização dos processos de licenciamento na Prefeitura:</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dernização do licenciamento de obras: Promove maior integração entre os órgãos envolvidos, através de sistema 100% online trazendo maior eficiência para os processos e redução significativa do tempo médio de emissão das licenças. O projeto também inclui a revisão e simplificação dos instrumentos de regulação urbanística e edilícia: Lei de Uso e Ocupação do Solo – LUOS; Código de Obras e Edificações – COE; Lei de Parcelamento do Solo – LPS; e Código de Licenciamento e Fiscalização de Obras Públicas e Privadas – CLFOPP.</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ertidões Digitais: Desenvolvimento de sistema de produção e emissão em ambiente web (online) de Certidões de Reconhecimento e Nomenclatura de</w:t>
            </w:r>
          </w:p>
          <w:p>
            <w:pPr>
              <w:pStyle w:val="Normal"/>
              <w:jc w:val="both"/>
              <w:rPr/>
            </w:pPr>
            <w:r>
              <w:rPr>
                <w:rFonts w:cs="Arial" w:ascii="Calibri" w:hAnsi="Calibri"/>
                <w:sz w:val="22"/>
                <w:szCs w:val="22"/>
              </w:rPr>
              <w:t>Logradouro e de Revisão de Numeração de Imóvel, centralizando e digitalizando a base de dados existentes e vinculando as informações ao Sistema de Licenciamento (SisLic) da Prefeitura.</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odernização do licenciamento ambiental: Objetiva implantar sistema de licenciamento ambiental online no qual será possível o acesso a todas as fases dos processos, upload e download de documentos, tramitação eletrônica e integração de informações dos processos com outros sistemas.</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btenção de maior agilidade e transparência aos processos de licenciamento urbanístico e ambiental considerados, otimizando recursos e a infraestrutura atualmente disponível nos órgãos envolvidos.</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Melhoria na prestação de serviços públicos aos cidadãos, contribuindo para o desenvolvimento de ações de licenciamento, regularização fundiária e urbanístic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567" w:hRule="atLeast"/>
        </w:trPr>
        <w:tc>
          <w:tcPr>
            <w:tcW w:w="89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jc w:val="both"/>
              <w:rPr>
                <w:rFonts w:ascii="Calibri" w:hAnsi="Calibri" w:cs="Arial"/>
                <w:b/>
                <w:b/>
                <w:sz w:val="22"/>
                <w:szCs w:val="22"/>
              </w:rPr>
            </w:pPr>
            <w:r>
              <w:rPr>
                <w:rFonts w:cs="Arial" w:ascii="Calibri" w:hAnsi="Calibri"/>
                <w:b/>
                <w:sz w:val="22"/>
                <w:szCs w:val="22"/>
              </w:rPr>
              <w:t>Programa: Parcerias Rio</w:t>
            </w:r>
          </w:p>
        </w:tc>
      </w:tr>
      <w:tr>
        <w:trPr>
          <w:trHeight w:val="27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Descrição:</w:t>
            </w:r>
            <w:r>
              <w:rPr>
                <w:rFonts w:cs="Arial" w:ascii="Calibri" w:hAnsi="Calibri"/>
                <w:sz w:val="22"/>
                <w:szCs w:val="22"/>
              </w:rPr>
              <w:t xml:space="preserve"> “Parcerias Rio” busca identificar as oportunidades de estruturação de projetos de PPP e Concessões para endereçar os temas prioritários na gestão pública, garantir o acompanhamento das PPPs e Concessões, por meio de entidade reguladora e das estruturas fiscalizadoras de contratos, em consonância com a legislação vigente. Para isto, a Iniciativa contará com ações como:</w:t>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laboração do Plano Municipal de Parcerias Público-Privadas, por meio do PROPAR-RIO (Lei Complementar nº 105/2009) em consonância com a legislação vigente.</w:t>
            </w:r>
          </w:p>
          <w:p>
            <w:pPr>
              <w:pStyle w:val="Normal"/>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preciação, com vistas à implementação, das proposições de PPPs e Concessões contidas no Programa de Governo.</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stabelecimento de Entidade Reguladora Municipal composta por Servidores Municipais Estatutários, subordinados à Contrato de Gestão com o Poder Concedente.</w:t>
            </w:r>
          </w:p>
        </w:tc>
      </w:tr>
      <w:tr>
        <w:trPr>
          <w:trHeight w:val="85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b/>
                <w:sz w:val="22"/>
                <w:szCs w:val="22"/>
              </w:rPr>
              <w:t>Resultados Esperados:</w:t>
            </w:r>
            <w:r>
              <w:rPr>
                <w:rFonts w:cs="Arial" w:ascii="Calibri" w:hAnsi="Calibri"/>
                <w:sz w:val="22"/>
                <w:szCs w:val="22"/>
              </w:rPr>
              <w:t xml:space="preserve"> Incrementar o nível de serviços públicos municipais, mantendo a responsabilidade fiscal e o respeito aos interesses e direitos dos destinatários dos serviços, em ambiente de ampla publicidade e transparência.</w:t>
            </w:r>
          </w:p>
        </w:tc>
      </w:tr>
    </w:tbl>
    <w:p>
      <w:pPr>
        <w:pStyle w:val="Normal"/>
        <w:rPr>
          <w:rFonts w:ascii="Calibri" w:hAnsi="Calibri" w:cs="Arial"/>
          <w:sz w:val="22"/>
          <w:szCs w:val="22"/>
        </w:rPr>
      </w:pPr>
      <w:r>
        <w:rPr>
          <w:rFonts w:cs="Arial" w:ascii="Calibri" w:hAnsi="Calibri"/>
          <w:sz w:val="22"/>
          <w:szCs w:val="22"/>
        </w:rPr>
      </w:r>
    </w:p>
    <w:sectPr>
      <w:headerReference w:type="default" r:id="rId12"/>
      <w:footerReference w:type="default" r:id="rId13"/>
      <w:type w:val="nextPage"/>
      <w:pgSz w:w="11906" w:h="16838"/>
      <w:pgMar w:left="1701" w:right="1418" w:gutter="0" w:header="709" w:top="22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79745"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pPr>
                          <w:r>
                            <w:rPr>
                              <w:rStyle w:val="PageNumber"/>
                              <w:rFonts w:cs="Arial" w:ascii="Calibri" w:hAnsi="Calibri"/>
                              <w:b/>
                              <w:sz w:val="16"/>
                              <w:szCs w:val="16"/>
                            </w:rPr>
                            <w:t>Anexo III</w:t>
                          </w:r>
                        </w:p>
                        <w:p>
                          <w:pPr>
                            <w:pStyle w:val="Footer"/>
                            <w:jc w:val="center"/>
                            <w:rPr>
                              <w:rStyle w:val="PageNumber"/>
                              <w:rFonts w:ascii="Calibri" w:hAnsi="Calibri" w:cs="Arial"/>
                              <w:b/>
                              <w:b/>
                              <w:sz w:val="16"/>
                              <w:szCs w:val="16"/>
                              <w:lang w:val="pt-BR"/>
                            </w:rPr>
                          </w:pPr>
                          <w:r>
                            <w:rPr>
                              <w:rStyle w:val="PageNumber"/>
                              <w:rFonts w:cs="Arial" w:ascii="Calibri" w:hAnsi="Calibri"/>
                              <w:b/>
                              <w:sz w:val="16"/>
                              <w:szCs w:val="16"/>
                            </w:rPr>
                            <w:t>Plano Plurianual 201</w:t>
                          </w:r>
                          <w:r>
                            <w:rPr>
                              <w:rStyle w:val="PageNumber"/>
                              <w:rFonts w:cs="Arial" w:ascii="Calibri" w:hAnsi="Calibri"/>
                              <w:b/>
                              <w:sz w:val="16"/>
                              <w:szCs w:val="16"/>
                              <w:lang w:val="pt-BR"/>
                            </w:rPr>
                            <w:t>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Calibri" w:hAnsi="Calibri"/>
                        <w:b/>
                        <w:sz w:val="16"/>
                        <w:szCs w:val="16"/>
                      </w:rPr>
                      <w:t>Anexo III</w:t>
                    </w:r>
                  </w:p>
                  <w:p>
                    <w:pPr>
                      <w:pStyle w:val="Footer"/>
                      <w:jc w:val="center"/>
                      <w:rPr>
                        <w:rStyle w:val="PageNumber"/>
                        <w:rFonts w:ascii="Calibri" w:hAnsi="Calibri" w:cs="Arial"/>
                        <w:b/>
                        <w:b/>
                        <w:sz w:val="16"/>
                        <w:szCs w:val="16"/>
                        <w:lang w:val="pt-BR"/>
                      </w:rPr>
                    </w:pPr>
                    <w:r>
                      <w:rPr>
                        <w:rStyle w:val="PageNumber"/>
                        <w:rFonts w:cs="Arial" w:ascii="Calibri" w:hAnsi="Calibri"/>
                        <w:b/>
                        <w:sz w:val="16"/>
                        <w:szCs w:val="16"/>
                      </w:rPr>
                      <w:t>Plano Plurianual 201</w:t>
                    </w:r>
                    <w:r>
                      <w:rPr>
                        <w:rStyle w:val="PageNumber"/>
                        <w:rFonts w:cs="Arial" w:ascii="Calibri" w:hAnsi="Calibri"/>
                        <w:b/>
                        <w:sz w:val="16"/>
                        <w:szCs w:val="16"/>
                        <w:lang w:val="pt-BR"/>
                      </w:rPr>
                      <w:t>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79745" cy="247650"/>
              <wp:effectExtent l="0" t="0" r="0" b="0"/>
              <wp:wrapSquare wrapText="largest"/>
              <wp:docPr id="4" name="Frame2"/>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1</w:t>
                          </w:r>
                          <w:r>
                            <w:rPr>
                              <w:rStyle w:val="PageNumber"/>
                              <w:rFonts w:cs="Arial" w:ascii="Calibri" w:hAnsi="Calibri"/>
                              <w:b/>
                              <w:sz w:val="16"/>
                              <w:szCs w:val="16"/>
                              <w:lang w:val="pt-BR"/>
                            </w:rPr>
                            <w:t>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1</w:t>
                    </w:r>
                    <w:r>
                      <w:rPr>
                        <w:rStyle w:val="PageNumber"/>
                        <w:rFonts w:cs="Arial" w:ascii="Calibri" w:hAnsi="Calibri"/>
                        <w:b/>
                        <w:sz w:val="16"/>
                        <w:szCs w:val="16"/>
                        <w:lang w:val="pt-BR"/>
                      </w:rPr>
                      <w:t>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579745" cy="247650"/>
              <wp:effectExtent l="0" t="0" r="0" b="0"/>
              <wp:wrapSquare wrapText="largest"/>
              <wp:docPr id="6" name="Frame3"/>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pPr>
                          <w:r>
                            <w:rPr>
                              <w:rStyle w:val="PageNumber"/>
                              <w:rFonts w:cs="Arial" w:ascii="Calibri" w:hAnsi="Calibri"/>
                              <w:b/>
                              <w:sz w:val="16"/>
                              <w:szCs w:val="16"/>
                            </w:rPr>
                            <w:t>Anexo III</w:t>
                          </w:r>
                        </w:p>
                        <w:p>
                          <w:pPr>
                            <w:pStyle w:val="Footer"/>
                            <w:jc w:val="center"/>
                            <w:rPr>
                              <w:rStyle w:val="PageNumber"/>
                              <w:rFonts w:ascii="Calibri" w:hAnsi="Calibri" w:cs="Arial"/>
                              <w:b/>
                              <w:b/>
                              <w:sz w:val="16"/>
                              <w:szCs w:val="16"/>
                              <w:lang w:val="pt-B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Calibri" w:hAnsi="Calibri"/>
                        <w:b/>
                        <w:sz w:val="16"/>
                        <w:szCs w:val="16"/>
                      </w:rPr>
                      <w:t>Anexo III</w:t>
                    </w:r>
                  </w:p>
                  <w:p>
                    <w:pPr>
                      <w:pStyle w:val="Footer"/>
                      <w:jc w:val="center"/>
                      <w:rPr>
                        <w:rStyle w:val="PageNumber"/>
                        <w:rFonts w:ascii="Calibri" w:hAnsi="Calibri" w:cs="Arial"/>
                        <w:b/>
                        <w:b/>
                        <w:sz w:val="16"/>
                        <w:szCs w:val="16"/>
                        <w:lang w:val="pt-B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579745" cy="247650"/>
              <wp:effectExtent l="0" t="0" r="0" b="0"/>
              <wp:wrapSquare wrapText="largest"/>
              <wp:docPr id="8" name="Frame4"/>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579745" cy="247650"/>
              <wp:effectExtent l="0" t="0" r="0" b="0"/>
              <wp:wrapSquare wrapText="largest"/>
              <wp:docPr id="10" name="Frame5"/>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579745" cy="247650"/>
              <wp:effectExtent l="0" t="0" r="0" b="0"/>
              <wp:wrapSquare wrapText="largest"/>
              <wp:docPr id="12" name="Frame6"/>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Calibri" w:hAnsi="Calibri"/>
                        <w:b/>
                        <w:sz w:val="16"/>
                        <w:szCs w:val="16"/>
                      </w:rPr>
                      <w:t>Anexo III</w:t>
                    </w:r>
                  </w:p>
                  <w:p>
                    <w:pPr>
                      <w:pStyle w:val="Footer"/>
                      <w:jc w:val="center"/>
                      <w:rPr/>
                    </w:pPr>
                    <w:r>
                      <w:rPr>
                        <w:rStyle w:val="PageNumber"/>
                        <w:rFonts w:cs="Arial" w:ascii="Calibri" w:hAnsi="Calibri"/>
                        <w:b/>
                        <w:sz w:val="16"/>
                        <w:szCs w:val="16"/>
                      </w:rPr>
                      <w:t>Plano Plurianual 20</w:t>
                    </w:r>
                    <w:r>
                      <w:rPr>
                        <w:rStyle w:val="PageNumber"/>
                        <w:rFonts w:cs="Arial" w:ascii="Calibri" w:hAnsi="Calibri"/>
                        <w:b/>
                        <w:sz w:val="16"/>
                        <w:szCs w:val="16"/>
                        <w:lang w:val="pt-BR"/>
                      </w:rPr>
                      <w:t>18</w:t>
                    </w:r>
                    <w:r>
                      <w:rPr>
                        <w:rStyle w:val="PageNumber"/>
                        <w:rFonts w:cs="Arial" w:ascii="Calibri" w:hAnsi="Calibri"/>
                        <w:b/>
                        <w:sz w:val="16"/>
                        <w:szCs w:val="16"/>
                      </w:rPr>
                      <w:t xml:space="preserve"> / 20</w:t>
                    </w:r>
                    <w:r>
                      <w:rPr>
                        <w:rStyle w:val="PageNumber"/>
                        <w:rFonts w:cs="Arial" w:ascii="Calibri" w:hAnsi="Calibri"/>
                        <w:b/>
                        <w:sz w:val="16"/>
                        <w:szCs w:val="16"/>
                        <w:lang w:val="pt-BR"/>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er"/>
            <w:ind w:left="-142" w:hanging="0"/>
            <w:rPr>
              <w:rFonts w:ascii="Calibri" w:hAnsi="Calibri" w:cs="Calibri"/>
              <w:sz w:val="20"/>
              <w:szCs w:val="20"/>
            </w:rPr>
          </w:pPr>
          <w:r>
            <w:rPr>
              <w:rFonts w:cs="Calibri" w:ascii="Calibri" w:hAnsi="Calibri"/>
              <w:sz w:val="20"/>
              <w:szCs w:val="20"/>
            </w:rPr>
            <w:drawing>
              <wp:inline distT="0" distB="0" distL="0" distR="0">
                <wp:extent cx="1059815" cy="584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46" r="-25" b="-46"/>
                        <a:stretch>
                          <a:fillRect/>
                        </a:stretch>
                      </pic:blipFill>
                      <pic:spPr bwMode="auto">
                        <a:xfrm>
                          <a:off x="0" y="0"/>
                          <a:ext cx="1059815" cy="584200"/>
                        </a:xfrm>
                        <a:prstGeom prst="rect">
                          <a:avLst/>
                        </a:prstGeom>
                      </pic:spPr>
                    </pic:pic>
                  </a:graphicData>
                </a:graphic>
              </wp:inline>
            </w:drawing>
          </w:r>
        </w:p>
      </w:tc>
      <w:tc>
        <w:tcPr>
          <w:tcW w:w="7020" w:type="dxa"/>
          <w:tcBorders/>
        </w:tcPr>
        <w:p>
          <w:pPr>
            <w:pStyle w:val="Header"/>
            <w:snapToGrid w:val="false"/>
            <w:rPr>
              <w:rFonts w:ascii="Calibri" w:hAnsi="Calibri" w:cs="Arial"/>
              <w:b/>
              <w:b/>
              <w:sz w:val="20"/>
              <w:szCs w:val="20"/>
            </w:rPr>
          </w:pPr>
          <w:r>
            <w:rPr>
              <w:rFonts w:cs="Arial" w:ascii="Calibri" w:hAnsi="Calibri"/>
              <w:b/>
              <w:sz w:val="20"/>
              <w:szCs w:val="20"/>
            </w:rPr>
          </w:r>
        </w:p>
        <w:p>
          <w:pPr>
            <w:pStyle w:val="Header"/>
            <w:rPr>
              <w:rFonts w:ascii="Calibri" w:hAnsi="Calibri" w:cs="Arial"/>
              <w:b/>
              <w:b/>
              <w:sz w:val="20"/>
              <w:szCs w:val="20"/>
            </w:rPr>
          </w:pPr>
          <w:r>
            <w:rPr>
              <w:rFonts w:cs="Arial" w:ascii="Calibri" w:hAnsi="Calibri"/>
              <w:b/>
              <w:sz w:val="20"/>
              <w:szCs w:val="20"/>
            </w:rPr>
          </w:r>
        </w:p>
      </w:tc>
    </w:tr>
  </w:tbl>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er"/>
            <w:ind w:left="-142" w:hanging="0"/>
            <w:rPr>
              <w:rFonts w:ascii="Calibri" w:hAnsi="Calibri" w:cs="Calibri"/>
              <w:sz w:val="20"/>
              <w:szCs w:val="20"/>
            </w:rPr>
          </w:pPr>
          <w:r>
            <w:rPr>
              <w:rFonts w:cs="Calibri" w:ascii="Calibri" w:hAnsi="Calibri"/>
              <w:sz w:val="20"/>
              <w:szCs w:val="20"/>
            </w:rPr>
            <w:drawing>
              <wp:inline distT="0" distB="0" distL="0" distR="0">
                <wp:extent cx="105981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46" r="-25" b="-46"/>
                        <a:stretch>
                          <a:fillRect/>
                        </a:stretch>
                      </pic:blipFill>
                      <pic:spPr bwMode="auto">
                        <a:xfrm>
                          <a:off x="0" y="0"/>
                          <a:ext cx="1059815" cy="584200"/>
                        </a:xfrm>
                        <a:prstGeom prst="rect">
                          <a:avLst/>
                        </a:prstGeom>
                      </pic:spPr>
                    </pic:pic>
                  </a:graphicData>
                </a:graphic>
              </wp:inline>
            </w:drawing>
          </w:r>
        </w:p>
      </w:tc>
      <w:tc>
        <w:tcPr>
          <w:tcW w:w="7020" w:type="dxa"/>
          <w:tcBorders/>
        </w:tcPr>
        <w:p>
          <w:pPr>
            <w:pStyle w:val="Header"/>
            <w:snapToGrid w:val="false"/>
            <w:rPr>
              <w:rFonts w:ascii="Calibri" w:hAnsi="Calibri" w:cs="Arial"/>
              <w:b/>
              <w:b/>
              <w:sz w:val="20"/>
              <w:szCs w:val="20"/>
            </w:rPr>
          </w:pPr>
          <w:r>
            <w:rPr>
              <w:rFonts w:cs="Arial" w:ascii="Calibri" w:hAnsi="Calibri"/>
              <w:b/>
              <w:sz w:val="20"/>
              <w:szCs w:val="20"/>
            </w:rPr>
          </w:r>
        </w:p>
        <w:p>
          <w:pPr>
            <w:pStyle w:val="Header"/>
            <w:rPr>
              <w:rFonts w:ascii="Calibri" w:hAnsi="Calibri" w:cs="Arial"/>
              <w:b/>
              <w:b/>
              <w:sz w:val="20"/>
              <w:szCs w:val="20"/>
            </w:rPr>
          </w:pPr>
          <w:r>
            <w:rPr>
              <w:rFonts w:cs="Arial" w:ascii="Calibri" w:hAnsi="Calibri"/>
              <w:b/>
              <w:sz w:val="20"/>
              <w:szCs w:val="20"/>
            </w:rPr>
          </w:r>
        </w:p>
      </w:tc>
    </w:tr>
  </w:tbl>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er"/>
            <w:snapToGrid w:val="false"/>
            <w:ind w:left="-142" w:hanging="0"/>
            <w:rPr>
              <w:rFonts w:ascii="Calibri" w:hAnsi="Calibri" w:cs="Calibri"/>
              <w:sz w:val="20"/>
              <w:szCs w:val="20"/>
            </w:rPr>
          </w:pPr>
          <w:r>
            <w:rPr>
              <w:rFonts w:cs="Calibri" w:ascii="Calibri" w:hAnsi="Calibri"/>
              <w:sz w:val="20"/>
              <w:szCs w:val="20"/>
            </w:rPr>
          </w:r>
        </w:p>
      </w:tc>
      <w:tc>
        <w:tcPr>
          <w:tcW w:w="7020" w:type="dxa"/>
          <w:tcBorders/>
        </w:tcPr>
        <w:p>
          <w:pPr>
            <w:pStyle w:val="Header"/>
            <w:snapToGrid w:val="false"/>
            <w:rPr>
              <w:rFonts w:ascii="Calibri" w:hAnsi="Calibri" w:cs="Arial"/>
              <w:b/>
              <w:b/>
              <w:sz w:val="20"/>
              <w:szCs w:val="20"/>
            </w:rPr>
          </w:pPr>
          <w:r>
            <w:rPr>
              <w:rFonts w:cs="Arial" w:ascii="Calibri" w:hAnsi="Calibri"/>
              <w:b/>
              <w:sz w:val="20"/>
              <w:szCs w:val="20"/>
            </w:rPr>
          </w:r>
        </w:p>
        <w:p>
          <w:pPr>
            <w:pStyle w:val="Header"/>
            <w:rPr>
              <w:rFonts w:ascii="Calibri" w:hAnsi="Calibri" w:cs="Arial"/>
              <w:b/>
              <w:b/>
              <w:sz w:val="20"/>
              <w:szCs w:val="20"/>
            </w:rPr>
          </w:pPr>
          <w:r>
            <w:rPr>
              <w:rFonts w:cs="Arial" w:ascii="Calibri" w:hAnsi="Calibri"/>
              <w:b/>
              <w:sz w:val="20"/>
              <w:szCs w:val="20"/>
            </w:rPr>
          </w:r>
        </w:p>
      </w:tc>
    </w:tr>
  </w:tbl>
  <w:p>
    <w:pPr>
      <w:pStyle w:val="Header"/>
      <w:rPr>
        <w:rFonts w:ascii="Calibri" w:hAnsi="Calibri" w:cs="Calibri"/>
        <w:sz w:val="20"/>
        <w:szCs w:val="20"/>
      </w:rPr>
    </w:pPr>
    <w:r>
      <w:rPr>
        <w:rFonts w:cs="Calibri" w:ascii="Calibri" w:hAnsi="Calibri"/>
        <w:sz w:val="20"/>
        <w:szCs w:val="20"/>
      </w:rPr>
      <w:drawing>
        <wp:inline distT="0" distB="0" distL="0" distR="0">
          <wp:extent cx="1059815" cy="58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46" r="-25" b="-46"/>
                  <a:stretch>
                    <a:fillRect/>
                  </a:stretch>
                </pic:blipFill>
                <pic:spPr bwMode="auto">
                  <a:xfrm>
                    <a:off x="0" y="0"/>
                    <a:ext cx="1059815" cy="584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er"/>
            <w:snapToGrid w:val="false"/>
            <w:ind w:left="-142" w:hanging="0"/>
            <w:rPr>
              <w:rFonts w:ascii="Calibri" w:hAnsi="Calibri" w:cs="Calibri"/>
              <w:sz w:val="20"/>
              <w:szCs w:val="20"/>
            </w:rPr>
          </w:pPr>
          <w:r>
            <w:rPr>
              <w:rFonts w:cs="Calibri" w:ascii="Calibri" w:hAnsi="Calibri"/>
              <w:sz w:val="20"/>
              <w:szCs w:val="20"/>
            </w:rPr>
          </w:r>
        </w:p>
      </w:tc>
      <w:tc>
        <w:tcPr>
          <w:tcW w:w="7020" w:type="dxa"/>
          <w:tcBorders/>
        </w:tcPr>
        <w:p>
          <w:pPr>
            <w:pStyle w:val="Header"/>
            <w:snapToGrid w:val="false"/>
            <w:rPr>
              <w:rFonts w:ascii="Calibri" w:hAnsi="Calibri" w:cs="Arial"/>
              <w:b/>
              <w:b/>
              <w:sz w:val="20"/>
              <w:szCs w:val="20"/>
            </w:rPr>
          </w:pPr>
          <w:r>
            <w:rPr>
              <w:rFonts w:cs="Arial" w:ascii="Calibri" w:hAnsi="Calibri"/>
              <w:b/>
              <w:sz w:val="20"/>
              <w:szCs w:val="20"/>
            </w:rPr>
          </w:r>
        </w:p>
        <w:p>
          <w:pPr>
            <w:pStyle w:val="Header"/>
            <w:rPr>
              <w:rFonts w:ascii="Calibri" w:hAnsi="Calibri" w:cs="Arial"/>
              <w:b/>
              <w:b/>
              <w:sz w:val="20"/>
              <w:szCs w:val="20"/>
            </w:rPr>
          </w:pPr>
          <w:r>
            <w:rPr>
              <w:rFonts w:cs="Arial" w:ascii="Calibri" w:hAnsi="Calibri"/>
              <w:b/>
              <w:sz w:val="20"/>
              <w:szCs w:val="20"/>
            </w:rPr>
          </w:r>
        </w:p>
      </w:tc>
    </w:tr>
  </w:tbl>
  <w:p>
    <w:pPr>
      <w:pStyle w:val="Header"/>
      <w:rPr>
        <w:rFonts w:ascii="Calibri" w:hAnsi="Calibri" w:cs="Calibri"/>
        <w:sz w:val="20"/>
        <w:szCs w:val="20"/>
      </w:rPr>
    </w:pPr>
    <w:r>
      <w:rPr>
        <w:rFonts w:cs="Calibri" w:ascii="Calibri" w:hAnsi="Calibri"/>
        <w:sz w:val="20"/>
        <w:szCs w:val="20"/>
      </w:rPr>
      <w:drawing>
        <wp:inline distT="0" distB="0" distL="0" distR="0">
          <wp:extent cx="1059815" cy="58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46" r="-25" b="-46"/>
                  <a:stretch>
                    <a:fillRect/>
                  </a:stretch>
                </pic:blipFill>
                <pic:spPr bwMode="auto">
                  <a:xfrm>
                    <a:off x="0" y="0"/>
                    <a:ext cx="1059815" cy="584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er"/>
            <w:snapToGrid w:val="false"/>
            <w:ind w:left="-142" w:hanging="0"/>
            <w:rPr>
              <w:rFonts w:ascii="Calibri" w:hAnsi="Calibri" w:cs="Calibri"/>
              <w:sz w:val="20"/>
              <w:szCs w:val="20"/>
            </w:rPr>
          </w:pPr>
          <w:r>
            <w:rPr>
              <w:rFonts w:cs="Calibri" w:ascii="Calibri" w:hAnsi="Calibri"/>
              <w:sz w:val="20"/>
              <w:szCs w:val="20"/>
            </w:rPr>
          </w:r>
        </w:p>
      </w:tc>
      <w:tc>
        <w:tcPr>
          <w:tcW w:w="7020" w:type="dxa"/>
          <w:tcBorders/>
        </w:tcPr>
        <w:p>
          <w:pPr>
            <w:pStyle w:val="Header"/>
            <w:snapToGrid w:val="false"/>
            <w:rPr>
              <w:rFonts w:ascii="Calibri" w:hAnsi="Calibri" w:cs="Arial"/>
              <w:b/>
              <w:b/>
              <w:sz w:val="20"/>
              <w:szCs w:val="20"/>
            </w:rPr>
          </w:pPr>
          <w:r>
            <w:rPr>
              <w:rFonts w:cs="Arial" w:ascii="Calibri" w:hAnsi="Calibri"/>
              <w:b/>
              <w:sz w:val="20"/>
              <w:szCs w:val="20"/>
            </w:rPr>
          </w:r>
        </w:p>
        <w:p>
          <w:pPr>
            <w:pStyle w:val="Header"/>
            <w:rPr>
              <w:rFonts w:ascii="Calibri" w:hAnsi="Calibri" w:cs="Arial"/>
              <w:b/>
              <w:b/>
              <w:sz w:val="20"/>
              <w:szCs w:val="20"/>
            </w:rPr>
          </w:pPr>
          <w:r>
            <w:rPr>
              <w:rFonts w:cs="Arial" w:ascii="Calibri" w:hAnsi="Calibri"/>
              <w:b/>
              <w:sz w:val="20"/>
              <w:szCs w:val="20"/>
            </w:rPr>
          </w:r>
        </w:p>
      </w:tc>
    </w:tr>
  </w:tbl>
  <w:p>
    <w:pPr>
      <w:pStyle w:val="Header"/>
      <w:rPr>
        <w:rFonts w:ascii="Calibri" w:hAnsi="Calibri" w:cs="Calibri"/>
        <w:sz w:val="20"/>
        <w:szCs w:val="20"/>
      </w:rPr>
    </w:pPr>
    <w:r>
      <w:rPr>
        <w:rFonts w:cs="Calibri" w:ascii="Calibri" w:hAnsi="Calibri"/>
        <w:sz w:val="20"/>
        <w:szCs w:val="20"/>
      </w:rPr>
      <w:drawing>
        <wp:inline distT="0" distB="0" distL="0" distR="0">
          <wp:extent cx="1059815" cy="58420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5" t="-46" r="-25" b="-46"/>
                  <a:stretch>
                    <a:fillRect/>
                  </a:stretch>
                </pic:blipFill>
                <pic:spPr bwMode="auto">
                  <a:xfrm>
                    <a:off x="0" y="0"/>
                    <a:ext cx="1059815" cy="584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08"/>
      <w:gridCol w:w="7020"/>
    </w:tblGrid>
    <w:tr>
      <w:trPr/>
      <w:tc>
        <w:tcPr>
          <w:tcW w:w="1908" w:type="dxa"/>
          <w:tcBorders/>
        </w:tcPr>
        <w:p>
          <w:pPr>
            <w:pStyle w:val="Header"/>
            <w:snapToGrid w:val="false"/>
            <w:ind w:left="-142" w:hanging="0"/>
            <w:rPr>
              <w:rFonts w:ascii="Calibri" w:hAnsi="Calibri" w:cs="Calibri"/>
              <w:sz w:val="20"/>
              <w:szCs w:val="20"/>
            </w:rPr>
          </w:pPr>
          <w:r>
            <w:rPr>
              <w:rFonts w:cs="Calibri" w:ascii="Calibri" w:hAnsi="Calibri"/>
              <w:sz w:val="20"/>
              <w:szCs w:val="20"/>
            </w:rPr>
          </w:r>
        </w:p>
      </w:tc>
      <w:tc>
        <w:tcPr>
          <w:tcW w:w="7020" w:type="dxa"/>
          <w:tcBorders/>
        </w:tcPr>
        <w:p>
          <w:pPr>
            <w:pStyle w:val="Header"/>
            <w:snapToGrid w:val="false"/>
            <w:rPr>
              <w:rFonts w:ascii="Calibri" w:hAnsi="Calibri" w:cs="Arial"/>
              <w:b/>
              <w:b/>
              <w:sz w:val="20"/>
              <w:szCs w:val="20"/>
            </w:rPr>
          </w:pPr>
          <w:r>
            <w:rPr>
              <w:rFonts w:cs="Arial" w:ascii="Calibri" w:hAnsi="Calibri"/>
              <w:b/>
              <w:sz w:val="20"/>
              <w:szCs w:val="20"/>
            </w:rPr>
          </w:r>
        </w:p>
        <w:p>
          <w:pPr>
            <w:pStyle w:val="Header"/>
            <w:rPr>
              <w:rFonts w:ascii="Calibri" w:hAnsi="Calibri" w:cs="Arial"/>
              <w:b/>
              <w:b/>
              <w:sz w:val="20"/>
              <w:szCs w:val="20"/>
            </w:rPr>
          </w:pPr>
          <w:r>
            <w:rPr>
              <w:rFonts w:cs="Arial" w:ascii="Calibri" w:hAnsi="Calibri"/>
              <w:b/>
              <w:sz w:val="20"/>
              <w:szCs w:val="20"/>
            </w:rPr>
          </w:r>
        </w:p>
      </w:tc>
    </w:tr>
  </w:tbl>
  <w:p>
    <w:pPr>
      <w:pStyle w:val="Header"/>
      <w:rPr>
        <w:rFonts w:ascii="Calibri" w:hAnsi="Calibri" w:cs="Calibri"/>
        <w:sz w:val="20"/>
        <w:szCs w:val="20"/>
      </w:rPr>
    </w:pPr>
    <w:r>
      <w:rPr>
        <w:rFonts w:cs="Calibri" w:ascii="Calibri" w:hAnsi="Calibri"/>
        <w:sz w:val="20"/>
        <w:szCs w:val="20"/>
      </w:rPr>
      <w:drawing>
        <wp:inline distT="0" distB="0" distL="0" distR="0">
          <wp:extent cx="1059815" cy="58420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5" t="-46" r="-25" b="-46"/>
                  <a:stretch>
                    <a:fillRect/>
                  </a:stretch>
                </pic:blipFill>
                <pic:spPr bwMode="auto">
                  <a:xfrm>
                    <a:off x="0" y="0"/>
                    <a:ext cx="1059815" cy="584200"/>
                  </a:xfrm>
                  <a:prstGeom prst="rect">
                    <a:avLst/>
                  </a:prstGeom>
                </pic:spPr>
              </pic:pic>
            </a:graphicData>
          </a:graphic>
        </wp:inline>
      </w:drawing>
    </w:r>
  </w:p>
</w:hd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39:00Z</dcterms:created>
  <dc:creator>CVL</dc:creator>
  <dc:description/>
  <dc:language>en-US</dc:language>
  <cp:lastModifiedBy>Marcio de Araujo Resende</cp:lastModifiedBy>
  <cp:lastPrinted>2013-08-23T18:05:00Z</cp:lastPrinted>
  <dcterms:modified xsi:type="dcterms:W3CDTF">2017-08-30T11:39:00Z</dcterms:modified>
  <cp:revision>2</cp:revision>
  <dc:subject/>
  <dc:title>Anexo I – Resumo dos Programas</dc:title>
</cp:coreProperties>
</file>