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CONTAS DO MUNICÍPIO DO RIO DE JANEIRO</w:t>
      </w:r>
    </w:p>
    <w:p>
      <w:pPr>
        <w:pStyle w:val="SemEspaamento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RIZES ORÇAMENTÁRIAS 2018 A 2021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0"/>
      </w:tblGrid>
      <w:tr>
        <w:trPr>
          <w:trHeight w:val="181" w:hRule="atLeast"/>
        </w:trPr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RIZES COM VISTA AOS ORÇAMENTOS DE 2018 A 2021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ÃO PROGRAMAD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 2018 / 2021</w:t>
            </w:r>
          </w:p>
        </w:tc>
      </w:tr>
      <w:tr>
        <w:trPr>
          <w:trHeight w:val="180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ansão do programa de publicações e trabalho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Divulgação dos trabalhos técnicos por intermédio da distribuição da Revista do Tribunal, do Parecer Prévio das Contas do Poder Executivo, do Relatório da Gestão Fiscal, dos Relatórios Trimestrais e eventuais novos títulos e das Informações relevantes para a sociedade, inclusive via eletrôni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Difundir e informar a sociedade sobre as ações desenvolvidas pelo Tribu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specificação e a quantificação serão detalhadas no relatório de identificação das Propostas Orçamentá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calização contábil, financeira, orçamentária, patrimonial e operacional do Município do Rio de Janeir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Aprimorar a capacitação do Corpo Técnico por meio de treinamento e especialização, nas diversas áreas de conhecimento relacionadas com o contro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Fomentar o intercâmbio com Órgãos da Administração Pública por intermédio da celebração de convênios, participação em cursos, palestras, seminários e congressos técnic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Melhorar o  desempenho e otimização das atividades de fiscalizaç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especificação e a quantificação serão detalhadas no relatório de identificação das Propostas Orçamentárias.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ção de concurso públic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Preenchimento de cargos va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especificação e a quantificação serão detalhadas no relatório de identificação das Propostas Orçamentárias.</w:t>
            </w:r>
          </w:p>
        </w:tc>
      </w:tr>
      <w:tr>
        <w:trPr>
          <w:trHeight w:val="281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remento dos recursos de tecnologia da informação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Aprimorar o acesso e ampliar o intercâmbio aos sistemas informatizados de auditoria da Controladoria Geral do Município do Rio de Janeir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Disponibilização de recursos computacionais em trabalhos de auditor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Ampliação da certificação digital atendendo novos quesitos de seguranç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Adaptação evolutiva do sítio e dos sistem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Contínua implementação do processo eletrônico e da microfilmagem / digitalização / armazenamento de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especificação e a quantificação serão detalhadas no relatório de identificação das Propostas Orçamentá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imização das instalações e equipamentos do Tribuna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Racionalização dos espaços e aprimoramento do leiau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Aquisição e reposição do material permane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Recuperação, manutenção e melhoria dos equipamentos e instalações, para melhor atender às necessidades administrativ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Obras divers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especificação e a quantificação serão detalhadas no relatório de identificação das Propostas Orçamentária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480"/>
      <w:ind w:left="709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18:00Z</dcterms:created>
  <dc:creator>iosantos</dc:creator>
  <dc:description/>
  <dc:language>en-US</dc:language>
  <cp:lastModifiedBy>Marcio de Araujo Resende</cp:lastModifiedBy>
  <cp:lastPrinted>2017-08-15T11:24:00Z</cp:lastPrinted>
  <dcterms:modified xsi:type="dcterms:W3CDTF">2017-08-21T19:18:00Z</dcterms:modified>
  <cp:revision>2</cp:revision>
  <dc:subject/>
  <dc:title/>
</cp:coreProperties>
</file>