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3"/>
      </w:tblGrid>
      <w:tr>
        <w:trPr>
          <w:trHeight w:val="567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ANEXO II - Diretrizes e Metas por Áreas de Resultado</w:t>
            </w:r>
          </w:p>
        </w:tc>
      </w:tr>
      <w:tr>
        <w:trPr>
          <w:trHeight w:val="567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Dimensão: Economi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Área de Resultado: Rio Global, Produtivo, Inovador e de Oportunidades</w:t>
            </w:r>
          </w:p>
        </w:tc>
      </w:tr>
    </w:tbl>
    <w:p>
      <w:pPr>
        <w:pStyle w:val="Normal"/>
        <w:tabs>
          <w:tab w:val="clear" w:pos="567"/>
          <w:tab w:val="left" w:pos="108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7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retrizes</w:t>
            </w:r>
          </w:p>
        </w:tc>
      </w:tr>
      <w:tr>
        <w:trPr>
          <w:trHeight w:val="6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Promover a diversidade econômica indo além do petróleo, tornando a cidade um Polo de Atração de investimentos ligado à economia do conhecimento, às indústrias criativas e às tecnologias sociais.</w:t>
            </w:r>
          </w:p>
        </w:tc>
      </w:tr>
      <w:tr>
        <w:trPr>
          <w:trHeight w:val="68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Tornar a cidade inteligente e inclusiva, promovendo a modernização tecnológica, fortalecendo o sistema de informações, e oferecendo ampla cobertura digital para a conectividade entre pessoas, empresas e governo. </w:t>
            </w:r>
          </w:p>
        </w:tc>
      </w:tr>
      <w:tr>
        <w:trPr>
          <w:trHeight w:val="68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Disseminar o empreendedorismo, o associativismo e o cooperativismo nos arranjos produtivos locais, criando dinamismos sociais, e multiplicar a prosperidade nas diversas centralidades do município. </w:t>
            </w:r>
          </w:p>
        </w:tc>
      </w:tr>
      <w:tr>
        <w:trPr>
          <w:trHeight w:val="288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Garantir a qualificação da mão-de-obra com ênfase na formação dos jovens empreendedores. </w:t>
            </w:r>
          </w:p>
        </w:tc>
      </w:tr>
      <w:tr>
        <w:trPr>
          <w:trHeight w:val="55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Promover a inclusão sócio-produtiva, articulada com as atividades existentes nos territórios, de jovens, de idosos e de pessoas com deficiência. </w:t>
            </w:r>
          </w:p>
        </w:tc>
      </w:tr>
      <w:tr>
        <w:trPr>
          <w:trHeight w:val="5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Garantir a capacitação e a empregabilidade dos jovens, estimulando a criação de emprego e renda em bairros e comunidades carentes. </w:t>
            </w:r>
          </w:p>
        </w:tc>
      </w:tr>
      <w:tr>
        <w:trPr>
          <w:trHeight w:val="54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Fortalecer o consumo consciente, combatendo o consumismo e incentivando o comércio justo e solidário. </w:t>
            </w:r>
          </w:p>
        </w:tc>
      </w:tr>
      <w:tr>
        <w:trPr>
          <w:trHeight w:val="5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Fortalecer e diversificar a vocação turística da cidade, enfatizando a paisagem, a cultura e o meio ambiente como atrações turísticas. </w:t>
            </w:r>
          </w:p>
        </w:tc>
      </w:tr>
      <w:tr>
        <w:trPr>
          <w:trHeight w:val="56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Incentivar o turismo como atividade produtiva, que preserve o patrimônio cultural, ambiental e paisagístico. </w:t>
            </w:r>
          </w:p>
        </w:tc>
      </w:tr>
      <w:tr>
        <w:trPr>
          <w:trHeight w:val="27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Garantir a segurança como fator primordial para estimular o turismo.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7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tas</w:t>
            </w:r>
          </w:p>
        </w:tc>
      </w:tr>
      <w:tr>
        <w:trPr>
          <w:trHeight w:val="6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mentar a oferta de empregos na Zona Norte (AP3) e Zona Oeste (AP5) para reduzir a diferença da proporção de empregos formais e população em 2% até 2020, mantendo-se, no mínimo, a proporção existente na Zona Sul (AP2) e Barra da Tijuca (AP 4.1).</w:t>
            </w:r>
          </w:p>
        </w:tc>
      </w:tr>
      <w:tr>
        <w:trPr>
          <w:trHeight w:val="38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rementar em 30% o número de novas empresas na cidade até 2020.</w:t>
            </w:r>
          </w:p>
        </w:tc>
      </w:tr>
      <w:tr>
        <w:trPr>
          <w:trHeight w:val="414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ngir a marca de 4 bilhões de dólares em investimentos externos diretos até 2020.</w:t>
            </w:r>
          </w:p>
        </w:tc>
      </w:tr>
      <w:tr>
        <w:trPr>
          <w:trHeight w:val="43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tar, pelo menos, 36.000 pessoas no Programa Oficina para o Emprego (OPE), através da oferta de 40.000 vagas, até 2020.</w:t>
            </w:r>
          </w:p>
        </w:tc>
      </w:tr>
      <w:tr>
        <w:trPr>
          <w:trHeight w:val="40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r compras municipais nas Zonas Francas Sociais em, no mínimo, R$ 60 milhões até 2020.</w:t>
            </w:r>
          </w:p>
        </w:tc>
      </w:tr>
      <w:tr>
        <w:trPr>
          <w:trHeight w:val="41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mentar em 20% o número de turistas nacionais e internacionais na cidade até 2020.</w:t>
            </w:r>
          </w:p>
        </w:tc>
      </w:tr>
      <w:tr>
        <w:trPr>
          <w:trHeight w:val="56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mentar 100 projetos de Inovação captados em zonas de risco e de baixo Índice de Desenvolvimento Humano (IDH) até 2020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09" w:top="2127" w:footer="68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Dimensão: Social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Área de Resultado: Saúde Preventiva e Emergência Social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7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retrizes</w:t>
            </w:r>
          </w:p>
        </w:tc>
      </w:tr>
      <w:tr>
        <w:trPr>
          <w:trHeight w:val="8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Promover a qualidade de vida e a saúde da população durante todo o ciclo de vida, garantindo atenção qualificada à saúde da mulher, o pleno desenvolvimento e proteção da infância, políticas para a juventude que visem enfrentar as causas das violências (homicídios, acidentes e suicídios), estimulando um envelhecimento ativo e saudável e freando o crescimento do sobrepeso e obesidade na população. </w:t>
            </w:r>
          </w:p>
        </w:tc>
      </w:tr>
      <w:tr>
        <w:trPr>
          <w:trHeight w:val="8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Garantir uma assistência qualificada pelos serviços de saúde, respeitando as diversidades da população (religiosa, sexual e racial), promovendo cidadania e satisfação do usuário, com uso eficiente dos recursos. </w:t>
            </w:r>
          </w:p>
        </w:tc>
      </w:tr>
      <w:tr>
        <w:trPr>
          <w:trHeight w:val="650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Garantir um meio ambiente saudável para reduzir a incidência das arboviroses e de outros agravos à saúde. </w:t>
            </w:r>
          </w:p>
        </w:tc>
      </w:tr>
      <w:tr>
        <w:trPr>
          <w:trHeight w:val="688" w:hRule="atLeast"/>
        </w:trPr>
        <w:tc>
          <w:tcPr>
            <w:tcW w:w="8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Atender prioritariamente aos segmentos mais vulneráveis da população (PD, art. 277, II), diminuindo as desigualdades sociais e espaciais da cidade. </w:t>
            </w:r>
          </w:p>
        </w:tc>
      </w:tr>
      <w:tr>
        <w:trPr>
          <w:trHeight w:val="41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Promover a igualdade de gênero e o respeito às diversidades. </w:t>
            </w:r>
          </w:p>
        </w:tc>
      </w:tr>
      <w:tr>
        <w:trPr>
          <w:trHeight w:val="4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Promover serviços e ações de apoio sociofamiliar para melhorar os indicadores sociais da cidade. </w:t>
            </w:r>
          </w:p>
        </w:tc>
      </w:tr>
      <w:tr>
        <w:trPr>
          <w:trHeight w:val="4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Garantir cobertura social à população de risco vítima de situação de calamidade pública. </w:t>
            </w:r>
          </w:p>
        </w:tc>
      </w:tr>
      <w:tr>
        <w:trPr>
          <w:trHeight w:val="68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Estimular a integração produtiva e voluntária dos idosos, em parceria com atividades prioritárias do poder público, contribuindo para criar satisfação e qualidade de vida da terceira idade. </w:t>
            </w:r>
          </w:p>
        </w:tc>
      </w:tr>
    </w:tbl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7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tas</w:t>
            </w:r>
          </w:p>
        </w:tc>
      </w:tr>
      <w:tr>
        <w:trPr>
          <w:trHeight w:val="5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 85% dos atendimentos realizados nas UPA e CER, dentro dos tempos esperados para cada faixa de risco, considerando o tempo entre o registro do Boletim de Assistência  Médica e o início do atendimento médico, até 2020.</w:t>
            </w:r>
          </w:p>
        </w:tc>
      </w:tr>
      <w:tr>
        <w:trPr>
          <w:trHeight w:val="6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uzir à metade o % de pacientes que ficam em período superior a 24 horas nas unidades de emergência, UPA e CER, considerando os resultados médios obtidos em 2016, até 2020.</w:t>
            </w:r>
          </w:p>
        </w:tc>
      </w:tr>
      <w:tr>
        <w:trPr>
          <w:trHeight w:val="6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 85% de usuários das UPA e CER e da Atenção Primária da rede municipal, satisfeitos com o atendimento recebido após intervenção, até 2020.</w:t>
            </w:r>
          </w:p>
        </w:tc>
      </w:tr>
      <w:tr>
        <w:trPr>
          <w:trHeight w:val="8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lizar 85% das cirurgias eletivas de catarata, hérnia, vesícula, genito-urinária, pediátricas e varizes, no prazo máximo de 180 dias contados a partir da data da primeira consulta pré-cirúrgica registrada no SISREG, até 2020.</w:t>
            </w:r>
          </w:p>
        </w:tc>
      </w:tr>
      <w:tr>
        <w:trPr>
          <w:trHeight w:val="6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uzir em 20% o tempo médio de permanência nos leitos de internação dos hospitais da rede municipal, excluídos hospitais psiquiátricos, até 2020.</w:t>
            </w:r>
          </w:p>
        </w:tc>
      </w:tr>
      <w:tr>
        <w:trPr>
          <w:trHeight w:val="4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antar 11 novas policlínicas e reestruturar 9 policlínicas existentes, até 2020.</w:t>
            </w:r>
          </w:p>
        </w:tc>
      </w:tr>
      <w:tr>
        <w:trPr>
          <w:trHeight w:val="5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 75% dos procedimentos ambulatoriais (consultas e exames) realizados em até 90 dias, até 2020.</w:t>
            </w:r>
          </w:p>
        </w:tc>
      </w:tr>
      <w:tr>
        <w:trPr>
          <w:trHeight w:val="5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 100% de cobertura da Equipe Saúde da Família em bairros com Índice de Desenvolvimento Social menor que 0,55, até 2020.</w:t>
            </w:r>
          </w:p>
        </w:tc>
      </w:tr>
      <w:tr>
        <w:trPr>
          <w:trHeight w:val="41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 85% de Taxa de cura de tuberculose pulmonar bacilífera, até 2020.</w:t>
            </w:r>
          </w:p>
        </w:tc>
      </w:tr>
      <w:tr>
        <w:trPr>
          <w:trHeight w:val="8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uzir mortalidade infantil para valor inferior a 9,5 por 1.000 nascidos vivos até 2020, garantido que nenhuma região de planejamento supere 10,5.</w:t>
            </w:r>
          </w:p>
        </w:tc>
      </w:tr>
      <w:tr>
        <w:trPr>
          <w:trHeight w:val="4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uzir mortalidade materna para valor inferior a 58 por 100.000 nascidos vivos, até 2020.</w:t>
            </w:r>
          </w:p>
        </w:tc>
      </w:tr>
      <w:tr>
        <w:trPr>
          <w:trHeight w:val="4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mentar o número de atividades de fiscalização da Vigilância Sanitária em 100%, até 2020.</w:t>
            </w:r>
          </w:p>
        </w:tc>
      </w:tr>
      <w:tr>
        <w:trPr>
          <w:trHeight w:val="41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pliar para 4.000 vagas o serviço de acolhimento, recuperação ou reabilitação, até 2020.</w:t>
            </w:r>
          </w:p>
        </w:tc>
      </w:tr>
      <w:tr>
        <w:trPr>
          <w:trHeight w:val="8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plicar o atendimento da Mulher vítima de Violência, tendo como ano de referência dezembro de 2016, ampliando o Centro de Atendimento à Mulher - CEAM para zona oeste e zona norte, até 2020.</w:t>
            </w:r>
          </w:p>
        </w:tc>
      </w:tr>
      <w:tr>
        <w:trPr>
          <w:trHeight w:val="68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 90% das crianças de 0 a 6 anos cadastrada na Estratégia de Saúde da Família (ficha A), com protocolo único intersetorial cumprido, até 2020.</w:t>
            </w:r>
          </w:p>
        </w:tc>
      </w:tr>
      <w:tr>
        <w:trPr>
          <w:trHeight w:val="69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uzir o grau de vulnerabilidade em 95% das famílias em situação de extrema pobreza, dos 180 territórios da Cidade (setores censitários do IBGE), até 2020.</w:t>
            </w:r>
          </w:p>
        </w:tc>
      </w:tr>
      <w:tr>
        <w:trPr>
          <w:trHeight w:val="5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antar 2 novos Centros Municipais de Referência da Pessoa com Deficiência, sendo um voltado para o Autismo, tendo como foco a zona oeste e o centro, até 2018.</w:t>
            </w:r>
          </w:p>
        </w:tc>
      </w:tr>
      <w:tr>
        <w:trPr>
          <w:trHeight w:val="7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r o Selo de Direitos Humanos na cidade do Rio de Janeiro e ter 25 instituições com a chancela do Selo, até 2020.</w:t>
            </w:r>
          </w:p>
        </w:tc>
      </w:tr>
      <w:tr>
        <w:trPr>
          <w:trHeight w:val="56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pliar em 50% o quantitativo de famílias beneficiárias do programa Cartão Família Carioca, até 2020.</w:t>
            </w:r>
          </w:p>
        </w:tc>
      </w:tr>
      <w:tr>
        <w:trPr>
          <w:trHeight w:val="54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ntuplicar o número de idosos, com idade igual ou superior a 60 anos, no Programa Complementar de Transferência de Renda, até 2020.</w:t>
            </w:r>
          </w:p>
        </w:tc>
      </w:tr>
      <w:tr>
        <w:trPr>
          <w:trHeight w:val="8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necer 3 milhões refeições entre almoço e café da manha nos restaurantes populares, anualmente a partir de 2018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8" w:gutter="0" w:header="709" w:top="2095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Dimensão: Social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Área de Resultado: Capital Humano na Formação do Carioca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7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retrizes</w:t>
            </w:r>
          </w:p>
        </w:tc>
      </w:tr>
      <w:tr>
        <w:trPr>
          <w:trHeight w:val="6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Garantir um Sistema Educacional inclusivo, com qualidade e equidade em todas as regiões da cidade. </w:t>
            </w:r>
          </w:p>
        </w:tc>
      </w:tr>
      <w:tr>
        <w:trPr>
          <w:trHeight w:val="68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Desenvolver uma educação voltada para a promoção da cultura de paz, da justiça social e da sustentabilidade. </w:t>
            </w:r>
          </w:p>
        </w:tc>
      </w:tr>
      <w:tr>
        <w:trPr>
          <w:trHeight w:val="8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Garantir o acesso e a permanência de todas as crianças e jovens no Sistema Público de Educação, evitando a evasão e reduzindo o índice de repetência, com a redução da distorção idade/série. </w:t>
            </w:r>
          </w:p>
        </w:tc>
      </w:tr>
      <w:tr>
        <w:trPr>
          <w:trHeight w:val="69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ombater o analfabetismo funcional, nos anos iniciais e finais do ensino fundamental, bem como da população em geral. </w:t>
            </w:r>
          </w:p>
        </w:tc>
      </w:tr>
      <w:tr>
        <w:trPr>
          <w:trHeight w:val="4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Garantir proteção integral à Primeira Infância. </w:t>
            </w:r>
          </w:p>
        </w:tc>
      </w:tr>
      <w:tr>
        <w:trPr>
          <w:trHeight w:val="5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Difundir o esporte amador e a atividade física nas Vilas Olímpicas e nos espaços públicos por uma vida saudável. </w:t>
            </w:r>
          </w:p>
        </w:tc>
      </w:tr>
      <w:tr>
        <w:trPr>
          <w:trHeight w:val="5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Garantir o fomento do esporte profissional como vocação da cidade e promover o treinamento e a capacitação de alto rendimento. </w:t>
            </w:r>
          </w:p>
        </w:tc>
      </w:tr>
      <w:tr>
        <w:trPr>
          <w:trHeight w:val="4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Incorporar o legado olímpico e fortalecer a vocação esportiva do turismo na cidade. </w:t>
            </w:r>
          </w:p>
        </w:tc>
      </w:tr>
      <w:tr>
        <w:trPr>
          <w:trHeight w:val="4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Garantir a sustentabilidade nas instalações esportivas municipais. </w:t>
            </w:r>
          </w:p>
        </w:tc>
      </w:tr>
      <w:tr>
        <w:trPr>
          <w:trHeight w:val="5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Garantir a democratização e a disseminação da oferta de bens e serviços culturais, e valorizar a rede de equipamentos culturais já existente. </w:t>
            </w:r>
          </w:p>
        </w:tc>
      </w:tr>
      <w:tr>
        <w:trPr>
          <w:trHeight w:val="55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Zelar pela preservação da memória coletiva da cidade e da cidadania ativa, estimulando o patrimônio histórico, as identidades e as diversidades locais. </w:t>
            </w:r>
          </w:p>
        </w:tc>
      </w:tr>
      <w:tr>
        <w:trPr>
          <w:trHeight w:val="4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Estimular as atividades culturais criativas, especialmente o teatro amador, nas escolas. </w:t>
            </w:r>
          </w:p>
        </w:tc>
      </w:tr>
      <w:tr>
        <w:trPr>
          <w:trHeight w:val="7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Fortalecer o polo audiovisual e o festival internacional de cinema (FEST RIO) como evento internacional do calendário cultural da cidade. </w:t>
            </w:r>
          </w:p>
        </w:tc>
      </w:tr>
      <w:tr>
        <w:trPr>
          <w:trHeight w:val="5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Fortalecer a agenda cultural dentro do calendário de turismo.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7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tas</w:t>
            </w:r>
          </w:p>
        </w:tc>
      </w:tr>
      <w:tr>
        <w:trPr>
          <w:trHeight w:val="3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ar 40 mil vagas em creche até 2020.</w:t>
            </w:r>
          </w:p>
        </w:tc>
      </w:tr>
      <w:tr>
        <w:trPr>
          <w:trHeight w:val="4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ar 15 mil vagas em pré-escola até 2020.</w:t>
            </w:r>
          </w:p>
        </w:tc>
      </w:tr>
      <w:tr>
        <w:trPr>
          <w:trHeight w:val="6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andir para 45% o percentual de matrículas em tempo integral na Rede Pública Municipal até 2020.</w:t>
            </w:r>
          </w:p>
        </w:tc>
      </w:tr>
      <w:tr>
        <w:trPr>
          <w:trHeight w:val="4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uzir o percentual de distorção idade-série da Rede em 20% dos Anos Finais até 2020.</w:t>
            </w:r>
          </w:p>
        </w:tc>
      </w:tr>
      <w:tr>
        <w:trPr>
          <w:trHeight w:val="4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uzir o percentual de distorção idade-série da Rede em 35% dos Anos Iniciais até 2020</w:t>
            </w:r>
          </w:p>
        </w:tc>
      </w:tr>
      <w:tr>
        <w:trPr>
          <w:trHeight w:val="56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antir que todos os alunos ao final do 2º Ano estejam no nível adequado em Leitura, Escrita e Matemática em 2020.</w:t>
            </w:r>
          </w:p>
        </w:tc>
      </w:tr>
      <w:tr>
        <w:trPr>
          <w:trHeight w:val="41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uzir a reprovação por frequência no 1º e 2º ano pela metade até 2020.</w:t>
            </w:r>
          </w:p>
        </w:tc>
      </w:tr>
      <w:tr>
        <w:trPr>
          <w:trHeight w:val="7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 o IDEB da Rede Pública Municipal igual ou superior a 6,1 para os Anos Iniciais, e nenhuma escola com IDEB abaixo de 4,0 até 2019.</w:t>
            </w:r>
          </w:p>
        </w:tc>
      </w:tr>
      <w:tr>
        <w:trPr>
          <w:trHeight w:val="6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 o IDEB da Rede Pública Municipal igual ou superior a 5,5 para os Anos Finais, e nenhuma escola com IDEB abaixo de 3,6 até 2019.</w:t>
            </w:r>
          </w:p>
        </w:tc>
      </w:tr>
      <w:tr>
        <w:trPr>
          <w:trHeight w:val="70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, até 2020, em 100% das Escolas da Rede Municipal, atividades voltadas para o fortalecimento do aluno como protagonista da paz.</w:t>
            </w:r>
          </w:p>
        </w:tc>
      </w:tr>
      <w:tr>
        <w:trPr>
          <w:trHeight w:val="7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 20 atletas de excelência oriundos dos Polos Regionais treinados nos Polos de Excelência, até 2020.</w:t>
            </w:r>
          </w:p>
        </w:tc>
      </w:tr>
      <w:tr>
        <w:trPr>
          <w:trHeight w:val="4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augurar a sede principal do Museu da Escravidão e da Liberdade em 2020.</w:t>
            </w:r>
          </w:p>
        </w:tc>
      </w:tr>
      <w:tr>
        <w:trPr>
          <w:trHeight w:val="8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talizar 50% dos equipamentos culturais do município, qualificados segundo parâmetros de excelência em programação, acessibilidade, diversidade, segurança, sustentabilidade e infraestrutura até 2020.</w:t>
            </w:r>
          </w:p>
        </w:tc>
      </w:tr>
      <w:tr>
        <w:trPr>
          <w:trHeight w:val="54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antar Programa Vale-Cultura até 2020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8" w:gutter="0" w:header="709" w:top="1418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Dimensão: Social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Área de Resultado: Rio Seguro e Vigilante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7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retrizes</w:t>
            </w:r>
          </w:p>
        </w:tc>
      </w:tr>
      <w:tr>
        <w:trPr>
          <w:trHeight w:val="3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Priorizar a promoção da cidadania e a inclusão social como forma preventiva de segurança. </w:t>
            </w:r>
          </w:p>
        </w:tc>
      </w:tr>
      <w:tr>
        <w:trPr>
          <w:trHeight w:val="5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onstruir uma política de segurança pública focada na proximidade, na cidadania e na vitimização. </w:t>
            </w:r>
          </w:p>
        </w:tc>
      </w:tr>
      <w:tr>
        <w:trPr>
          <w:trHeight w:val="6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Assegurar uma dinâmica do uso do espaço público que garanta a sensação de segurança da população, incluindo parques, pontos turísticos e escolas. </w:t>
            </w:r>
          </w:p>
        </w:tc>
      </w:tr>
      <w:tr>
        <w:trPr>
          <w:trHeight w:val="6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Garantir o fortalecimento da Guarda Municipal por meio do aperfeiçoamento da gestão, capacitação específica e articulação com as demais esferas de governo.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7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tas</w:t>
            </w:r>
          </w:p>
        </w:tc>
      </w:tr>
      <w:tr>
        <w:trPr>
          <w:trHeight w:val="6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uzir em 50% os índices criminais de baixa letalidade na orla da cidade do Rio de Janeiro, até 2020.</w:t>
            </w:r>
          </w:p>
        </w:tc>
      </w:tr>
      <w:tr>
        <w:trPr>
          <w:trHeight w:val="5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ter 80% dos guardas municipais do efetivo disponível em policiamento comunitário e vigilância ostensiva da cidade (extramuros) diariamente, até 2020.</w:t>
            </w:r>
          </w:p>
        </w:tc>
      </w:tr>
      <w:tr>
        <w:trPr>
          <w:trHeight w:val="6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antar 24 Unidades de Proximidade da Guarda Municipal (UPGM), transformando as Inspetorias da Guarda Municipal (IGM) e Unidades de Ordem Pública (UOP), até 2020.</w:t>
            </w:r>
          </w:p>
        </w:tc>
      </w:tr>
      <w:tr>
        <w:trPr>
          <w:trHeight w:val="6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ar o Fundo Especial de Ordem Pública (FEOP), até 2018, para incrementar a Política da Guarda de Proximidade na cidade do Rio de Janeiro.</w:t>
            </w:r>
          </w:p>
        </w:tc>
      </w:tr>
      <w:tr>
        <w:trPr>
          <w:trHeight w:val="6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pliar em 1.160 o número de câmeras de vigilância do município até 2020, sendo 160 do munícipio e 1.000 de parcerias com a iniciativa privada.</w:t>
            </w:r>
          </w:p>
        </w:tc>
      </w:tr>
      <w:tr>
        <w:trPr>
          <w:trHeight w:val="3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andir para 100% o sistema de cerco eletrônico das faixas de trânsito, até 2019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Dimensão: Urbano Ambiental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Área de Resultado: Rio Verde, Limpo e Saudável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7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retrizes</w:t>
            </w:r>
          </w:p>
        </w:tc>
      </w:tr>
      <w:tr>
        <w:trPr>
          <w:trHeight w:val="8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arantir a valorização da paisagem como um ativo da cidade nas propostas de ocupação do território, promovendo-a e preservando-a como identidade cultural e ambiental nos diferentes bairros. </w:t>
            </w:r>
          </w:p>
        </w:tc>
      </w:tr>
      <w:tr>
        <w:trPr>
          <w:trHeight w:val="71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arantir a preservação e a conservação das áreas naturais e de relevante interesse ambiental (Parques Urbanos e demais áreas verdes). </w:t>
            </w:r>
          </w:p>
        </w:tc>
      </w:tr>
      <w:tr>
        <w:trPr>
          <w:trHeight w:val="4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vorecer a interligação de fragmentos florestais. </w:t>
            </w:r>
          </w:p>
        </w:tc>
      </w:tr>
      <w:tr>
        <w:trPr>
          <w:trHeight w:val="4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mover a implantação e a manutenção dos reflorestamentos ecológicos. </w:t>
            </w:r>
          </w:p>
        </w:tc>
      </w:tr>
      <w:tr>
        <w:trPr>
          <w:trHeight w:val="42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mover a ampliação da arborização urbana e garantir sua gestão adequada. </w:t>
            </w:r>
          </w:p>
        </w:tc>
      </w:tr>
      <w:tr>
        <w:trPr>
          <w:trHeight w:val="4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centivar a Agricultura Urbana Orgânica. </w:t>
            </w:r>
          </w:p>
        </w:tc>
      </w:tr>
      <w:tr>
        <w:trPr>
          <w:trHeight w:val="5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rnar efetiva a proibição legal de lançamento de efluentes sem tratamento primário nos corpos d'água. </w:t>
            </w:r>
          </w:p>
        </w:tc>
      </w:tr>
      <w:tr>
        <w:trPr>
          <w:trHeight w:val="7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agnosticar e prevenir os riscos e vulnerabilidades intrínsecas à ocupação da zona costeira e às mudanças climáticas. </w:t>
            </w:r>
          </w:p>
        </w:tc>
      </w:tr>
      <w:tr>
        <w:trPr>
          <w:trHeight w:val="4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arantir políticas públicas de Gerenciamento Costeiro alinhadas às normas federais e estaduais. </w:t>
            </w:r>
          </w:p>
        </w:tc>
      </w:tr>
      <w:tr>
        <w:trPr>
          <w:trHeight w:val="7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iderar o potencial econômico da zona costeira e sua importância ambiental, estimulando a proteção e o uso sustentável de seus recursos naturais. </w:t>
            </w:r>
          </w:p>
        </w:tc>
      </w:tr>
      <w:tr>
        <w:trPr>
          <w:trHeight w:val="4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arantir a Segurança Hídrica, visando o suprimento permanente e sustentável de água. </w:t>
            </w:r>
          </w:p>
        </w:tc>
      </w:tr>
      <w:tr>
        <w:trPr>
          <w:trHeight w:val="4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timular o uso racional da água, incentivando o reuso e evitando o desperdício. </w:t>
            </w:r>
          </w:p>
        </w:tc>
      </w:tr>
      <w:tr>
        <w:trPr>
          <w:trHeight w:val="56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mover a liderança da prefeitura para garantir um programa de universalização da coleta e tratamento de esgoto na cidade. </w:t>
            </w:r>
          </w:p>
        </w:tc>
      </w:tr>
      <w:tr>
        <w:trPr>
          <w:trHeight w:val="4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mover a balneabilidade das praias e a despoluição de rios e lagoas. </w:t>
            </w:r>
          </w:p>
        </w:tc>
      </w:tr>
      <w:tr>
        <w:trPr>
          <w:trHeight w:val="69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mover a renovação do sistema de drenagem com melhorias das condições de escoamento dos rios, valas e galerias. </w:t>
            </w:r>
          </w:p>
        </w:tc>
      </w:tr>
      <w:tr>
        <w:trPr>
          <w:trHeight w:val="4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timular o aumento da permeabilidade do solo. </w:t>
            </w:r>
          </w:p>
        </w:tc>
      </w:tr>
      <w:tr>
        <w:trPr>
          <w:trHeight w:val="8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scar o equilíbrio das estruturas hidráulicas existentes, prioritariamente por meio da recuperação da vegetação das encostas e da mata ciliar, e quando necessário, da implantação de estruturas artificiais de retenção. </w:t>
            </w:r>
          </w:p>
        </w:tc>
      </w:tr>
      <w:tr>
        <w:trPr>
          <w:trHeight w:val="68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duzir a quantidade de resíduos disposta em aterros sanitários, estimulando a participação consciente da população e alternativas sustentáveis de destinação final. </w:t>
            </w:r>
          </w:p>
        </w:tc>
      </w:tr>
      <w:tr>
        <w:trPr>
          <w:trHeight w:val="42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mover a geração de energia a partir da adoção de técnicas de tratamento de resíduos sólidos. </w:t>
            </w:r>
          </w:p>
        </w:tc>
      </w:tr>
      <w:tr>
        <w:trPr>
          <w:trHeight w:val="69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mentar a logística reversa e os princípios da economia circular na gestão sustentável dos resíduos da cidade.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7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tas</w:t>
            </w:r>
          </w:p>
        </w:tc>
      </w:tr>
      <w:tr>
        <w:trPr>
          <w:trHeight w:val="59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antar parque urbano na Zona Oeste (AP5) e elaborar plano para implantação de novos parques em áreas ambientalmente frágeis da mesma região, até 2019.</w:t>
            </w:r>
          </w:p>
        </w:tc>
      </w:tr>
      <w:tr>
        <w:trPr>
          <w:trHeight w:val="4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uzir em 27%, até 2020, a quantidade de resíduos sólidos dispostos em aterros sanitários.</w:t>
            </w:r>
          </w:p>
        </w:tc>
      </w:tr>
      <w:tr>
        <w:trPr>
          <w:trHeight w:val="70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mentar para 13%, até 2020, o volume de resíduos segregados para reciclagem e compostagem.</w:t>
            </w:r>
          </w:p>
        </w:tc>
      </w:tr>
      <w:tr>
        <w:trPr>
          <w:trHeight w:val="4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uperar e/ou requalificar 500 praças até 2020.</w:t>
            </w:r>
          </w:p>
        </w:tc>
      </w:tr>
      <w:tr>
        <w:trPr>
          <w:trHeight w:val="69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mentar para 68% a taxa de cobertura da rede coletora de esgoto com tratamento na AP 4 ao final de 2020, através da Concessão dos serviços de esgotamento.</w:t>
            </w:r>
          </w:p>
        </w:tc>
      </w:tr>
      <w:tr>
        <w:trPr>
          <w:trHeight w:val="41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cançar 70 km de margens de corpos hídricos com atividades de manutenção até 2020.</w:t>
            </w:r>
          </w:p>
        </w:tc>
      </w:tr>
      <w:tr>
        <w:trPr>
          <w:trHeight w:val="4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mentar a área protegida da cidade em 4.000 ha até 2020.</w:t>
            </w:r>
          </w:p>
        </w:tc>
      </w:tr>
      <w:tr>
        <w:trPr>
          <w:trHeight w:val="41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cançar 80 toneladas de alimentos comercializados em feiras agroecológicas até 2020.</w:t>
            </w:r>
          </w:p>
        </w:tc>
      </w:tr>
      <w:tr>
        <w:trPr>
          <w:trHeight w:val="7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tar, até 2020, 120.000 novas mudas de árvores em logradouros públicos (vias, praças, parques urbanos e jardins), garantindo a sua manutenção por no mínimo 1 ano.</w:t>
            </w:r>
          </w:p>
        </w:tc>
      </w:tr>
      <w:tr>
        <w:trPr>
          <w:trHeight w:val="5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cutar 1200 metros das obras e intervenções necessárias no trecho 1, na Bacia do Rio Acari, até 2020.</w:t>
            </w:r>
          </w:p>
        </w:tc>
      </w:tr>
      <w:tr>
        <w:trPr>
          <w:trHeight w:val="69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antar 6,7 km de macro drenagem nos Rios Tindiba, Grande, Covanca e Pechincha, na Bacia de Jacarepaguá até 2019.</w:t>
            </w:r>
          </w:p>
        </w:tc>
      </w:tr>
      <w:tr>
        <w:trPr>
          <w:trHeight w:val="4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tir certificação de construção sustentável para 10% das novas edificações até 2020.</w:t>
            </w:r>
          </w:p>
        </w:tc>
      </w:tr>
      <w:tr>
        <w:trPr>
          <w:trHeight w:val="71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antar o Programa Reinventar o Rio para 5 áreas emblemáticas vazias ou subutilizadas da cidade até 2020, situadas próximas a importantes modais de transportes.</w:t>
            </w:r>
          </w:p>
        </w:tc>
      </w:tr>
      <w:tr>
        <w:trPr>
          <w:trHeight w:val="53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antar o Programa Espaço Urbano Completo em pelos menos 15.000 m2 de ruas da Cidade até 2020.</w:t>
            </w:r>
          </w:p>
        </w:tc>
      </w:tr>
      <w:tr>
        <w:trPr>
          <w:trHeight w:val="5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antar instrumentos de incentivo ao desenvolvimento e aproveitamento de energia renovável, alcançando 60 adesões ao Programa Rio Solar até 2020.</w:t>
            </w:r>
          </w:p>
        </w:tc>
      </w:tr>
      <w:tr>
        <w:trPr>
          <w:trHeight w:val="69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uzir 20% das emissões de gases de efeito estufa até 2020, em relação ao nível de emissões no ano de 2005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Dimensão: Urbano Ambiental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Área de Resultado: Território Descentralizado, inclusivo e Conectado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7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retrizes</w:t>
            </w:r>
          </w:p>
        </w:tc>
      </w:tr>
      <w:tr>
        <w:trPr>
          <w:trHeight w:val="6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arantir a integridade, conservação e recuperação do Patrimônio Material e Imaterial, promovendo sua sustentabilidade econômica. </w:t>
            </w:r>
          </w:p>
        </w:tc>
      </w:tr>
      <w:tr>
        <w:trPr>
          <w:trHeight w:val="7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mover, em articulação com outros órgãos, a criação e a gestão de Áreas de Proteção do Ambiente Cultural - APACs, de entornos de bens tombados e dos Sítios da UNESCO: Rio Patrimônio Mundial - Paisagem Cultural e Patrimônio Mundial Cultural do Valongo. </w:t>
            </w:r>
          </w:p>
        </w:tc>
      </w:tr>
      <w:tr>
        <w:trPr>
          <w:trHeight w:val="29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mover e divulgar o patrimônio cultural da cidade. </w:t>
            </w:r>
          </w:p>
        </w:tc>
      </w:tr>
      <w:tr>
        <w:trPr>
          <w:trHeight w:val="55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timular a Cidade Compacta, promovendo a reestruturação do uso do solo ao longo das áreas de influência dos corredores de transporte. </w:t>
            </w:r>
          </w:p>
        </w:tc>
      </w:tr>
      <w:tr>
        <w:trPr>
          <w:trHeight w:val="5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alorizar e promover o uso do espaço público, preservando sua integridade e revendo o desenho urbano de forma a privilegiar o pedestre e garantir a acessibilidade. </w:t>
            </w:r>
          </w:p>
        </w:tc>
      </w:tr>
      <w:tr>
        <w:trPr>
          <w:trHeight w:val="56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mover a revitalização de diferentes regiões da cidade, considerando as identidades e características locais. </w:t>
            </w:r>
          </w:p>
        </w:tc>
      </w:tr>
      <w:tr>
        <w:trPr>
          <w:trHeight w:val="2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mover o desenvolvimento e a qualificação de centralidades nas Zonas Norte e Oeste. </w:t>
            </w:r>
          </w:p>
        </w:tc>
      </w:tr>
      <w:tr>
        <w:trPr>
          <w:trHeight w:val="27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ssegurar a implantação de infraestrutura urbana especialmente nas áreas desprovidas. </w:t>
            </w:r>
          </w:p>
        </w:tc>
      </w:tr>
      <w:tr>
        <w:trPr>
          <w:trHeight w:val="5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arantir o uso misto e a diversidade de usos e funções no espaço urbano de forma a promover seu dinamismo, revitalização e descentralização. </w:t>
            </w:r>
          </w:p>
        </w:tc>
      </w:tr>
      <w:tr>
        <w:trPr>
          <w:trHeight w:val="7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mover o monitoramento e fiscalização urbanística e ambiental, visando coibir a ocupação em áreas frágeis, especialmente as de alto risco geológico e geotécnico, as sujeitas a inundação e nas demais áreas sujeitas à proteção ambiental. </w:t>
            </w:r>
          </w:p>
        </w:tc>
      </w:tr>
      <w:tr>
        <w:trPr>
          <w:trHeight w:val="3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versificar e ampliar as formas de oferta de moradia popular e de terra urbana . </w:t>
            </w:r>
          </w:p>
        </w:tc>
      </w:tr>
      <w:tr>
        <w:trPr>
          <w:trHeight w:val="27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iorizar a ocupação dos imóveis vazios ou subutilizados em áreas dotadas de infraestrutura. </w:t>
            </w:r>
          </w:p>
        </w:tc>
      </w:tr>
      <w:tr>
        <w:trPr>
          <w:trHeight w:val="27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centivar a sustentabilidade das construções. </w:t>
            </w:r>
          </w:p>
        </w:tc>
      </w:tr>
      <w:tr>
        <w:trPr>
          <w:trHeight w:val="27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timular a moradia em áreas de alta empregabilidade em especial na área central. </w:t>
            </w:r>
          </w:p>
        </w:tc>
      </w:tr>
      <w:tr>
        <w:trPr>
          <w:trHeight w:val="7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duzir a informalidade do uso e ocupação do solo, promovendo a regularização urbanística e fundiária, revisando a legislação e os procedimentos administrativos de licenciamento e fiscalização. </w:t>
            </w:r>
          </w:p>
        </w:tc>
      </w:tr>
      <w:tr>
        <w:trPr>
          <w:trHeight w:val="59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arantir a mobilidade urbana dando prioridade ao transporte público, que obedeça a hierarquia e integração dos modais, com prioridade para o transporte de alta capacidade </w:t>
            </w:r>
          </w:p>
        </w:tc>
      </w:tr>
      <w:tr>
        <w:trPr>
          <w:trHeight w:val="7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arantir a melhoria do nível de serviço do transporte público coletivo e de massas, assegurando conforto, confiabilidade, regularidade, ocupação, segurança, acessibilidade universal e atualidade tecnológica, além de adotar fonte de energia limpa, definindo políticas de transporte de baixo impacto poluente. </w:t>
            </w:r>
          </w:p>
        </w:tc>
      </w:tr>
      <w:tr>
        <w:trPr>
          <w:trHeight w:val="6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mover a integração físico-operacional e tarifária, diminuindo o tempo de deslocamento e dando capilaridade à rede de transportes. </w:t>
            </w:r>
          </w:p>
        </w:tc>
      </w:tr>
      <w:tr>
        <w:trPr>
          <w:trHeight w:val="55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qualificar a rede estrutural de transportes, considerando as ligações e infraestruturas previstas no Plano de Mobilidade Urbana Sustentável (PMUS) da cidade. </w:t>
            </w:r>
          </w:p>
        </w:tc>
      </w:tr>
      <w:tr>
        <w:trPr>
          <w:trHeight w:val="2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Assegurar a ampliação e consolidação dos sistemas de transporte/tráfego inteligente. </w:t>
            </w:r>
          </w:p>
        </w:tc>
      </w:tr>
      <w:tr>
        <w:trPr>
          <w:trHeight w:val="5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Desenvolver políticas de circulação e segurança de pedestres, estimulando o uso e dando melhor qualidade às calçadas. </w:t>
            </w:r>
          </w:p>
        </w:tc>
      </w:tr>
      <w:tr>
        <w:trPr>
          <w:trHeight w:val="4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Promover a implantação de políticas de redução de acidentes de tráfego. </w:t>
            </w:r>
          </w:p>
        </w:tc>
      </w:tr>
      <w:tr>
        <w:trPr>
          <w:trHeight w:val="3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Incentivar a utilização de transporte cicloviário.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7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tas</w:t>
            </w:r>
          </w:p>
        </w:tc>
      </w:tr>
      <w:tr>
        <w:trPr>
          <w:trHeight w:val="4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 planos urbanísticos atualizados para pelo menos 30% da área da cidade até 2020.</w:t>
            </w:r>
          </w:p>
        </w:tc>
      </w:tr>
      <w:tr>
        <w:trPr>
          <w:trHeight w:val="6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cutar 185.000 m² de intervenções de qualificação urbana com foco no pedestre em locais de conexão de transportes, até final de 2020.</w:t>
            </w:r>
          </w:p>
        </w:tc>
      </w:tr>
      <w:tr>
        <w:trPr>
          <w:trHeight w:val="6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çar Procedimento de Manifestação de Interesse para realização da Operação Urbana Presidente Vargas em 2017.</w:t>
            </w:r>
          </w:p>
        </w:tc>
      </w:tr>
      <w:tr>
        <w:trPr>
          <w:trHeight w:val="5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rnizar, até o final de 2020, 100% dos pontos de iluminação pública, priorizando as áreas da cidade com maiores taxas de violência registradas, conforme levantamento realizado em 2017.</w:t>
            </w:r>
          </w:p>
        </w:tc>
      </w:tr>
      <w:tr>
        <w:trPr>
          <w:trHeight w:val="42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uzir em 40% o consumo de energia elétrica da iluminação pública até 2020.</w:t>
            </w:r>
          </w:p>
        </w:tc>
      </w:tr>
      <w:tr>
        <w:trPr>
          <w:trHeight w:val="4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ementar 12 km de rotas acessíveis até 2020.</w:t>
            </w:r>
          </w:p>
        </w:tc>
      </w:tr>
      <w:tr>
        <w:trPr>
          <w:trHeight w:val="6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ementar um Sistema de Gerência de Pavimentos – SGP, de acordo com as normas do DNIT, a partir da análise do estado de conservação de toda a malha viária da cidade até 2020.</w:t>
            </w:r>
          </w:p>
        </w:tc>
      </w:tr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lantar 10 projetos relevantes de preservação do patrimônio e da paisagem cultural da cidade até 2020.</w:t>
            </w:r>
          </w:p>
        </w:tc>
      </w:tr>
      <w:tr>
        <w:trPr>
          <w:trHeight w:val="55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eficiar 21 favelas em Áreas de Especial Interesse Social (AEIS), realizando obras de urbanização até 2020.</w:t>
            </w:r>
          </w:p>
        </w:tc>
      </w:tr>
      <w:tr>
        <w:trPr>
          <w:trHeight w:val="40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luir os estudos para Requalificação Urbana de Rio das Pedras até 2018.</w:t>
            </w:r>
          </w:p>
        </w:tc>
      </w:tr>
      <w:tr>
        <w:trPr>
          <w:trHeight w:val="6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eficiar 100.000 domicílios com procedimentos de regularização urbanística e fundiária até 2020.</w:t>
            </w:r>
          </w:p>
        </w:tc>
      </w:tr>
      <w:tr>
        <w:trPr>
          <w:trHeight w:val="5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rantir que 14.204 moradias não estarão em área de alto risco geológico-geotécnico no Maciço da Tijuca até 2020.</w:t>
            </w:r>
          </w:p>
        </w:tc>
      </w:tr>
      <w:tr>
        <w:trPr>
          <w:trHeight w:val="4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ratar 20.000 Unidades Habitacionais de Interesse Social até dezembro de 2020.</w:t>
            </w:r>
          </w:p>
        </w:tc>
      </w:tr>
      <w:tr>
        <w:trPr>
          <w:trHeight w:val="39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lantar e iniciar as operações do Corredor Transbrasil até 2020.</w:t>
            </w:r>
          </w:p>
        </w:tc>
      </w:tr>
      <w:tr>
        <w:trPr>
          <w:trHeight w:val="57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envolver os estudos para implantação de 40,4 km de novas ligações da Rede Estrutural de Transportes, implantando e operando, no mínimo 15% destes novos corredores até 2020.</w:t>
            </w:r>
          </w:p>
        </w:tc>
      </w:tr>
      <w:tr>
        <w:trPr>
          <w:trHeight w:val="6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duzir em, pelo menos, 50% o tempo de deslocamento nos serviços expressos de todos os corredores BRT implantados até 2017, no horário de pico.</w:t>
            </w:r>
          </w:p>
        </w:tc>
      </w:tr>
      <w:tr>
        <w:trPr>
          <w:trHeight w:val="6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eduzir o nível médio de ocupação dos ônibus articulados, considerando os serviços mais carregados do BRT, através da promoção de melhorias no Sistema até 2020.</w:t>
            </w:r>
          </w:p>
        </w:tc>
      </w:tr>
      <w:tr>
        <w:trPr>
          <w:trHeight w:val="6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eduzir a taxa de homicídios culposos no trânsito em, pelo menos, 15% até 2020, em relação ao ano de 2016.</w:t>
            </w:r>
          </w:p>
        </w:tc>
      </w:tr>
      <w:tr>
        <w:trPr>
          <w:trHeight w:val="46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laborar e implantar o Plano Diretor Cicloviário até 2020.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56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Default"/>
              <w:jc w:val="center"/>
              <w:rPr>
                <w:rFonts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Dimensão: Governança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cs="Arial"/>
                <w:b/>
                <w:color w:val="FFFFFF"/>
                <w:sz w:val="22"/>
                <w:szCs w:val="22"/>
              </w:rPr>
              <w:t>Área de Resultado: Governança para os Cidadãos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7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retrizes</w:t>
            </w:r>
          </w:p>
        </w:tc>
      </w:tr>
      <w:tr>
        <w:trPr>
          <w:trHeight w:val="7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Consolidar a estrutura de planejamento como função permanente de Estado e a articulação intersetorial, fortalecendo a integração transversal das diferentes áreas e políticas de governo. </w:t>
            </w:r>
          </w:p>
        </w:tc>
      </w:tr>
      <w:tr>
        <w:trPr>
          <w:trHeight w:val="68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Garantir a eficácia e transparência da gestão pública com a adoção das melhores práticas de gestão de projetos e pelo monitoramento sistemático de indicadores de resultados e metas. </w:t>
            </w:r>
          </w:p>
        </w:tc>
      </w:tr>
      <w:tr>
        <w:trPr>
          <w:trHeight w:val="7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Assegurar a gestão técnica e profissional da administração pública municipal, livre de interesses partidários ou de qualquer influência ou discriminação, e em sintonia com o interesse público. </w:t>
            </w:r>
          </w:p>
        </w:tc>
      </w:tr>
      <w:tr>
        <w:trPr>
          <w:trHeight w:val="69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Promover a transparência e a participação da população nas políticas públicas, assegurando o aperfeiçoamento da democracia e cidadania. </w:t>
            </w:r>
          </w:p>
        </w:tc>
      </w:tr>
      <w:tr>
        <w:trPr>
          <w:trHeight w:val="7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Promover as identidades locais e a governança descentralizada mais próxima da população, de forma a reduzir as desigualdades regionais. </w:t>
            </w:r>
          </w:p>
        </w:tc>
      </w:tr>
      <w:tr>
        <w:trPr>
          <w:trHeight w:val="8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Desenvolver Parcerias Público-Privadas em áreas que exigem altos investimentos e capacidade gerencial, especialmente ligadas à infraestrutura, sempre observados os princípios de idoneidade e transparência. </w:t>
            </w:r>
          </w:p>
        </w:tc>
      </w:tr>
      <w:tr>
        <w:trPr>
          <w:trHeight w:val="8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Desenvolver parcerias com a sociedade civil organizada, a comunidade acadêmica, e com os think tanks especializados a fim de melhorar a qualidade das políticas públicas de forma transparente. </w:t>
            </w:r>
          </w:p>
        </w:tc>
      </w:tr>
      <w:tr>
        <w:trPr>
          <w:trHeight w:val="8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Garantir a adoção de práticas sustentáveis pelos órgãos públicos na consecução de políticas; incluindo eficiência energética, controle de insumos e contratações públicas de obras e de serviço, e conscientização dos servidores. </w:t>
            </w:r>
          </w:p>
        </w:tc>
      </w:tr>
      <w:tr>
        <w:trPr>
          <w:trHeight w:val="8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Garantir que os planos, programas e projetos da administração municipal incorporem a lente climática, cumprindo a Lei 5.248/11 - Lei Municipal de Mudanças Climáticas e considerem os documentos técnico-científicos de mitigação e adaptação. </w:t>
            </w:r>
          </w:p>
        </w:tc>
      </w:tr>
      <w:tr>
        <w:trPr>
          <w:trHeight w:val="51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Incentivar a difusão tecnológica e a participação em rede como meio de disseminar boas práticas e a democracia. </w:t>
            </w:r>
          </w:p>
        </w:tc>
      </w:tr>
      <w:tr>
        <w:trPr>
          <w:trHeight w:val="68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Garantir o incentivo à governança metropolitana, especialmente nas questões de saneamento, logística e transportes, saúde, segurança, emprego e demais funções comuns da metrópole.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37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etas</w:t>
            </w:r>
          </w:p>
        </w:tc>
      </w:tr>
      <w:tr>
        <w:trPr>
          <w:trHeight w:val="74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r o “Sistema Municipal de Planejamento, Sustentabilidade e Resiliência” (SMPSR) até 2020.</w:t>
            </w:r>
          </w:p>
        </w:tc>
      </w:tr>
      <w:tr>
        <w:trPr>
          <w:trHeight w:val="68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ormular, aperfeiçoar e consolidar o modelo de meritocracia a partir de amplo debate com os servidores até 2020.</w:t>
            </w:r>
          </w:p>
        </w:tc>
      </w:tr>
      <w:tr>
        <w:trPr>
          <w:trHeight w:val="8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cluir a cidade do Rio de Janeiro em, pelo menos, um programa de âmbito nacional e um programa de âmbito internacional, de avaliação de indicadores de desempenho e qualidade dos serviços prestados pela cidade aos seus cidadãos, até 2020.</w:t>
            </w:r>
          </w:p>
        </w:tc>
      </w:tr>
      <w:tr>
        <w:trPr>
          <w:trHeight w:val="40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 80% dos Líderes Cariocas ocupando Cargos de Direção até 2020.</w:t>
            </w:r>
          </w:p>
        </w:tc>
      </w:tr>
      <w:tr>
        <w:trPr>
          <w:trHeight w:val="41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antar os 7 eixos da Gestão Responsável na Prefeitura até 2020.</w:t>
            </w:r>
          </w:p>
        </w:tc>
      </w:tr>
      <w:tr>
        <w:trPr>
          <w:trHeight w:val="7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cançar nota máxima no Ranking da Escala Brasil Transparente (EBT) do Ministério da Transparência, Fiscalização e Controladoria-Geral da União até 2020.</w:t>
            </w:r>
          </w:p>
        </w:tc>
      </w:tr>
      <w:tr>
        <w:trPr>
          <w:trHeight w:val="55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uzir 30% do risco operacional dos serviços da Prefeitura associados ao ambiente de Tecnologia da Informação e Comunicação - TIC até 2020.</w:t>
            </w:r>
          </w:p>
        </w:tc>
      </w:tr>
      <w:tr>
        <w:trPr>
          <w:trHeight w:val="4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tingir o índice de satisfação com o atendimento ao cidadão de 81,4% até 2020.</w:t>
            </w:r>
          </w:p>
        </w:tc>
      </w:tr>
      <w:tr>
        <w:trPr>
          <w:trHeight w:val="70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rcionar receita adicional anual de R$ 900 milhões, em média, a partir de 2018 e até 2020, ao montante de IPTU, ISS e ITBI arrecadado em 2017.</w:t>
            </w:r>
          </w:p>
        </w:tc>
      </w:tr>
      <w:tr>
        <w:trPr>
          <w:trHeight w:val="40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antar o Orçamento Base Zero em três órgãos da Administração Pública Municipal até 2020.</w:t>
            </w:r>
          </w:p>
        </w:tc>
      </w:tr>
      <w:tr>
        <w:trPr>
          <w:trHeight w:val="4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antar o modelo de Descentralização Administrativa na Prefeitura do Rio de Janeiro até 2020.</w:t>
            </w:r>
          </w:p>
        </w:tc>
      </w:tr>
      <w:tr>
        <w:trPr>
          <w:trHeight w:val="7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ebrar termos de cooperação técnica com os 20 municípios que compõem a Região Metropolitana até 2020.</w:t>
            </w:r>
          </w:p>
        </w:tc>
      </w:tr>
      <w:tr>
        <w:trPr>
          <w:trHeight w:val="6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romper o processo de descapitalização do Fundo de Previdência dos Servidores da Prefeitura do Rio e criar plano para o equacionamento do déficit atuarial até 2020.</w:t>
            </w:r>
          </w:p>
        </w:tc>
      </w:tr>
      <w:tr>
        <w:trPr>
          <w:trHeight w:val="7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antar 80% dos Processos Administrativos, em processo digital até o final de 2020, tendo como referência o ano de 2016.</w:t>
            </w:r>
          </w:p>
        </w:tc>
      </w:tr>
      <w:tr>
        <w:trPr>
          <w:trHeight w:val="70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itir 100% das licenças de obras em até 7 dias após envio de toda a documentação e aprovação por demais órgãos a partir de 2018.</w:t>
            </w:r>
          </w:p>
        </w:tc>
      </w:tr>
      <w:tr>
        <w:trPr>
          <w:trHeight w:val="7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lantar o Sistema Ambiental Online e garantir que, em 2020, ao menos 60% das licenças ambientais sejam expedidas pelo novo sistema.</w:t>
            </w:r>
          </w:p>
        </w:tc>
      </w:tr>
      <w:tr>
        <w:trPr>
          <w:trHeight w:val="8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ovar Legislação Municipal, alterando o percentual máximo da receita corrente líquida para contratação de Parcerias Público-Privadas, de forma a alcançar o teto máximo estabelecido na legislação federal até 2020.</w:t>
            </w:r>
          </w:p>
        </w:tc>
      </w:tr>
      <w:tr>
        <w:trPr>
          <w:trHeight w:val="6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ar o limite máximo da Receita Corrente Líquida estabelecida na legislação vigente em projetos aprovados no Conselho Gestor do PROPAR-RIO até 2020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2476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b/>
                              <w:sz w:val="16"/>
                              <w:szCs w:val="16"/>
                            </w:rPr>
                            <w:t>Anexo I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" w:hAnsi="Calibri" w:cs="Arial"/>
                              <w:b/>
                              <w:b/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b/>
                              <w:sz w:val="16"/>
                              <w:szCs w:val="16"/>
                            </w:rPr>
                            <w:t>Plano Plurianual 201</w: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  <w:b/>
                              <w:sz w:val="16"/>
                              <w:szCs w:val="16"/>
                              <w:lang w:val="pt-BR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  <w:b/>
                              <w:sz w:val="16"/>
                              <w:szCs w:val="16"/>
                            </w:rPr>
                            <w:t xml:space="preserve"> / 20</w: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  <w:b/>
                              <w:sz w:val="16"/>
                              <w:szCs w:val="16"/>
                              <w:lang w:val="pt-BR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9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Calibri" w:hAnsi="Calibri"/>
                        <w:b/>
                        <w:sz w:val="16"/>
                        <w:szCs w:val="16"/>
                      </w:rPr>
                      <w:t>Anexo II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" w:hAnsi="Calibri" w:cs="Arial"/>
                        <w:b/>
                        <w:b/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b/>
                        <w:sz w:val="16"/>
                        <w:szCs w:val="16"/>
                      </w:rPr>
                      <w:t>Plano Plurianual 201</w:t>
                    </w:r>
                    <w:r>
                      <w:rPr>
                        <w:rStyle w:val="PageNumber"/>
                        <w:rFonts w:cs="Arial" w:ascii="Calibri" w:hAnsi="Calibri"/>
                        <w:b/>
                        <w:sz w:val="16"/>
                        <w:szCs w:val="16"/>
                        <w:lang w:val="pt-BR"/>
                      </w:rPr>
                      <w:t>8</w:t>
                    </w:r>
                    <w:r>
                      <w:rPr>
                        <w:rStyle w:val="PageNumber"/>
                        <w:rFonts w:cs="Arial" w:ascii="Calibri" w:hAnsi="Calibri"/>
                        <w:b/>
                        <w:sz w:val="16"/>
                        <w:szCs w:val="16"/>
                      </w:rPr>
                      <w:t xml:space="preserve"> / 20</w:t>
                    </w:r>
                    <w:r>
                      <w:rPr>
                        <w:rStyle w:val="PageNumber"/>
                        <w:rFonts w:cs="Arial" w:ascii="Calibri" w:hAnsi="Calibri"/>
                        <w:b/>
                        <w:sz w:val="16"/>
                        <w:szCs w:val="16"/>
                        <w:lang w:val="pt-BR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2476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b/>
                              <w:sz w:val="16"/>
                              <w:szCs w:val="16"/>
                            </w:rPr>
                            <w:t>Anexo II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b/>
                              <w:sz w:val="16"/>
                              <w:szCs w:val="16"/>
                            </w:rPr>
                            <w:t>Plano Plurianual 201</w: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  <w:b/>
                              <w:sz w:val="16"/>
                              <w:szCs w:val="16"/>
                              <w:lang w:val="pt-BR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  <w:b/>
                              <w:sz w:val="16"/>
                              <w:szCs w:val="16"/>
                            </w:rPr>
                            <w:t xml:space="preserve"> / 20</w: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  <w:b/>
                              <w:sz w:val="16"/>
                              <w:szCs w:val="16"/>
                              <w:lang w:val="pt-BR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9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Calibri" w:hAnsi="Calibri"/>
                        <w:b/>
                        <w:sz w:val="16"/>
                        <w:szCs w:val="16"/>
                      </w:rPr>
                      <w:t>Anexo II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Calibri" w:hAnsi="Calibri"/>
                        <w:b/>
                        <w:sz w:val="16"/>
                        <w:szCs w:val="16"/>
                      </w:rPr>
                      <w:t>Plano Plurianual 201</w:t>
                    </w:r>
                    <w:r>
                      <w:rPr>
                        <w:rStyle w:val="PageNumber"/>
                        <w:rFonts w:cs="Arial" w:ascii="Calibri" w:hAnsi="Calibri"/>
                        <w:b/>
                        <w:sz w:val="16"/>
                        <w:szCs w:val="16"/>
                        <w:lang w:val="pt-BR"/>
                      </w:rPr>
                      <w:t>8</w:t>
                    </w:r>
                    <w:r>
                      <w:rPr>
                        <w:rStyle w:val="PageNumber"/>
                        <w:rFonts w:cs="Arial" w:ascii="Calibri" w:hAnsi="Calibri"/>
                        <w:b/>
                        <w:sz w:val="16"/>
                        <w:szCs w:val="16"/>
                      </w:rPr>
                      <w:t xml:space="preserve"> / 20</w:t>
                    </w:r>
                    <w:r>
                      <w:rPr>
                        <w:rStyle w:val="PageNumber"/>
                        <w:rFonts w:cs="Arial" w:ascii="Calibri" w:hAnsi="Calibri"/>
                        <w:b/>
                        <w:sz w:val="16"/>
                        <w:szCs w:val="16"/>
                        <w:lang w:val="pt-BR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2476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b/>
                              <w:sz w:val="16"/>
                              <w:szCs w:val="16"/>
                            </w:rPr>
                            <w:t>Anexo II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b/>
                              <w:sz w:val="16"/>
                              <w:szCs w:val="16"/>
                            </w:rPr>
                            <w:t>Plano Plurianual 201</w: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  <w:b/>
                              <w:sz w:val="16"/>
                              <w:szCs w:val="16"/>
                              <w:lang w:val="pt-BR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  <w:b/>
                              <w:sz w:val="16"/>
                              <w:szCs w:val="16"/>
                            </w:rPr>
                            <w:t xml:space="preserve"> / 20</w: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  <w:b/>
                              <w:sz w:val="16"/>
                              <w:szCs w:val="16"/>
                              <w:lang w:val="pt-BR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9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Calibri" w:hAnsi="Calibri"/>
                        <w:b/>
                        <w:sz w:val="16"/>
                        <w:szCs w:val="16"/>
                      </w:rPr>
                      <w:t>Anexo II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Calibri" w:hAnsi="Calibri"/>
                        <w:b/>
                        <w:sz w:val="16"/>
                        <w:szCs w:val="16"/>
                      </w:rPr>
                      <w:t>Plano Plurianual 201</w:t>
                    </w:r>
                    <w:r>
                      <w:rPr>
                        <w:rStyle w:val="PageNumber"/>
                        <w:rFonts w:cs="Arial" w:ascii="Calibri" w:hAnsi="Calibri"/>
                        <w:b/>
                        <w:sz w:val="16"/>
                        <w:szCs w:val="16"/>
                        <w:lang w:val="pt-BR"/>
                      </w:rPr>
                      <w:t>8</w:t>
                    </w:r>
                    <w:r>
                      <w:rPr>
                        <w:rStyle w:val="PageNumber"/>
                        <w:rFonts w:cs="Arial" w:ascii="Calibri" w:hAnsi="Calibri"/>
                        <w:b/>
                        <w:sz w:val="16"/>
                        <w:szCs w:val="16"/>
                      </w:rPr>
                      <w:t xml:space="preserve"> / 20</w:t>
                    </w:r>
                    <w:r>
                      <w:rPr>
                        <w:rStyle w:val="PageNumber"/>
                        <w:rFonts w:cs="Arial" w:ascii="Calibri" w:hAnsi="Calibri"/>
                        <w:b/>
                        <w:sz w:val="16"/>
                        <w:szCs w:val="16"/>
                        <w:lang w:val="pt-BR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24765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b/>
                              <w:sz w:val="16"/>
                              <w:szCs w:val="16"/>
                            </w:rPr>
                            <w:t>Anexo II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b/>
                              <w:sz w:val="16"/>
                              <w:szCs w:val="16"/>
                            </w:rPr>
                            <w:t>Plano Plurianual 201</w: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  <w:b/>
                              <w:sz w:val="16"/>
                              <w:szCs w:val="16"/>
                              <w:lang w:val="pt-BR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  <w:b/>
                              <w:sz w:val="16"/>
                              <w:szCs w:val="16"/>
                            </w:rPr>
                            <w:t xml:space="preserve"> / 20</w: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  <w:b/>
                              <w:sz w:val="16"/>
                              <w:szCs w:val="16"/>
                              <w:lang w:val="pt-BR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9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Calibri" w:hAnsi="Calibri"/>
                        <w:b/>
                        <w:sz w:val="16"/>
                        <w:szCs w:val="16"/>
                      </w:rPr>
                      <w:t>Anexo II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Calibri" w:hAnsi="Calibri"/>
                        <w:b/>
                        <w:sz w:val="16"/>
                        <w:szCs w:val="16"/>
                      </w:rPr>
                      <w:t>Plano Plurianual 201</w:t>
                    </w:r>
                    <w:r>
                      <w:rPr>
                        <w:rStyle w:val="PageNumber"/>
                        <w:rFonts w:cs="Arial" w:ascii="Calibri" w:hAnsi="Calibri"/>
                        <w:b/>
                        <w:sz w:val="16"/>
                        <w:szCs w:val="16"/>
                        <w:lang w:val="pt-BR"/>
                      </w:rPr>
                      <w:t>8</w:t>
                    </w:r>
                    <w:r>
                      <w:rPr>
                        <w:rStyle w:val="PageNumber"/>
                        <w:rFonts w:cs="Arial" w:ascii="Calibri" w:hAnsi="Calibri"/>
                        <w:b/>
                        <w:sz w:val="16"/>
                        <w:szCs w:val="16"/>
                      </w:rPr>
                      <w:t xml:space="preserve"> / 20</w:t>
                    </w:r>
                    <w:r>
                      <w:rPr>
                        <w:rStyle w:val="PageNumber"/>
                        <w:rFonts w:cs="Arial" w:ascii="Calibri" w:hAnsi="Calibri"/>
                        <w:b/>
                        <w:sz w:val="16"/>
                        <w:szCs w:val="16"/>
                        <w:lang w:val="pt-BR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24765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b/>
                              <w:sz w:val="16"/>
                              <w:szCs w:val="16"/>
                            </w:rPr>
                            <w:t>Anexo II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b/>
                              <w:sz w:val="16"/>
                              <w:szCs w:val="16"/>
                            </w:rPr>
                            <w:t>Plano Plurianual 201</w: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  <w:b/>
                              <w:sz w:val="16"/>
                              <w:szCs w:val="16"/>
                              <w:lang w:val="pt-BR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  <w:b/>
                              <w:sz w:val="16"/>
                              <w:szCs w:val="16"/>
                            </w:rPr>
                            <w:t xml:space="preserve"> / 20</w: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  <w:b/>
                              <w:sz w:val="16"/>
                              <w:szCs w:val="16"/>
                              <w:lang w:val="pt-BR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9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Calibri" w:hAnsi="Calibri"/>
                        <w:b/>
                        <w:sz w:val="16"/>
                        <w:szCs w:val="16"/>
                      </w:rPr>
                      <w:t>Anexo II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Calibri" w:hAnsi="Calibri"/>
                        <w:b/>
                        <w:sz w:val="16"/>
                        <w:szCs w:val="16"/>
                      </w:rPr>
                      <w:t>Plano Plurianual 201</w:t>
                    </w:r>
                    <w:r>
                      <w:rPr>
                        <w:rStyle w:val="PageNumber"/>
                        <w:rFonts w:cs="Arial" w:ascii="Calibri" w:hAnsi="Calibri"/>
                        <w:b/>
                        <w:sz w:val="16"/>
                        <w:szCs w:val="16"/>
                        <w:lang w:val="pt-BR"/>
                      </w:rPr>
                      <w:t>8</w:t>
                    </w:r>
                    <w:r>
                      <w:rPr>
                        <w:rStyle w:val="PageNumber"/>
                        <w:rFonts w:cs="Arial" w:ascii="Calibri" w:hAnsi="Calibri"/>
                        <w:b/>
                        <w:sz w:val="16"/>
                        <w:szCs w:val="16"/>
                      </w:rPr>
                      <w:t xml:space="preserve"> / 20</w:t>
                    </w:r>
                    <w:r>
                      <w:rPr>
                        <w:rStyle w:val="PageNumber"/>
                        <w:rFonts w:cs="Arial" w:ascii="Calibri" w:hAnsi="Calibri"/>
                        <w:b/>
                        <w:sz w:val="16"/>
                        <w:szCs w:val="16"/>
                        <w:lang w:val="pt-BR"/>
                      </w:rPr>
                      <w:t>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020"/>
    </w:tblGrid>
    <w:tr>
      <w:trPr/>
      <w:tc>
        <w:tcPr>
          <w:tcW w:w="1917" w:type="dxa"/>
          <w:tcBorders/>
        </w:tcPr>
        <w:p>
          <w:pPr>
            <w:pStyle w:val="Head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drawing>
              <wp:inline distT="0" distB="0" distL="0" distR="0">
                <wp:extent cx="1079500" cy="5949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6" r="-2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/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  <w:p>
          <w:pPr>
            <w:pStyle w:val="Head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</w:tc>
    </w:tr>
  </w:tbl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020"/>
    </w:tblGrid>
    <w:tr>
      <w:trPr/>
      <w:tc>
        <w:tcPr>
          <w:tcW w:w="1917" w:type="dxa"/>
          <w:tcBorders/>
        </w:tcPr>
        <w:p>
          <w:pPr>
            <w:pStyle w:val="Head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drawing>
              <wp:inline distT="0" distB="0" distL="0" distR="0">
                <wp:extent cx="1079500" cy="5949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6" r="-2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/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  <w:p>
          <w:pPr>
            <w:pStyle w:val="Head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</w:tc>
    </w:tr>
  </w:tbl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020"/>
    </w:tblGrid>
    <w:tr>
      <w:trPr/>
      <w:tc>
        <w:tcPr>
          <w:tcW w:w="1917" w:type="dxa"/>
          <w:tcBorders/>
        </w:tcPr>
        <w:p>
          <w:pPr>
            <w:pStyle w:val="Head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drawing>
              <wp:inline distT="0" distB="0" distL="0" distR="0">
                <wp:extent cx="1079500" cy="594995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6" r="-2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/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  <w:p>
          <w:pPr>
            <w:pStyle w:val="Head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</w:tc>
    </w:tr>
  </w:tbl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020"/>
    </w:tblGrid>
    <w:tr>
      <w:trPr/>
      <w:tc>
        <w:tcPr>
          <w:tcW w:w="1917" w:type="dxa"/>
          <w:tcBorders/>
        </w:tcPr>
        <w:p>
          <w:pPr>
            <w:pStyle w:val="Head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drawing>
              <wp:inline distT="0" distB="0" distL="0" distR="0">
                <wp:extent cx="1079500" cy="594995"/>
                <wp:effectExtent l="0" t="0" r="0" b="0"/>
                <wp:docPr id="7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6" r="-2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/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  <w:p>
          <w:pPr>
            <w:pStyle w:val="Head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</w:tc>
    </w:tr>
  </w:tbl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020"/>
    </w:tblGrid>
    <w:tr>
      <w:trPr/>
      <w:tc>
        <w:tcPr>
          <w:tcW w:w="1917" w:type="dxa"/>
          <w:tcBorders/>
        </w:tcPr>
        <w:p>
          <w:pPr>
            <w:pStyle w:val="Head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drawing>
              <wp:inline distT="0" distB="0" distL="0" distR="0">
                <wp:extent cx="1079500" cy="594995"/>
                <wp:effectExtent l="0" t="0" r="0" b="0"/>
                <wp:docPr id="9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6" r="-2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/>
        </w:tcPr>
        <w:p>
          <w:pPr>
            <w:pStyle w:val="Header"/>
            <w:snapToGrid w:val="false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  <w:p>
          <w:pPr>
            <w:pStyle w:val="Head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</w:tc>
    </w:tr>
  </w:tbl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04:00Z</dcterms:created>
  <dc:creator>CVL</dc:creator>
  <dc:description/>
  <dc:language>en-US</dc:language>
  <cp:lastModifiedBy>Marcio de Araujo Resende</cp:lastModifiedBy>
  <dcterms:modified xsi:type="dcterms:W3CDTF">2017-08-30T01:04:00Z</dcterms:modified>
  <cp:revision>2</cp:revision>
  <dc:subject/>
  <dc:title>Anexo I – Resumo dos Programas</dc:title>
</cp:coreProperties>
</file>