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OBJETIVOS CENTRAI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RINCÍPIOS DE ATUAÇÃ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DO GOVER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5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11T20:04:00Z</dcterms:modified>
  <cp:revision>4</cp:revision>
  <dc:subject/>
  <dc:title/>
</cp:coreProperties>
</file>