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PROGRAMAS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POR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ÁREA DE RESULT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57:00Z</dcterms:created>
  <dc:creator>iosantos</dc:creator>
  <dc:description/>
  <dc:language>en-US</dc:language>
  <cp:lastModifiedBy>Marcio de Araujo Resende</cp:lastModifiedBy>
  <cp:lastPrinted>2013-08-21T15:38:00Z</cp:lastPrinted>
  <dcterms:modified xsi:type="dcterms:W3CDTF">2017-08-11T19:58:00Z</dcterms:modified>
  <cp:revision>3</cp:revision>
  <dc:subject/>
  <dc:title/>
</cp:coreProperties>
</file>