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9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NEXO I - Objetivos Centrais e Princípios de Atuação do Governo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bjetivos Centrais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talecer a vocação global da cidade e de sua economia, diversificando suas cadeias produtivas e estimulando a inovação e a produtividade sistêmica, gerando melhores empregos.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lhorar a qualidade dos serviços públicos de atendimento ao cidadão.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bater a pobreza e reduzir as desigualdades sociais e espaciais da cidade.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rantir a segurança dos cidadãos, criando uma política municipal dotada de guarda de proximidade com a fiscalização compartilhada com os cidadãos.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seminar intervenções urbanas que dinamizem novas centralidades e que valorizem o espaço público, democratizando a qualidade de vida.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eger a paisagem e o patrimônio natural e promover o seu uso sustentável, valorizando os espaços verdes, melhorar a gestão dos resíduos sólidos e reduzindo a poluição urbana.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entralizar a administração por regiões administrativas e a gestão de serviços públicos em bairros e regiões.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r agilidade à máquina pública, desburocratizando e informatizando os seus serviços.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lhorar a transparência e estimular a modernização dos procedimentos administrativos e facilitar a fiscalização do poder público municipal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incípios de Atuação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moção do desenvolvimento sustentável na elaboração e implementação das políticas públicas.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rantia da Governança eficaz, transversal e transparente, assegurando a participação da sociedade civil, organizada ou não, nas políticas públicas.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orização do espaço público e proteção do patrimônio e paisagem da cidade.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moção da diversidade econômica com ênfase na economia do conhecimento, nas indústrias criativas e nas tecnologias sociais, fortalecendo, também, a vocação turística da cidade.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moção da qualidade de vida da população garantindo a melhoria das estruturas de moradia, saúde, educação, segurança e lazer para todas as regiões.</w:t>
            </w:r>
          </w:p>
        </w:tc>
      </w:tr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centivo à integração metropolitana especialmente nas questões de saneamento, logística e transporte, saúde, segurança, emprego e demais funções comuns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12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47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Anexo 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Plano Plurianual 2018 /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>Anexo I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>Plano Plurianual 2018 / 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020"/>
    </w:tblGrid>
    <w:tr>
      <w:trPr>
        <w:trHeight w:val="567" w:hRule="atLeast"/>
      </w:trPr>
      <w:tc>
        <w:tcPr>
          <w:tcW w:w="1908" w:type="dxa"/>
          <w:tcBorders/>
        </w:tcPr>
        <w:p>
          <w:pPr>
            <w:pStyle w:val="Header"/>
            <w:ind w:left="-142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drawing>
              <wp:inline distT="0" distB="0" distL="0" distR="0">
                <wp:extent cx="1125220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Head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</w:tr>
  </w:tbl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00:00Z</dcterms:created>
  <dc:creator>CVL</dc:creator>
  <dc:description/>
  <dc:language>en-US</dc:language>
  <cp:lastModifiedBy>Marcio de Araujo Resende</cp:lastModifiedBy>
  <dcterms:modified xsi:type="dcterms:W3CDTF">2017-08-30T01:00:00Z</dcterms:modified>
  <cp:revision>2</cp:revision>
  <dc:subject/>
  <dc:title>Anexo I – Resumo dos Programas</dc:title>
</cp:coreProperties>
</file>