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RELAT</w:t>
      </w:r>
      <w:r>
        <w:rPr>
          <w:rFonts w:cs="Arial" w:ascii="Arial" w:hAnsi="Arial"/>
          <w:sz w:val="22"/>
          <w:szCs w:val="22"/>
          <w:lang w:val="pt-BR"/>
        </w:rPr>
        <w:t>Ó</w:t>
      </w:r>
      <w:r>
        <w:rPr>
          <w:rFonts w:cs="Arial" w:ascii="Arial" w:hAnsi="Arial"/>
          <w:sz w:val="22"/>
          <w:szCs w:val="22"/>
        </w:rPr>
        <w:t>RIO DE VIAGEM</w:t>
      </w:r>
      <w:r>
        <w:rPr>
          <w:rFonts w:cs="Arial" w:ascii="Arial" w:hAnsi="Arial"/>
          <w:sz w:val="22"/>
          <w:szCs w:val="22"/>
          <w:lang w:val="pt-BR"/>
        </w:rPr>
        <w:t xml:space="preserve"> A 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RRAKECH (MARROCOS) E BARCELONA (ESPANHA)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jetivo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ticipar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em Marrakech, da 22ª Conferência do Clima das Nações Unidas - COP 22 e, em Barcelona, como  Presidente do </w:t>
      </w:r>
      <w:r>
        <w:rPr>
          <w:rFonts w:cs="Arial" w:ascii="Arial" w:hAnsi="Arial"/>
          <w:bCs/>
          <w:i/>
          <w:sz w:val="24"/>
          <w:szCs w:val="24"/>
        </w:rPr>
        <w:t>Cities Climate Leadership Group</w:t>
      </w:r>
      <w:r>
        <w:rPr>
          <w:rFonts w:cs="Arial" w:ascii="Arial" w:hAnsi="Arial"/>
          <w:bCs/>
          <w:i/>
          <w:sz w:val="24"/>
          <w:szCs w:val="24"/>
          <w:lang w:val="pt-BR"/>
        </w:rPr>
        <w:t xml:space="preserve">  - </w:t>
      </w:r>
      <w:r>
        <w:rPr>
          <w:rFonts w:cs="Arial" w:ascii="Arial" w:hAnsi="Arial"/>
          <w:bCs/>
          <w:sz w:val="24"/>
          <w:szCs w:val="24"/>
          <w:lang w:val="pt-BR"/>
        </w:rPr>
        <w:t>C40, de mais um encontro mundial do Grupo.</w:t>
      </w:r>
    </w:p>
    <w:p>
      <w:pPr>
        <w:pStyle w:val="Header"/>
        <w:spacing w:lineRule="auto" w:line="240" w:before="0" w:after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er"/>
        <w:spacing w:lineRule="auto" w:line="240" w:before="0" w:after="0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 xml:space="preserve">Período: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pt-BR"/>
        </w:rPr>
        <w:t>11  a 16  de novembro de 2016</w:t>
      </w:r>
    </w:p>
    <w:p>
      <w:pPr>
        <w:pStyle w:val="Header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val="pt-BR"/>
        </w:rPr>
      </w:r>
    </w:p>
    <w:p>
      <w:pPr>
        <w:pStyle w:val="Header"/>
        <w:shd w:fill="F2F2F2" w:val="clear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 xml:space="preserve">Marrakech   - Marrocos </w:t>
      </w:r>
    </w:p>
    <w:p>
      <w:pPr>
        <w:pStyle w:val="Header"/>
        <w:shd w:fill="EEECE1" w:val="clear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13 de novembro de 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ei de reuniões preliminares à </w:t>
      </w:r>
      <w:r>
        <w:rPr>
          <w:rFonts w:cs="Arial" w:ascii="Arial" w:hAnsi="Arial"/>
          <w:bCs/>
          <w:sz w:val="24"/>
          <w:szCs w:val="24"/>
        </w:rPr>
        <w:t xml:space="preserve">22ª Conferência do Clima das Nações Unidas - COP 22, </w:t>
      </w:r>
      <w:r>
        <w:rPr>
          <w:rFonts w:cs="Arial" w:ascii="Arial" w:hAnsi="Arial"/>
          <w:color w:val="000000"/>
        </w:rPr>
        <w:t xml:space="preserve">promovida pela Organização das Nações Unidas - ONU, através do seu Programa para o Meio Ambiente – PNU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nferência teve por missão confirmar o Acordo de Paris, assumido, em 2015, pela  Comunidade Internacional, na luta contra o aquecimento glob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hd w:fill="F2F2F2" w:val="clear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 xml:space="preserve">Barcelona   - Espanha </w:t>
      </w:r>
    </w:p>
    <w:p>
      <w:pPr>
        <w:pStyle w:val="Header"/>
        <w:shd w:fill="EEECE1" w:val="clear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15 de novembro de 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color w:val="000000"/>
        </w:rPr>
        <w:t>Como Presidente do C 40 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Cities Climate Leadership Group, participei de mais um encontro mundial do Grupo, que agrega mandatários das maiores cidades inteligentes do mund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 encontro de Barcelona permitiu, mais uma vez, a reunião de empresas, representantes de administrações públicas, empreendedores e centros de pesquisa que trabalham para o desenvolvimento sustentável das c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través de diversas atividades, os participantes tiveram a oportunidade de compartilhar conhecimentos e experiências de su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000000"/>
        </w:rPr>
        <w:t>Rio de Janeiro,    6  de  dezembro   de 2016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ARDO PAES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3490" cy="6597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egritado">
    <w:name w:val="Negritado"/>
    <w:qFormat/>
    <w:rPr>
      <w:b/>
      <w:smallCap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sz w:val="22"/>
      <w:szCs w:val="21"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55:00Z</dcterms:created>
  <dc:creator>Vera Lucia dos Santos Cruz</dc:creator>
  <dc:description/>
  <cp:keywords/>
  <dc:language>en-US</dc:language>
  <cp:lastModifiedBy>elane</cp:lastModifiedBy>
  <cp:lastPrinted>2016-11-30T09:04:00Z</cp:lastPrinted>
  <dcterms:modified xsi:type="dcterms:W3CDTF">2016-12-06T17:57:00Z</dcterms:modified>
  <cp:revision>4</cp:revision>
  <dc:subject/>
  <dc:title/>
</cp:coreProperties>
</file>