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3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PROGRAMA 0313 - RIO CAPITAL SUSTENTÁVEL do Anexo de Metas e Prioridades por Áreas de Resultado - 2016 do PL Nº 1534/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A-SE A SEGUINTE 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818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menda destina-se a incluir a Ação 1894 - IMPLANTACAO DE PRATICAS SUSTENTAVEIS no Programa 0313 - RIO CAPITAL SUSTENTÁVEL na Secretaria Municipal de Meio Ambiente, omitida na proposta origin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3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PROGRAMA 0313 - RIO CAPITAL SUSTENTÁVEL do Anexo de Metas e Prioridades por Áreas de Resultado - 2016 do PL Nº 1534/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AÇÃO 1894 - IMPLANTAÇÃO DE PRÁTICAS SUSTENTÁVE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A-SE O SEGUINTE PRODU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80455" cy="1304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incluir o PRODUTO 3976 – CENTRAL DE TRIAGEM IMPLANTADA na Secretaria Municipal de Meio Ambiente, omitido na proposta original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PROGRAMA 0306 - ATENCÃO HOSPITALAR do Anexo de Metas e Prioridades por Áreas de Resultado - 2016 do PL Nº 1534/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AÇÃO 1063 - CONSTRUÇÃO, AMPLIAÇÃO E REFORMA DE UNIDADES HOSPITALA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3067 - OBRA DE CONSTRUÇÃO / REFORMA / AMPLIAÇÃO REALIZ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 A TER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13227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destina-se a ajustar quantidades físicas no Produto 3067 – OBRA DE CONSTRUÇÃO / REFORMA / AMPLIAÇÃO REALIZADA na Secretaria Municipal de Saúde, em decorrência da inclusão de despesas na Ação 1063 - CONSTRUCAO, AMPLIACAO E REFORMA DE UNIDADES HOSPITALARES omitidas na proposta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LEGISLAÇÃO CITAD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CRETO RIO Nº 40707 DE 5 DE OUTUBRO DE 2015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ltera a denominação, na forma que menciona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 PREFEITO DA CIDADE DO RIO DE JANEIRO, no uso de suas atribuições legais,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DECRETA: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A Secretaria Municipal de Habitação – SMH passa a denominar-se Secretaria Municipal de Habitação e Cidadania – SMHC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2º Este Decreto entra em vigor na data de sua publicação. Rio de Janeiro, 5 de outubro de 2015; 451º ano da fundação da Cidade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EDUARDO PA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cretaria Municipal de Habitação / SMH, </w:t>
      </w:r>
      <w:r>
        <w:rPr>
          <w:rFonts w:cs="Arial" w:ascii="Arial" w:hAnsi="Arial"/>
        </w:rPr>
        <w:t>nos anexos IV - Resumo da Despesa por Poderes e Órgãos, segundo a Origem de Recursos; VI - Demonstrativo da Receita Estimada e da Despesa Fixada dos Orçamentos Fiscal e da Seguridade Social; VII - Consolidação dos Quadros Orçamentários; e no anexo X - Metas e Prioridades - Atualização do Anexo da Lei 5.921 de 22 de julh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ecretaria Municipal de Habitação e Cidadania / SMH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menda objetiva acertar a denominação da Secretaria, decorrente de modificação publicada no Decreto nº 40.707, de 5 de outubro de 2015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dos seguintes Programas de Trabalho, na Secretaria Municipal de Saúde, na Unidade Orçamentária 1874 – Hospital Maternidade Herculano Pinheiro,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ÉSCI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.10.302.0306.2151 – Manutenção do Custeio das Maternidades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– Outras Despesas Corrente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 – Aplicações Direta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correntes de Operações entre Órgãos, Fundos e Entidades Integrantes dos Orçamentos Fiscal e da Seguridade Social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7.5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7.5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72"/>
      </w:tblGrid>
      <w:tr>
        <w:trPr>
          <w:trHeight w:val="53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874.10.302.0306.2009 – Manutenção do Custeio da Rede Hospitalar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- Outras Despesas Correntes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 – Aplicações Direta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correntes de Operações entre Órgãos, Fundos e Entidades Integrantes dos Orçamentos Fiscal e da Seguridade Social</w:t>
            </w:r>
          </w:p>
        </w:tc>
      </w:tr>
      <w:tr>
        <w:trPr>
          <w:trHeight w:val="2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7.5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2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7.5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ajustar a indicação de valores destinados às Unidades Hospitalares que são maternidades. A Ação 2009 é usada para despesas de hospitais que não são maternidades, sendo utilizada a Ação 2151 para aquele fim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dos seguintes Programas de Trabalho, na Secretaria Municipal de Saúde, na Unidade Orçamentária 1877 – Hospital Maternidade Alexander Fleming,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ÉSCI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.10.302.0306.2151 - Manutenção do Custeio das Maternidades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Outras Despesas Corrente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 – Aplicações Direta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correntes de Operações entre Órgãos, Fundos e Entidades Integrantes dos Orçamentos Fiscal e da Seguridade Social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8.04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8.04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72"/>
      </w:tblGrid>
      <w:tr>
        <w:trPr>
          <w:trHeight w:val="53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77.10.302.0306.2009 – Manutenção do Custeio da Rede Hospitalar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3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utras Despesas Correntes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 – Aplicações Direta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correntes de Operações entre Órgãos, Fundos e Entidades Integrantes dos Orçamentos Fiscal e da Seguridade Social</w:t>
            </w:r>
          </w:p>
        </w:tc>
      </w:tr>
      <w:tr>
        <w:trPr>
          <w:trHeight w:val="2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8.04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8.04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ajustar a indicação de valores destinados às Unidades Hospitalares que são maternidades. A Ação 2009 é usada para despesas de hospitais que não são maternidades, sendo utilizada a Ação 2151 para aquele fim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dos seguintes Programas de Trabalho, na Secretaria Municipal de Saúde, nas Unidades Orçamentárias 186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Hospital Municipal Paulino Wernec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1890 - Hospital Municipal Evandro Freire,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b/>
        </w:rPr>
        <w:t>ACRÉSCIM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.10.302.0306.2009 - Manutenção do Custeio da Rede Hospitalar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– Outras Despesas Corrente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72"/>
      </w:tblGrid>
      <w:tr>
        <w:trPr>
          <w:trHeight w:val="53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.10.302.0331.2851 – Qualificação do Atendimento nas Emergências da Rede Municipal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- Outras Despesas Correntes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ajustar despesas entre Unidades Orçamentárias da Secretaria Municipal de Saúde. As despesas da Unidade 1890 - Hospital Municipal Evandro Freire estão sendo executadas em Programa de Trabalho da Unidade 186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Hospital Municipal Paulino Werneck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3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dos seguintes Programas de Trabalho, na Secretaria Municipal de Saúde, Unidade Orçamentária 1801 – Gabinete da Secretaria Municipal de Saúde; na Secretaria Municipal de Obras, Unidade Orçamentária 1503 - Coordenadoria Geral de Obras; e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nidade Orçamentária 4941 - Fundação Instituto das Águas do Município do Rio de Janeiro - RIO-ÁGUAS, como segu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ÉSCIM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01.10.302.0306.106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Construção, Ampliação e Reforma de Unidades Hospitalares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618.00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01.10.302.0306.106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Construção, Ampliação e Reforma de Unidades Hospitalares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– Convênios Realiz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2.524.8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1.10.302.0306.1063 - Construção, Ampliação e Reforma de Unidades Hospitalares                                     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– Ordinários Não Vinculados – Contrapartida de Convêni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220.59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8.363.4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03.15.451.0319.179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Urbanização e Revitalização em Espaços Públicos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618.00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3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41.17.512.0097.304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Implantação de Sistemas de Manejo de Águas Pluviais e de Infraestrutura Urbana das Bacias Hidrográficas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7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– Convênios Realizados</w:t>
            </w:r>
          </w:p>
        </w:tc>
      </w:tr>
      <w:tr>
        <w:trPr>
          <w:trHeight w:val="29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2.524.8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.17.512.0097.304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Implantação de Sistemas de Manejo de Águas Pluviais e de Infraestrutura Urbana das Bacias Hidrográficas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– Ordinários Não Vinculados – Contrapartida de Convêni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220.59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8.363.4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incluir despesas na Secretaria Municipal de Saúde, omitidas na proposta original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ENDA MODIFICATIVA Nº 53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nos seguintes Programas de Trabalho da Secretaria Municipal de Obras, nas Unidades Orçamentárias 1501 – Gabinete da Secretaria Municipal de Obras e 1503 – Coordenadoria Geral de Obras,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ÉSCIM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01.15.451.0038.195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Complemento TransBrasil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01.15.451.0038.195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Implantação Trecho 6 – Anel Viário do Rio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2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1501.15.451.0038.1952 – Em Frente Rio – Ligação B            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01.15.451.0303.195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Ligação Linha Vermelha e Via Light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1501.15.451.0303.1956 – Em Frente Rio – Novo Acesso ao Porto do Rio                           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03.15.451.0353.171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Revitalização com Obras de Pavimentação e Drenagem em Diversos Logradouros</w:t>
            </w:r>
            <w:r>
              <w:rPr>
                <w:rFonts w:cs="Arial" w:ascii="Arial" w:hAnsi="Arial"/>
                <w:color w:val="FF0000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incluir despesas na Secretaria Municipal de Obras, omitidas na proposta original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ENDA MODIFICATIVA Nº 53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PODER EXECUTIV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manejem-se os valores nos seguintes Programas de Trabalho da Secretaria Especial de Concessões e Parcerias Público-Privadas, na Unidade Orçamentária 4801 – Gabinete da Secretaria Especial de Concessões e Parcerias Público-Privadas,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ÉSCIM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01.15.451.0038.195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Expansão VLT Zona Sul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63"/>
      </w:tblGrid>
      <w:tr>
        <w:trPr>
          <w:trHeight w:val="5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01.15.451.0038.195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VLT Ilha do Governador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.15.451.0319.1957 – Em Frente Rio – Operação Urbana das Vargens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01.15.451.0319.195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Em Frente Rio – Norte Integrado – Estações Ferroviárias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4801.17.512.0357.1959 – Em Frente Rio – Concessão de Esgotamento Sanitário da AP 4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24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01.15.451.0412.175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Implantação do VLT do Centro</w:t>
            </w:r>
            <w:r>
              <w:rPr>
                <w:rFonts w:cs="Arial" w:ascii="Arial" w:hAnsi="Arial"/>
                <w:color w:val="FF0000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Natureza da Desp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– Investimento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Aplicaçã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Aplicações Diretas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Ordinários Não Vinculados</w:t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A emenda destina-se a incluir despesas na Secretaria Especial de Concessões e Parcerias Público-Privadas, omitidas na proposta origin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2:00Z</dcterms:created>
  <dc:creator>martha.queiroz</dc:creator>
  <dc:description/>
  <dc:language>en-US</dc:language>
  <cp:lastModifiedBy>martha.queiroz</cp:lastModifiedBy>
  <dcterms:modified xsi:type="dcterms:W3CDTF">2015-12-08T13:08:00Z</dcterms:modified>
  <cp:revision>2</cp:revision>
  <dc:subject/>
  <dc:title/>
</cp:coreProperties>
</file>