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053590</wp:posOffset>
                </wp:positionV>
                <wp:extent cx="1315085" cy="263906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161.7pt;width:103.55pt;height:207.8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3682365</wp:posOffset>
                </wp:positionV>
                <wp:extent cx="3296285" cy="101028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65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89.95pt;width:259.5pt;height:79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3339465</wp:posOffset>
                </wp:positionV>
                <wp:extent cx="1629410" cy="33401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62.95pt;width:128.25pt;height:26.2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520065</wp:posOffset>
                </wp:positionV>
                <wp:extent cx="1791335" cy="284861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28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40.95pt;width:141.05pt;height:224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</wp:posOffset>
                </wp:positionH>
                <wp:positionV relativeFrom="paragraph">
                  <wp:posOffset>558165</wp:posOffset>
                </wp:positionV>
                <wp:extent cx="4458335" cy="15055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860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43.95pt;width:351pt;height:118.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2615565</wp:posOffset>
                </wp:positionV>
                <wp:extent cx="1400810" cy="61023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48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205.95pt;width:110.3pt;height:48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139190</wp:posOffset>
                </wp:positionV>
                <wp:extent cx="923925" cy="2286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89.7pt;width:72.75pt;height:180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230</wp:posOffset>
                </wp:positionH>
                <wp:positionV relativeFrom="paragraph">
                  <wp:posOffset>1824990</wp:posOffset>
                </wp:positionV>
                <wp:extent cx="314960" cy="78168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43.7pt;width:24.8pt;height:61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2596515</wp:posOffset>
                </wp:positionV>
                <wp:extent cx="495935" cy="201041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204.45pt;width:39.05pt;height:158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3425190</wp:posOffset>
                </wp:positionV>
                <wp:extent cx="2848610" cy="52451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9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69.7pt;width:224.3pt;height:41.2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8455</wp:posOffset>
                </wp:positionH>
                <wp:positionV relativeFrom="paragraph">
                  <wp:posOffset>3072765</wp:posOffset>
                </wp:positionV>
                <wp:extent cx="1553210" cy="37211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7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41.95pt;width:122.3pt;height:29.2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8655</wp:posOffset>
                </wp:positionH>
                <wp:positionV relativeFrom="paragraph">
                  <wp:posOffset>2939415</wp:posOffset>
                </wp:positionV>
                <wp:extent cx="534035" cy="13398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231.45pt;width:42.05pt;height:10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055</wp:posOffset>
                </wp:positionH>
                <wp:positionV relativeFrom="paragraph">
                  <wp:posOffset>3806190</wp:posOffset>
                </wp:positionV>
                <wp:extent cx="286385" cy="6477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99.7pt;width:22.55pt;height:50.9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730</wp:posOffset>
                </wp:positionH>
                <wp:positionV relativeFrom="paragraph">
                  <wp:posOffset>1872615</wp:posOffset>
                </wp:positionV>
                <wp:extent cx="1562735" cy="74358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47.45pt;width:123.05pt;height:58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872615</wp:posOffset>
                </wp:positionV>
                <wp:extent cx="1791335" cy="74358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7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47.45pt;width:141.05pt;height:58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1377315</wp:posOffset>
                </wp:positionV>
                <wp:extent cx="1096010" cy="47688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08.45pt;width:86.3pt;height:37.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1929765</wp:posOffset>
                </wp:positionV>
                <wp:extent cx="114935" cy="16675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51.95pt;width:9pt;height:131.3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355</wp:posOffset>
                </wp:positionH>
                <wp:positionV relativeFrom="paragraph">
                  <wp:posOffset>1120140</wp:posOffset>
                </wp:positionV>
                <wp:extent cx="1124585" cy="37211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88.2pt;width:88.55pt;height:29.2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330</wp:posOffset>
                </wp:positionH>
                <wp:positionV relativeFrom="paragraph">
                  <wp:posOffset>2796540</wp:posOffset>
                </wp:positionV>
                <wp:extent cx="238760" cy="67691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220.2pt;width:18.75pt;height:53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205</wp:posOffset>
                </wp:positionH>
                <wp:positionV relativeFrom="paragraph">
                  <wp:posOffset>2939415</wp:posOffset>
                </wp:positionV>
                <wp:extent cx="305435" cy="139128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31.45pt;width:24pt;height:109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180</wp:posOffset>
                </wp:positionH>
                <wp:positionV relativeFrom="paragraph">
                  <wp:posOffset>2348865</wp:posOffset>
                </wp:positionV>
                <wp:extent cx="581660" cy="210185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84.95pt;width:45.75pt;height:16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605</wp:posOffset>
                </wp:positionH>
                <wp:positionV relativeFrom="paragraph">
                  <wp:posOffset>1901190</wp:posOffset>
                </wp:positionV>
                <wp:extent cx="2248535" cy="101028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89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49.7pt;width:177.05pt;height:79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305</wp:posOffset>
                </wp:positionH>
                <wp:positionV relativeFrom="paragraph">
                  <wp:posOffset>1129665</wp:posOffset>
                </wp:positionV>
                <wp:extent cx="600710" cy="12293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8.95pt;width:47.3pt;height:96.8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2539365</wp:posOffset>
                </wp:positionV>
                <wp:extent cx="1076960" cy="6578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99.95pt;width:84.8pt;height:51.7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005</wp:posOffset>
                </wp:positionH>
                <wp:positionV relativeFrom="paragraph">
                  <wp:posOffset>1548765</wp:posOffset>
                </wp:positionV>
                <wp:extent cx="286385" cy="62928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21.95pt;width:22.5pt;height:49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280</wp:posOffset>
                </wp:positionH>
                <wp:positionV relativeFrom="paragraph">
                  <wp:posOffset>2225040</wp:posOffset>
                </wp:positionV>
                <wp:extent cx="95885" cy="35306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75.2pt;width:7.5pt;height:27.7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8430</wp:posOffset>
                </wp:positionH>
                <wp:positionV relativeFrom="paragraph">
                  <wp:posOffset>2263140</wp:posOffset>
                </wp:positionV>
                <wp:extent cx="1296035" cy="6864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78.2pt;width:102.05pt;height:53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1780</wp:posOffset>
                </wp:positionH>
                <wp:positionV relativeFrom="paragraph">
                  <wp:posOffset>1167765</wp:posOffset>
                </wp:positionV>
                <wp:extent cx="1096010" cy="38163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91.95pt;width:86.3pt;height:29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4405</wp:posOffset>
                </wp:positionH>
                <wp:positionV relativeFrom="paragraph">
                  <wp:posOffset>1520190</wp:posOffset>
                </wp:positionV>
                <wp:extent cx="1057910" cy="34353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19.7pt;width:83.3pt;height:26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8780</wp:posOffset>
                </wp:positionH>
                <wp:positionV relativeFrom="paragraph">
                  <wp:posOffset>1634490</wp:posOffset>
                </wp:positionV>
                <wp:extent cx="95885" cy="29591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28.7pt;width:7.55pt;height:23.3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205</wp:posOffset>
                </wp:positionH>
                <wp:positionV relativeFrom="paragraph">
                  <wp:posOffset>862965</wp:posOffset>
                </wp:positionV>
                <wp:extent cx="133985" cy="31496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67.95pt;width:10.5pt;height:24.8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0330</wp:posOffset>
                </wp:positionH>
                <wp:positionV relativeFrom="paragraph">
                  <wp:posOffset>1301115</wp:posOffset>
                </wp:positionV>
                <wp:extent cx="257810" cy="55308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02.45pt;width:20.25pt;height:43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0305</wp:posOffset>
                </wp:positionH>
                <wp:positionV relativeFrom="paragraph">
                  <wp:posOffset>948690</wp:posOffset>
                </wp:positionV>
                <wp:extent cx="67310" cy="18161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74.7pt;width:5.3pt;height:14.3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0705</wp:posOffset>
                </wp:positionH>
                <wp:positionV relativeFrom="paragraph">
                  <wp:posOffset>2710815</wp:posOffset>
                </wp:positionV>
                <wp:extent cx="715010" cy="20066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213.45pt;width:56.25pt;height:15.7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3980</wp:posOffset>
                </wp:positionH>
                <wp:positionV relativeFrom="paragraph">
                  <wp:posOffset>3244215</wp:posOffset>
                </wp:positionV>
                <wp:extent cx="485775" cy="12446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255.45pt;width:38.2pt;height:9.7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7855</wp:posOffset>
                </wp:positionH>
                <wp:positionV relativeFrom="paragraph">
                  <wp:posOffset>3110865</wp:posOffset>
                </wp:positionV>
                <wp:extent cx="495935" cy="1244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44.95pt;width:39pt;height:9.7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680</wp:posOffset>
                </wp:positionH>
                <wp:positionV relativeFrom="paragraph">
                  <wp:posOffset>2977515</wp:posOffset>
                </wp:positionV>
                <wp:extent cx="257810" cy="1149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234.45pt;width:20.25pt;height:8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0605</wp:posOffset>
                </wp:positionH>
                <wp:positionV relativeFrom="paragraph">
                  <wp:posOffset>2653665</wp:posOffset>
                </wp:positionV>
                <wp:extent cx="229235" cy="2667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08.95pt;width:18pt;height:21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3606165</wp:posOffset>
                </wp:positionV>
                <wp:extent cx="172085" cy="57213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83.95pt;width:13.55pt;height:4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3453765</wp:posOffset>
                </wp:positionV>
                <wp:extent cx="229235" cy="38163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71.95pt;width:18.05pt;height:30.0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0930</wp:posOffset>
                </wp:positionH>
                <wp:positionV relativeFrom="paragraph">
                  <wp:posOffset>2453640</wp:posOffset>
                </wp:positionV>
                <wp:extent cx="172085" cy="3054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193.2pt;width:13.55pt;height:24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3830</wp:posOffset>
                </wp:positionH>
                <wp:positionV relativeFrom="paragraph">
                  <wp:posOffset>2234565</wp:posOffset>
                </wp:positionV>
                <wp:extent cx="476885" cy="83883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175.95pt;width:37.55pt;height:66.0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0380</wp:posOffset>
                </wp:positionH>
                <wp:positionV relativeFrom="paragraph">
                  <wp:posOffset>3206115</wp:posOffset>
                </wp:positionV>
                <wp:extent cx="19685" cy="1625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52.45pt;width:1.5pt;height:12.75pt;flip:x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905" simplePos="0" locked="0" layoutInCell="0" allowOverlap="1" relativeHeight="48">
                <wp:simplePos x="0" y="0"/>
                <wp:positionH relativeFrom="column">
                  <wp:posOffset>3328670</wp:posOffset>
                </wp:positionH>
                <wp:positionV relativeFrom="paragraph">
                  <wp:posOffset>3616325</wp:posOffset>
                </wp:positionV>
                <wp:extent cx="238125" cy="495300"/>
                <wp:effectExtent l="0" t="31750" r="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01800">
                          <a:off x="0" y="0"/>
                          <a:ext cx="237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1pt;margin-top:284.7pt;width:18.7pt;height:38.95pt;flip:x;mso-wrap-style:none;v-text-anchor:middle;rotation:25">
                <v:fill o:detectmouseclick="t" on="false"/>
                <v:stroke color="red" weight="9360" dashstyle="long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997315" cy="5402580"/>
            <wp:effectExtent l="0" t="0" r="0" b="0"/>
            <wp:docPr id="4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2335</wp:posOffset>
              </wp:positionH>
              <wp:positionV relativeFrom="page">
                <wp:posOffset>454025</wp:posOffset>
              </wp:positionV>
              <wp:extent cx="897255" cy="17208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65pt;height:13.55pt;mso-wrap-distance-left:9.05pt;mso-wrap-distance-right:9.05pt;mso-wrap-distance-top:0pt;mso-wrap-distance-bottom:0pt;margin-top:35.75pt;mso-position-vertical-relative:page;margin-left:771.0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84810</wp:posOffset>
              </wp:positionV>
              <wp:extent cx="8892540" cy="311150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ANEX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24.5pt;mso-wrap-distance-left:9.05pt;mso-wrap-distance-right:9.05pt;mso-wrap-distance-top:0pt;mso-wrap-distance-bottom:0pt;margin-top:30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ANEX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1:00Z</dcterms:created>
  <dc:creator>denise</dc:creator>
  <dc:description/>
  <cp:keywords/>
  <dc:language>en-US</dc:language>
  <cp:lastModifiedBy>denise</cp:lastModifiedBy>
  <dcterms:modified xsi:type="dcterms:W3CDTF">2015-03-03T14:45:00Z</dcterms:modified>
  <cp:revision>5</cp:revision>
  <dc:subject/>
  <dc:title/>
</cp:coreProperties>
</file>