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ANEXO X</w:t>
      </w:r>
    </w:p>
    <w:p>
      <w:pPr>
        <w:pStyle w:val="Heading6"/>
        <w:jc w:val="center"/>
        <w:rPr/>
      </w:pPr>
      <w:r>
        <w:rPr/>
        <w:t>EDIFICAÇÕES DE PEQUENO POR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992"/>
        <w:gridCol w:w="992"/>
        <w:gridCol w:w="851"/>
        <w:gridCol w:w="708"/>
        <w:gridCol w:w="851"/>
        <w:gridCol w:w="1276"/>
        <w:gridCol w:w="1275"/>
      </w:tblGrid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úmero pav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rea máx. da unidade (m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xa de Ocupação 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gas 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rg. via intern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rg, Prismas Ilumin. e Ventil. (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º máximo edif. não afastadas das divisas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dencial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ão-residenci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Observações:</w:t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>A largura das vias de acesso deverão incluir áreas de passeio para pedestres com largura mínima igual a um metro e vinte centímetros.</w:t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Quando utilizados exclusivamente para ventilação de banheiros, o prisma deverá ter largura mínima de  um metro.</w:t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>Não serão dispensados de Taxa de Ocupação, as edificações situadas em encosta com aclive ou declive superior a vinte por cento; em áreas em que esta exigência seja necessária para proteção ambiental, paisagística e cultural; e nas áreas frágeis de encosta ou baixada, quando serão analisadas pelo Órgão competente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9:00Z</dcterms:created>
  <dc:creator>SMU</dc:creator>
  <dc:description/>
  <dc:language>en-US</dc:language>
  <cp:lastModifiedBy>Halley</cp:lastModifiedBy>
  <cp:lastPrinted>2006-10-18T15:03:00Z</cp:lastPrinted>
  <dcterms:modified xsi:type="dcterms:W3CDTF">2009-08-24T12:29:00Z</dcterms:modified>
  <cp:revision>2</cp:revision>
  <dc:subject>Plano Diretor da Cidade do Rio de Janeiro</dc:subject>
  <dc:title>Anexo X</dc:title>
</cp:coreProperties>
</file>