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32740</wp:posOffset>
            </wp:positionH>
            <wp:positionV relativeFrom="paragraph">
              <wp:posOffset>-478790</wp:posOffset>
            </wp:positionV>
            <wp:extent cx="8281035" cy="5812790"/>
            <wp:effectExtent l="0" t="0" r="0" b="0"/>
            <wp:wrapTopAndBottom/>
            <wp:docPr id="1" name="regiões%20de%20planejament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giões%20de%20planejament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1035" cy="5812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62000</wp:posOffset>
                </wp:positionH>
                <wp:positionV relativeFrom="paragraph">
                  <wp:posOffset>-5440045</wp:posOffset>
                </wp:positionV>
                <wp:extent cx="4801235" cy="8940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1235" cy="894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ANEXO VI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0"/>
                              </w:rPr>
                              <w:t>REGIÕES DE PLANEJAMENT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.05pt;height:70.4pt;mso-wrap-distance-left:9.05pt;mso-wrap-distance-right:9.05pt;mso-wrap-distance-top:0pt;mso-wrap-distance-bottom:0pt;margin-top:-428.35pt;mso-position-vertical-relative:text;margin-left:6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ANEXO VI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4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40"/>
                        </w:rPr>
                        <w:t>REGIÕES DE PLANEJAMEN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418" w:right="1418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40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8T16:49:00Z</dcterms:created>
  <dc:creator>cingst</dc:creator>
  <dc:description/>
  <dc:language>en-US</dc:language>
  <cp:lastModifiedBy>GP1750447</cp:lastModifiedBy>
  <cp:lastPrinted>2006-10-18T14:49:00Z</cp:lastPrinted>
  <dcterms:modified xsi:type="dcterms:W3CDTF">2006-10-18T16:49:00Z</dcterms:modified>
  <cp:revision>2</cp:revision>
  <dc:subject/>
  <dc:title/>
</cp:coreProperties>
</file>