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>ÁREAS SUJEITAS À INTERVENÇÃO DO PODER PÚBLIC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230"/>
      </w:tblGrid>
      <w:tr>
        <w:trPr>
          <w:trHeight w:val="6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CROZONAS DE OCUPAÇÃO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/>
            </w:pPr>
            <w:r>
              <w:rPr/>
              <w:t>ÁREAS E BAIRROS PRIORITÁRIOS  PARA PLANOS, PROJETOS, OBRAS OU REGIME URBANÍSTICO ESPECÍFICO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MACROZONA </w:t>
            </w:r>
            <w:r>
              <w:rPr>
                <w:b/>
                <w:sz w:val="22"/>
              </w:rPr>
              <w:t>CONTROLADA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irros: Santa  Teresa e Alto da Boa Vist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remanescentes da Linha 1- Metrô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ha de Paquetá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elas declaradas Áreas de Especial Interesse Socia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CROZONA</w:t>
            </w:r>
            <w:r>
              <w:rPr>
                <w:b/>
                <w:sz w:val="22"/>
              </w:rPr>
              <w:t xml:space="preserve"> INCENTIVADA</w:t>
            </w:r>
          </w:p>
        </w:tc>
        <w:tc>
          <w:tcPr>
            <w:tcW w:w="72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 Portuária: Saúde, Santo Cristo, Gamboa e Cajú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irros: Cidade Nova, Estácio,Rio Comprido,  Praça da Bandeira, Maracanã, São Cristóvão, São Francisco Xavier e Galeã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s limitrofes às ferrovias: Ramal Central e Ramal Leopoldina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s limitrofes à Linha Amarela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limítrofes e remanescentes da Linha 2 – Metrô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limitrofes aos eixos viários  Av. Brasil, Av. Dom Helder Câmara, Via Light, vias que integram o Corredor Viário T5, Av. Ayrton Sena e  Estr. dos Bandeirante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elas e loteamentos irregulares declarados Áreas de Especial Interesse Socia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CROZONA </w:t>
            </w:r>
            <w:r>
              <w:rPr>
                <w:b/>
                <w:sz w:val="22"/>
              </w:rPr>
              <w:t>CONDICIONADA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o Metropolitan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 em torno do Autódromo e Vila Panamerica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Áreas limítrofes aos eixos viários Estr. dos Bandeirantes, Av. Ayrton Sena e Av. Abelardo Bueno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. Salvador Allende, Av. Célia Ribeiro da Silva e Av. das América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elas e loteamentos irregulares declarados Áreas de Especial Interesse Socia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sujeitas à proteção ambiental.</w:t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ACROZONA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SSISTIDA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ntros dos bairros Campo Grande e Santa Cruz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ito Industrial de Santa Cruz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limítrofes ao eixo viário Av. Brasi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velas e loteamentos irregulares declarados Áreas de Especial Interesse Social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Áreas sujeitas à proteção ambiental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41:00Z</dcterms:created>
  <dc:creator>SMU</dc:creator>
  <dc:description/>
  <dc:language>en-US</dc:language>
  <cp:lastModifiedBy>Halley</cp:lastModifiedBy>
  <cp:lastPrinted>2006-10-18T14:41:00Z</cp:lastPrinted>
  <dcterms:modified xsi:type="dcterms:W3CDTF">2009-08-24T12:08:00Z</dcterms:modified>
  <cp:revision>3</cp:revision>
  <dc:subject>Plano Diretor da Cidade do Rio de Janeiro</dc:subject>
  <dc:title>ANEXO IV</dc:title>
</cp:coreProperties>
</file>