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-426" w:hanging="0"/>
        <w:jc w:val="center"/>
        <w:rPr>
          <w:b/>
          <w:b/>
          <w:color w:val="000000"/>
        </w:rPr>
      </w:pPr>
      <w:r>
        <w:rPr>
          <w:b/>
          <w:i w:val="false"/>
          <w:color w:val="000000"/>
        </w:rPr>
        <w:t>ANEXO III</w:t>
      </w:r>
    </w:p>
    <w:p>
      <w:pPr>
        <w:pStyle w:val="Corpodetexto3"/>
        <w:ind w:left="-426" w:hanging="0"/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DIRETRIZES POR MACROZONA DE  OCUPAÇÃO</w:t>
      </w:r>
    </w:p>
    <w:p>
      <w:pPr>
        <w:pStyle w:val="Corpodetexto3"/>
        <w:jc w:val="left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9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  <w:sz w:val="22"/>
              </w:rPr>
              <w:t>MACROZONA DE OCUPAÇÃO CONTROL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   Promover melhorias nas condições de mobilidade na mediante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cionalização do serviço de ônibus e redução de veículos em circulação, remanejamento de terminais e criação de corredores expressos para ônibus de alta capacidad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apoio à implantação progressiva e contínua das linhas 1 e 4 do sistema metroviário e </w:t>
            </w:r>
            <w:r>
              <w:rPr>
                <w:color w:val="000000"/>
                <w:sz w:val="22"/>
              </w:rPr>
              <w:t>ampliação de sua abrangência para as áreas adjacentes, através do transporte integrad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ação de alternativas para estacionamento e guarda de veículos compatíveis com as características locais em todos os bairros, com critério de prioridade para os moradore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mpliação do sistema cicloviário existente, com infra - estrutura de apoio,  regulamentação e fiscalização de sua utiliza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 Elaborar plano geral para melhoria sócio-espacial do ambiente urbano nos assentamentos de baixa renda e seus entornos, para implantação d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gramas de regularização urbanística e fundiár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os de urbanizaç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zonas de incentivo à moradia popula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Áreas de Especial Interesse Social - AE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   Promover a diversificação do uso e ocupação na Área Central, por meio de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centivo ao uso residencial, misto com residência e de hospedagem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mplantação de transporte de média capacidade na Área Central e adjacências, conexão intermodal, integração às barcas, Aeroporto Santos Dumont e à rede cicloviária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</w:rPr>
              <w:t xml:space="preserve"> Estimular a reconversão de imóveis tombados e preservados, para o uso comercial e de serviços complementares ao uso residencial, atividades de hospedagem, apoio ao turismo, culturais, artísticas e de lazer. </w:t>
            </w:r>
          </w:p>
          <w:p>
            <w:pPr>
              <w:pStyle w:val="TextBody"/>
              <w:spacing w:lineRule="exact" w:line="1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5. Promover melhorias urbanísticas, preservando o patrimônio cultural e ambiental de Santa Tereza, mediante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stímulo à ocupação de terrenos vazios e à reforma ou reconstrução de imóveis subutilizados, visando o aumento de unidades residenciais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</w:rPr>
              <w:t xml:space="preserve">ampliação do comércio de apoio ao uso residencial e ao turismo, com </w:t>
            </w:r>
            <w:r>
              <w:rPr>
                <w:color w:val="000000"/>
                <w:sz w:val="22"/>
              </w:rPr>
              <w:t>estímulo às atividades turística e cultural, preservando a identidade local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cionalização da mobilidade e ampliação da acessibilidade, por meio do transporte coletivo intrabairro e integração ao transporte de massa para as Zonas Sul e Norte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 Priorizar a requalificação em áreas urbanas com alto potencial para a reprodução dos investimento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 Controlar o adensamento e a intensidade de ocupação do solo na Zona Sul, na defesa de um ambiente urbano de qualidade, por mei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contrapartidas para a preservação da qualidade do ambiente urbano na implantação de novos </w:t>
            </w:r>
            <w:r>
              <w:rPr>
                <w:i/>
                <w:color w:val="000000"/>
                <w:sz w:val="22"/>
              </w:rPr>
              <w:t>shopping centers</w:t>
            </w:r>
            <w:r>
              <w:rPr>
                <w:color w:val="000000"/>
                <w:sz w:val="22"/>
              </w:rPr>
              <w:t xml:space="preserve"> de grande porte e ampliação dos já existentes;</w:t>
            </w:r>
          </w:p>
          <w:p>
            <w:pPr>
              <w:pStyle w:val="ContedodaTabela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trição à promoção de empreendimentos residenciais, de comércio e serviços de grande porte em áreas consideradas saturadas;</w:t>
            </w:r>
          </w:p>
          <w:p>
            <w:pPr>
              <w:pStyle w:val="ContedodaTabela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servação de ambientes construídos pela reutilização e conservação de imóveis de valor cultural.</w:t>
            </w:r>
          </w:p>
          <w:p>
            <w:pPr>
              <w:pStyle w:val="Corpodetexto3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/>
                <w:i w:val="false"/>
                <w:color w:val="000000"/>
                <w:sz w:val="22"/>
              </w:rPr>
            </w:r>
          </w:p>
        </w:tc>
      </w:tr>
    </w:tbl>
    <w:p>
      <w:pPr>
        <w:pStyle w:val="WWCorpodetexto3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MACROZONA DE OCUPAÇÃO INCENTIV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   Priorizar o investimento na melhoria geral do ambiente urbano e das condições de ocupação,  mediante  reforço   e ampliação de programas e iniciativas, tais como:</w:t>
            </w:r>
          </w:p>
          <w:p>
            <w:pPr>
              <w:pStyle w:val="ContedodaTabela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lantação de subzonas de incentivo à produção de moradias regulares de interesse social;</w:t>
            </w:r>
          </w:p>
          <w:p>
            <w:pPr>
              <w:pStyle w:val="ContedodaTabela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ção de Áreas de Especial Interesse Social;</w:t>
            </w:r>
          </w:p>
          <w:p>
            <w:pPr>
              <w:pStyle w:val="ContedodaTabela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banização de favelas;</w:t>
            </w:r>
          </w:p>
          <w:p>
            <w:pPr>
              <w:pStyle w:val="ContedodaTabela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rização urbanística e fundiária;</w:t>
            </w:r>
          </w:p>
          <w:p>
            <w:pPr>
              <w:pStyle w:val="ContedodaTabela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onversão de edificações e reaproveitamento das estruturas existentes, vazias ou subutilizadas em áreas industriais e outras áreas degradadas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 Promover a criação de áreas verdes, espaços para recreação, esporte, lazer e atividades culturais, mediante as seguintes iniciativ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ímulo à criação de espaços públicos e privados para atividades culturais e recreativas;</w:t>
            </w:r>
          </w:p>
          <w:p>
            <w:pPr>
              <w:pStyle w:val="Recuodecorpodetexto3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abelecimento de critérios para preservação do patrimônio cultural e em especial nos bairros da VIII RA-Tijuca e da IX RA-Vila Isabe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Recuperação ambiental das áreas remanescentes da desativação de grandes instalações industriais, comerciais, complexos militares, industriais e de exploração mineral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riação de vilas olímpicas em comunidades carente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implantação do </w:t>
            </w:r>
            <w:r>
              <w:rPr>
                <w:sz w:val="22"/>
              </w:rPr>
              <w:t xml:space="preserve">Parque de Madureira, na área remanescente da compactação das linhas de transmissão da Light, com melhoria da infra-estrutura de transportes, habitação, qualificação do comércio informal e incentivo a investimentos imobiliário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instituição d</w:t>
            </w:r>
            <w:r>
              <w:rPr>
                <w:sz w:val="22"/>
              </w:rPr>
              <w:t xml:space="preserve">e unidades de conservação nas Serras da Misericórdia e do Engenho Novo. </w:t>
            </w:r>
          </w:p>
          <w:p>
            <w:pPr>
              <w:pStyle w:val="Recuodecorpodetexto3"/>
              <w:spacing w:lineRule="exact" w:line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spacing w:lineRule="exact" w:line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 Promover a requalificação urbana e ambiental em áreas consideradas degradad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uturação, integração e recuperação das áreas ao longo das linhas dos sistemas ferroviário e metroviário e remanescentes da implantação de grandes obras viárias, com a implantação efetiva dos projetos de alinhamento e estímulo à ocupação adequada do solo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vestimento nas obras para recuperação do sistema de drenagem das bacias e sub-bacias;</w:t>
            </w:r>
          </w:p>
          <w:p>
            <w:pPr>
              <w:pStyle w:val="ContedodaTabel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definição das áreas destinadas à ocupação industrial e dos pólos industriais existentes; </w:t>
            </w:r>
          </w:p>
          <w:p>
            <w:pPr>
              <w:pStyle w:val="Recuodecorpodetexto3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orização da intervenção urbanística nas áreas de favela na região do entorno ao complexo  hospitalar de Acari,  e em Vigário Geral, com a recuperação e ampliação do sistema de esgotamento sanitário e a criação de programas sociais e de oferta de empreg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uperação das faixas ao longo dos rios Acari, Pavuna  e Trapicheiros, entre outros, para a circulação de pedestres e incorporação dos terrenos remanescentes Metrô à malha urba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tamento paisagístico e reurbanização dos espaços públicos e lindeiros aos acessos a túneis e viadu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cuperação das vias junto às estações ao longo das estradas de ferro e nos centros de comércio e serviço e ao longo das principais vias estruturadora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   Promover melhorias nas condições de mobilidade, mediante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manejamento de terminais e racionalização do serviço de ônibu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lhoria das condições de acesso rodoviário ao bairro do Caju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lhoria da rede viária e de transporte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belecer plano de prioridades para implantação dos projetos de alinhamento das principais vias de ligação do Centro com os bairros da Zona Norte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iação de  linhas de transporte integrado nos bairros servidos pelo sistema metroviário; </w:t>
            </w:r>
          </w:p>
          <w:p>
            <w:pPr>
              <w:pStyle w:val="WWCorpodetexto3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rgamento e melhorias no complexo viário nos arredores das estações e dos corredores lindeiros à linha férrea; </w:t>
            </w:r>
          </w:p>
          <w:p>
            <w:pPr>
              <w:pStyle w:val="WWCorpodetexto3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mento dos </w:t>
            </w:r>
            <w:r>
              <w:rPr>
                <w:rFonts w:cs="Times New Roman" w:ascii="Times New Roman" w:hAnsi="Times New Roman"/>
                <w:color w:val="000000"/>
              </w:rPr>
              <w:t xml:space="preserve">terminais rodoviários, viadutos, ciclofaixas, bicicletários e edifícios–garagem, fortalecendo as centralidades regionais; </w:t>
            </w:r>
          </w:p>
          <w:p>
            <w:pPr>
              <w:pStyle w:val="WWCorpodetexto3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lhoria d</w:t>
            </w:r>
            <w:r>
              <w:rPr>
                <w:rFonts w:cs="Times New Roman" w:ascii="Times New Roman" w:hAnsi="Times New Roman"/>
              </w:rPr>
              <w:t>as condições físicas dos terminais municipais especialmente as condições de integração dos terminais ferroviário, metroviário e rodoviário;</w:t>
            </w:r>
          </w:p>
          <w:p>
            <w:pPr>
              <w:pStyle w:val="WWCorpodetexto3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lhoria d</w:t>
            </w:r>
            <w:r>
              <w:rPr>
                <w:rFonts w:cs="Times New Roman" w:ascii="Times New Roman" w:hAnsi="Times New Roman"/>
              </w:rPr>
              <w:t>as condições de segurança das passagens sob as linhas férreas;</w:t>
            </w:r>
          </w:p>
          <w:p>
            <w:pPr>
              <w:pStyle w:val="WWCorpodetexto3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ão de sinalização semafórica e gráfica, horizontal e vertical nas principais vias.</w:t>
            </w:r>
          </w:p>
          <w:p>
            <w:pPr>
              <w:pStyle w:val="WWCorpodetexto3"/>
              <w:suppressAutoHyphens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3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Recuodecorpodetexto3"/>
              <w:ind w:left="0" w:hanging="0"/>
              <w:jc w:val="both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5.  Rever a legislação de uso e ocupação do solo para promoção de melhorias específicas especialmente em Jacarepaguá e nos bairros da Ilha do Governador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</w:rPr>
            </w:r>
          </w:p>
          <w:p>
            <w:pPr>
              <w:pStyle w:val="ContedodaTabela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mover a revitalização urbana da Zona Portuária e dos bairros da Saúde, Gamboa e Santo Cristo, mediant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novação urbana,  com investimentos em infra estrutura e produção de moradia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qualificação dos espaços públicos, ampliação das áreas verdes e da arborizaçã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uperação de imóveis com importância histórica, arquitetônica ou estética, do patrimônio arquitetônico e do patrimônio cultural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ímulo à implantação de hotéis, lojas, escritórios, centros culturais e  entretenimen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lhoria das condições de acesso rodoviário ao bairro do Caju. 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timular a reconversão de prédios ociosos, degradados, ou aqueles inadequados para os fins a que se destinavam originalmente, para novos usos e destinaçõ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CROZONA DE OCUPAÇÃO CONDICION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   Promover a melhoria do ambiente urbano mediante: 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ção das áreas e comunidades onde deverão ser implantadas AEIS;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entivo à atividade hoteleira com a instalação de tipos diversificados  de hospedagem;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laboração de legislação específica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e revisão de parâmetros de uso e ocupação do solo; 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efinição de critérios específicos de uso e ocupação para o entorno dos morros tombados; </w:t>
            </w:r>
          </w:p>
          <w:p>
            <w:pPr>
              <w:pStyle w:val="ContedodaTabela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aboração de plano para a área da Colônia Juliano Moreira.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Promover a proteção ambiental, mediante:</w:t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iação de parques urbanos nas orlas das lagoas e no entorno das encostas;</w:t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fetivação da implantação do Parque Marapendi; </w:t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ritérios para a </w:t>
            </w:r>
            <w:r>
              <w:rPr>
                <w:rFonts w:cs="Times New Roman" w:ascii="Times New Roman" w:hAnsi="Times New Roman"/>
                <w:sz w:val="22"/>
              </w:rPr>
              <w:t>ocupação das ilhas das lagoas da Baixada de Jacarepaguá;</w:t>
            </w:r>
          </w:p>
          <w:p>
            <w:pPr>
              <w:pStyle w:val="WWCorpodetexto3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lorestamento de áreas degradadas em baixadas e encostas e implantação de eco-limites;  </w:t>
            </w:r>
          </w:p>
          <w:p>
            <w:pPr>
              <w:pStyle w:val="ContedodaTabela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ibir a ocupação desordenada de áreas públicas e de áreas para implantação de infra-estrutura  na Baixada de Jacarepaguá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</w:p>
          <w:p>
            <w:pPr>
              <w:pStyle w:val="ContedodaTabela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Estabelecer plano de prioridades para implantação do sistema viário principal e promover melhorias nas condições de mobilidade na Baixada de Jacarepaguá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tedodaTabela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centivar o desenvolvimento de atividades turísticas, desportivas e culturais, em especial o ecoturismo e atividades ligadas à educação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ambiental e à pesquisa e proteção da fauna, flora e dos recursos naturais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5.  Estabelecer padrões de urbanização a serem adotados nas áreas em processo de ocupação pela iniciativa privada e condições de estabelecer as contrapartidas cabíveis visando a boa da qualidade do ambiente urbano e a proteção ambiental na implantação de novos empreendimentos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de grande porte.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1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CROZONA DE OCUPAÇÃO ASSISITI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  Priorizar a melhoria das condições de ocupação, mediante o reforço e ampliação de programas e iniciativas tais como:</w:t>
            </w:r>
          </w:p>
          <w:p>
            <w:pPr>
              <w:pStyle w:val="ContedodaTabel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lantação de subzonas de incentivo à produção de moradias regulares de interesse social;</w:t>
            </w:r>
          </w:p>
          <w:p>
            <w:pPr>
              <w:pStyle w:val="ContedodaTabel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banização de favelas;</w:t>
            </w:r>
          </w:p>
          <w:p>
            <w:pPr>
              <w:pStyle w:val="ContedodaTabel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rização urbanística e fundiária;</w:t>
            </w:r>
          </w:p>
          <w:p>
            <w:pPr>
              <w:pStyle w:val="ContedodaTabel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mplantação de infra-estrutura de saneamento ambiental; </w:t>
            </w:r>
          </w:p>
          <w:p>
            <w:pPr>
              <w:pStyle w:val="ContedodaTabel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ular o desenvolvimento de sub-centros funcionais na regiâo de Santa Cruz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   Promover a melhoria nas condições do ambiente urbano, mediant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urbanização de áreas de interesse significativ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moção da regularização urbanístic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envolvimento de sub-centros funcionais.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   Promover melhorias nas condições de mobilidade e acessibilidade mediante: </w:t>
            </w:r>
          </w:p>
          <w:p>
            <w:pPr>
              <w:pStyle w:val="WWCorpodetexto3"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estruturação do sistema viário de circulação e de transporte público com prioridade para a criação de faixas exclusivas para transporte de alta capacidade nas vias estruturais, para a construção de terminais rodoviários de integração nos principais;</w:t>
            </w:r>
          </w:p>
          <w:p>
            <w:pPr>
              <w:pStyle w:val="WWCorpodetexto3"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vitalização do ramal da rede ferroviária próximo à Av. Brasil;  </w:t>
            </w:r>
          </w:p>
          <w:p>
            <w:pPr>
              <w:pStyle w:val="WWCorpodetexto3"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tendimento de todos os bairros por linhas de ônibus regulares; </w:t>
            </w:r>
          </w:p>
          <w:p>
            <w:pPr>
              <w:pStyle w:val="WWCorpodetexto3"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iação do número das passagens de pedestres ao longo da Av. Brasil e da via férre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moção de  melhorias físicas e alargamento das principais vias;</w:t>
            </w:r>
          </w:p>
          <w:p>
            <w:pPr>
              <w:pStyle w:val="WWCorpodetexto3"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ação de estação de integração de transporte públic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liação da rede cicloviária na região promovendo a ligação entre os bairros de Campo Grande, Bangu e Santa Cruz/Paciência e pontos de integração com outros sistemas modais ao longo da Avenida Brasil e no Parque Industrial de Campo Grand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lantação de abrigos em todos os pontos de ônibus das principais vi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ervenções visando a segurança dos usuários e acessibilidade no entorno das estações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cer a integração viária e de transportes entre Campo Grande e Guaratiba.</w:t>
            </w:r>
          </w:p>
          <w:p>
            <w:pPr>
              <w:pStyle w:val="Normal"/>
              <w:spacing w:lineRule="exact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4.   Promover a proteção do meio ambiente natural mediant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ntrole da ocupação de faixas marginais de proteção de corpos hídricos, privilegiando a implantação de avenidas canais, áreas de lazer, ou replantio de mata ciliar, reassentando a população localizada em áreas de risco, quando necessário;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color w:val="000000"/>
                <w:sz w:val="22"/>
              </w:rPr>
              <w:t>Implantação de Unidades de Tratamento nos rios e d</w:t>
            </w:r>
            <w:r>
              <w:rPr>
                <w:sz w:val="22"/>
              </w:rPr>
              <w:t xml:space="preserve">ragagem permanente de rios e canais, principalmente aqueles próximos às áreas de produção agrícola e às áreas sujeitas à inundação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tituição e regulamentação de Unidades de Conservação Ambiental.</w:t>
            </w:r>
          </w:p>
          <w:p>
            <w:pPr>
              <w:pStyle w:val="Corpodetexto2"/>
              <w:spacing w:lineRule="exact" w:line="120"/>
              <w:ind w:left="3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5.    Promover a proteção conservação do patrimônio cultural utilizando-os para fins culturais, educativos e de lazer mediante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ção de critérios de proteção para os bens integrantes da APAC Santa Cruz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ecução de projetos de recuperação e valorização dos bens de valor para o patrimônio cultural</w:t>
            </w:r>
            <w:r>
              <w:rPr>
                <w:sz w:val="22"/>
              </w:rPr>
              <w:t xml:space="preserve"> e do meio ambiente natural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oio à criação e implantação de projetos de museografi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conversão de prédios disponíveis para criação de equipamentos culturais e de lazer. </w:t>
            </w:r>
          </w:p>
          <w:p>
            <w:pPr>
              <w:pStyle w:val="ContedodaTabela"/>
              <w:widowControl/>
              <w:suppressAutoHyphens w:val="false"/>
              <w:spacing w:lineRule="exact" w:line="120" w:before="0" w:after="0"/>
              <w:ind w:left="1979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  Estimular as atividades turísticas na região litorânea, contempland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rviços e equipamentos com preservação das características ambientais e culturai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ntário turístico dos bens históricos, pontos turísticos, serviços e trilhas da regiã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lantação de Pólo Turístico e Gastronômico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bertura de  trilhas de acesso às paisagens naturais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exact" w:line="120"/>
              <w:ind w:left="197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  Revitalizar as atividades do setor agropecuário e pesqueiro, por meio da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eção das áreas e atividades remanescentes e em atividad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ação de mercados do produtor para venda dos produtos da regiã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oio ao desenvolvimento da floricultura, priorizando a instalação de centro de comercialização de plantas e flores;</w:t>
            </w:r>
          </w:p>
          <w:p>
            <w:pPr>
              <w:pStyle w:val="WWCorpodetexto3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perar as vias de escoamento da produção e as estradas vicina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ção de centros de comercialização pesqueira direta ao consumido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ação de entreposto pesqueir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iação de Reserva Extrativista de Pesca Sustentável da Baía de Sepetiba e adjacências.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907" w:hanging="0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8:00Z</dcterms:created>
  <dc:creator>SMU</dc:creator>
  <dc:description/>
  <dc:language>en-US</dc:language>
  <cp:lastModifiedBy>Halley</cp:lastModifiedBy>
  <cp:lastPrinted>2006-10-18T14:39:00Z</cp:lastPrinted>
  <dcterms:modified xsi:type="dcterms:W3CDTF">2009-08-24T12:05:00Z</dcterms:modified>
  <cp:revision>5</cp:revision>
  <dc:subject>Plano Diretor da Cidade do Rio de Janeiro</dc:subject>
  <dc:title>Anexo III</dc:title>
</cp:coreProperties>
</file>