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-374650</wp:posOffset>
            </wp:positionV>
            <wp:extent cx="8093710" cy="5680710"/>
            <wp:effectExtent l="0" t="0" r="0" b="0"/>
            <wp:wrapTopAndBottom/>
            <wp:docPr id="1" name="macrozonas%20de%20ocupação%20urb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rozonas%20de%20ocupação%20urb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5440045</wp:posOffset>
                </wp:positionV>
                <wp:extent cx="4801235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EXO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MACROZONAS DE OCUP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0.4pt;mso-wrap-distance-left:9.05pt;mso-wrap-distance-right:9.05pt;mso-wrap-distance-top:0pt;mso-wrap-distance-bottom:0pt;margin-top:-428.3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EXO 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MACROZONAS DE OCUP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40:00Z</dcterms:created>
  <dc:creator>cingst</dc:creator>
  <dc:description/>
  <dc:language>en-US</dc:language>
  <cp:lastModifiedBy>Halley</cp:lastModifiedBy>
  <cp:lastPrinted>2006-08-04T17:47:00Z</cp:lastPrinted>
  <dcterms:modified xsi:type="dcterms:W3CDTF">2009-08-24T11:48:00Z</dcterms:modified>
  <cp:revision>3</cp:revision>
  <dc:subject>Plano Diretor da Cidade do Rio de Janeiro	</dc:subject>
  <dc:title>Anexo II - Macrozonas de Ocupação</dc:title>
</cp:coreProperties>
</file>