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SUPRESSIVA À EMENDA Nº 7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inciso VII, art. novo, Subseção I, Seção IV, Capítulo VIII, Título IV, proposto pela Emenda nº 745 ao Substitutivo nº 3 ao PLC nº 2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corrigir o inciso VII, uma vez que não há no Município um Conselho de Desenvolvimento R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44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6:00Z</dcterms:modified>
  <cp:revision>7</cp:revision>
  <dc:subject/>
  <dc:title> </dc:title>
</cp:coreProperties>
</file>