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SUPRESSIVA À EMENDA Nº 74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rima-se o inciso IV, art. novo, Subseção I, Seção IV, Capítulo VIII, Título IV, proposto pela Emenda nº 745 ao Substitutivo nº 3 ao PLC nº 25/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bemenda tem o objetivo de dar melhor redação ao texto do PLC, tendo em vista que, sendo o Município integralmente urbano, não se justifica a definição de módulo rural míni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38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14:00Z</dcterms:modified>
  <cp:revision>8</cp:revision>
  <dc:subject/>
  <dc:title> </dc:title>
</cp:coreProperties>
</file>