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SUBEMENDA MODIFICATIVA À EMENDA Nº 745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ARA PAREC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texto proposto para o inciso I, art. 159, pela Emenda nº 745 ao Substitutivo nº 3 ao PLC nº 25/01, passa a ter a seguinte red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icação e priorização de atendimento das populações localizadas em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5715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bemenda tem o objetivo de adequar o texto do art. 159, inciso I aos objetivos de reassentamento da população de baixa renda definidos pela Política de Habit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567"/>
        </w:tabs>
        <w:ind w:left="567" w:hanging="567"/>
      </w:pPr>
      <w:rPr>
        <w:rFonts w:ascii="Trebuchet MS" w:hAnsi="Trebuchet M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0:33:00Z</dcterms:created>
  <dc:creator>User</dc:creator>
  <dc:description/>
  <cp:keywords/>
  <dc:language>en-US</dc:language>
  <cp:lastModifiedBy>Luiz.Clemente</cp:lastModifiedBy>
  <cp:lastPrinted>2005-01-06T03:28:00Z</cp:lastPrinted>
  <dcterms:modified xsi:type="dcterms:W3CDTF">2010-06-02T19:11:00Z</dcterms:modified>
  <cp:revision>7</cp:revision>
  <dc:subject/>
  <dc:title> </dc:title>
</cp:coreProperties>
</file>