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46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texto proposto para o art. novo (</w:t>
      </w:r>
      <w:r>
        <w:rPr>
          <w:rFonts w:cs="Arial" w:ascii="Arial" w:hAnsi="Arial"/>
          <w:b/>
        </w:rPr>
        <w:t>anterior ao art. 125</w:t>
      </w:r>
      <w:r>
        <w:rPr>
          <w:rFonts w:cs="Arial" w:ascii="Arial" w:hAnsi="Arial"/>
        </w:rPr>
        <w:t>)  da Seção I do Capítulo II, Título V, pela Emenda nº 746 ao Substitutivo nº 3 d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. Os conselhos municipais participarão do processo contínuo e integrado de planejamento e urbano, de que trata o Artigo NOVO (Capítulo II, Título V) desta Lei Complementar, como órgãos de assessoria de seus respectivos sistemas com competência definida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330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corrigir a redação do texto da lei, retirando a determinação de que os conselhos municipais seriam consultivos, uma vez que conselhos deliberativos já estão em funcionamento no Municíp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53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07:00Z</dcterms:modified>
  <cp:revision>8</cp:revision>
  <dc:subject/>
  <dc:title> </dc:title>
</cp:coreProperties>
</file>