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MODIFICATIVA À EMENDA Nº 73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texto proposto para o </w:t>
      </w:r>
      <w:r>
        <w:rPr>
          <w:rFonts w:cs="Arial" w:ascii="Arial" w:hAnsi="Arial"/>
          <w:bCs/>
        </w:rPr>
        <w:t>§2º d</w:t>
      </w:r>
      <w:r>
        <w:rPr>
          <w:rFonts w:cs="Arial" w:ascii="Arial" w:hAnsi="Arial"/>
        </w:rPr>
        <w:t>o art. 62, pela Emenda nº 732 ao Substitutivo nº 3 do PLC nº 25/01, passa a ter a seguinte re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2º O direito de construir acima do índice de aproveitamento de terreno será adquirido mediante a compra de potencial adicional de construção oferecido pelo Poder Executivo em leilões público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emenda tem o objetivo de melhorar a redação deste PLC, substituindo a terminologia coeficiente básico por índice de aproveitamento de terreno, para dar maior coerência ao texto proposto em toda a Seção VI – Da Outorga Onerosa do Direito de Construir e de Alteração de Us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13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8:56:00Z</dcterms:modified>
  <cp:revision>8</cp:revision>
  <dc:subject/>
  <dc:title> </dc:title>
</cp:coreProperties>
</file>