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3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art. 61 (caput) pela Emenda nº 732 ao Substitutivo nº 3 do PLC nº 25/01, passa a ter a seguinte red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61. A definição de coeficientes máximos de aproveitamento do terreno para fins de aplicação da outorga onerosa do direito de construir tem como referência a capacidade da infra-estrutura, a acessibilidade a equipamentos e serviços, a proteção ambiental e cultural e os vetores de crescimento da Cidade conforme disposto neste Plano Direto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bemenda tem o objetivo de tornar coerente a terminologia sobre coeficiente máximo de aproveitamento do terreno com o proposto no Anexo VIII deste PL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56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54:00Z</dcterms:modified>
  <cp:revision>10</cp:revision>
  <dc:subject/>
  <dc:title> </dc:title>
</cp:coreProperties>
</file>