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 Nº 73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xto proposto para o </w:t>
      </w:r>
      <w:r>
        <w:rPr>
          <w:rFonts w:cs="Arial" w:ascii="Arial" w:hAnsi="Arial"/>
          <w:bCs/>
        </w:rPr>
        <w:t xml:space="preserve">§5º do </w:t>
      </w:r>
      <w:r>
        <w:rPr>
          <w:rFonts w:cs="Arial" w:ascii="Arial" w:hAnsi="Arial"/>
        </w:rPr>
        <w:t xml:space="preserve">art. 60 pela Emenda nº 732 ao Substitutivo nº 3 ao PLC nº 25/01, passa a ter a seguinte red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Cs/>
          <w:sz w:val="24"/>
          <w:szCs w:val="24"/>
        </w:rPr>
        <w:t>§5º A lei que regulamentar Operação Urbana Consorciada ou Área de Especial Interesse Urbanístico poderá reduzir os índices de aproveitamento do terreno e os coeficientes de aproveitamento máximos para fins de aplicação da outorga onerosa do direito de construir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bemenda tem o objetivo de permitir que os índices de aproveitamento do terreno e os coeficientes de aproveitamento máximo previstos neste PLC sejam reduzidos também em Áreas de Especial Interesse Urbanístico, permitindo maior flexibilidade na aplicação em legislações específ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32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53:00Z</dcterms:modified>
  <cp:revision>9</cp:revision>
  <dc:subject/>
  <dc:title> </dc:title>
</cp:coreProperties>
</file>