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SPECIAL DO PLANO DIRE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COMPLEMENTAR Nº 25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 Nº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TA DE SUBEMENDA ADITIVA À EMENDA Nº 720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 PAREC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clua-se na Emenda nº 720 ao Substitutivo nº 3 ao PLC nº 25/01, após o art. 29, o seguinte artigo, e respectivos parágraf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. As intervenções públicas ou privadas em áreas acima da cota de sessenta metros em todo o município deverão considerar as restrições ambientais, paisagísticas e geotécnicas e, seu licenciamento deverá contar com a oitiva dos órgãos de planejamento e gestão ambiental e de geotec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1º Fica estritamente vedada a implantação de loteamento de iniciativa particular acima da cota de sessenta metros, permitindo-se apenas o desmembramento de áreas com testadas para logradouro público reconhecido com lotes que possuam áreas e dimensões de acordo com a legislaçã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2º A proibição de que trata o parágrafo primeiro deste artigo não inclui grupamentos de edificações unifamiliares ou de áreas privativas e suas vias internas, previstos em Projeto de Estruturação Urb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3ºA abertura de logradouro acima da cota de sessenta metros, por iniciativa pública, fica sujeita à análise dos órgãos centrais de gestão ambiental e de geotec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rPr>
          <w:rFonts w:ascii="Arial" w:hAnsi="Arial" w:cs="Arial"/>
          <w:spacing w:val="40"/>
          <w:lang w:val="en-US" w:eastAsia="en-US"/>
        </w:rPr>
      </w:pPr>
      <w:r>
        <w:rPr>
          <w:rFonts w:cs="Arial" w:ascii="Arial" w:hAnsi="Arial"/>
          <w:spacing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160020</wp:posOffset>
            </wp:positionV>
            <wp:extent cx="657225" cy="685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bemenda tem o objetivo de restringir as intervenções acima da cota de sessenta metros, devido às questões ambientais, paisagísticas e geotécnicas e visando adequar a Lei de Parcelamento do Solo Urbano às especificidades físicas da Cidade do Rio de Janei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5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28:00Z</dcterms:created>
  <dc:creator>User</dc:creator>
  <dc:description/>
  <cp:keywords/>
  <dc:language>en-US</dc:language>
  <cp:lastModifiedBy>Luiz.Clemente</cp:lastModifiedBy>
  <cp:lastPrinted>2005-01-06T03:28:00Z</cp:lastPrinted>
  <dcterms:modified xsi:type="dcterms:W3CDTF">2010-06-02T18:50:00Z</dcterms:modified>
  <cp:revision>13</cp:revision>
  <dc:subject/>
  <dc:title> </dc:title>
</cp:coreProperties>
</file>