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EMENDA SUPRESSIV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uprima-se o art. 230 (caput, parágrafos e incisos) do Substitutivo nº 3 ao PLC nº 25/0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30. O número de pavimentos das edificações não é limitado, desde que seja respeitada a altura máxima expressa em metros permitida pela legislação em vigor para a áre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.  Para efeito de unificação dos diversos critérios adotados na legislação em vigor, não serão computados na altura máxima caixas d’água, caixas de escada, compartimentos destinados a equipamentos mecânicos, elementos de ornamentação de fachada ao nível do telhado e os compartimentos exclusivamente destinados ao uso comum das edificações situados no pavimento de cobertura desde que guardem afastamentos de no mínimo três metros dos planos das fachadas do último paviment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§ 2º. Para </w:t>
      </w:r>
      <w:r>
        <w:rPr>
          <w:rFonts w:cs="Arial" w:ascii="Arial" w:hAnsi="Arial"/>
          <w:bCs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s locais onde a limitação do gabarito de altura estiver expressa apenas pelo número de pavimento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altura máxim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da edificação</w:t>
      </w:r>
      <w:r>
        <w:rPr>
          <w:rFonts w:cs="Arial" w:ascii="Arial" w:hAnsi="Arial"/>
          <w:sz w:val="22"/>
          <w:szCs w:val="22"/>
        </w:rPr>
        <w:t xml:space="preserve"> considerará, para efeito de aplicação deste artigo, o disposto </w:t>
      </w:r>
      <w:r>
        <w:rPr>
          <w:rFonts w:cs="Arial" w:ascii="Arial" w:hAnsi="Arial"/>
          <w:bCs/>
          <w:i/>
          <w:iCs/>
          <w:sz w:val="22"/>
          <w:szCs w:val="22"/>
        </w:rPr>
        <w:t>está condicionada aos valores estabelecidos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egui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 de três metros por pavimento de qualquer natureza anteriormente permiti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ura máxima das edificações será medida a partir da cota de implantação do pavimento de acesso, excluindo as caixas d'água, caixas de escadas e compartimentos destinados a equipamentos mecânicos e elementos de ornamentação de fachada ao nível do telhado, assim como o pavimento emergente de subsolo, na forma estabelecida no inciso II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vimentos situados em subsolo enterrado e semi-enterrado, com até um metro e cinqüenta centímetros acima do nível mais baixo do meio-fio e que não contenham compartimentos habitáveis, ficam excluídos da altura máxima da edificaçã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renos em declive, o cálculo da altura das edificações inclui todos os pavimentos, inclusive os situados abaixo do nível do meio-fio, e será contada a partir do piso do pavimento mais baixo da edif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vimentos de cobertura destinados exclusivamente às instalações de uso comum das edificações ficam excluídos do cômputo da altura máxima da edificação, observado o disposto no inciso  2º deste parágraf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Para efeito da aplicação do disposto neste artigo, o  pé-direito dos compartimentos habitáveis terá altura mínima de dois metros e cinqüenta centímetr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pacing w:val="40"/>
          <w:lang w:val="en-US" w:eastAsia="en-US"/>
        </w:rPr>
      </w:pPr>
      <w:r>
        <w:rPr>
          <w:rFonts w:cs="Arial" w:ascii="Arial" w:hAnsi="Arial"/>
          <w:b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suprime o texto proposto ao art. 230 do Substitutivo nº 3 ao PLC nº 25/01, uma vez que o assunto ali tratado não é matéria de Plano Dir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30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04:00Z</dcterms:modified>
  <cp:revision>5</cp:revision>
  <dc:subject/>
  <dc:title> </dc:title>
</cp:coreProperties>
</file>