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POSTA DE SUBEMENDA SUPRESSIVA À EMENDA Nº 716 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prima-se o § 2º do art. 22 proposto pela Emenda nº 7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Substitutivo nº 3 ao PLC nº 25/0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o objetivo de simplificar e dar coerência às unidades territoriais propostas no art. 22, eliminando as Unidades Espaciais de Planejamento, uma vez que, pela experiência na elaboração de Projetos de Estruturação Urbana, verificou-se não haver necessidade de estabelecimento de nova unidade espacial, específica para tal trabalho, sendo o bairro compatível para 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48:00Z</dcterms:modified>
  <cp:revision>12</cp:revision>
  <dc:subject/>
  <dc:title> </dc:title>
</cp:coreProperties>
</file>