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EMENDA SUPRESS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Suprima-se o § 1º do art. 19 do Substitutivo nº 3 ao PLC nº 25/01 e renumere o § 2º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como Parágrafo Único.</w:t>
      </w:r>
    </w:p>
    <w:p>
      <w:pPr>
        <w:pStyle w:val="Normal"/>
        <w:ind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suprime o texto proposto pelo §1º do art.19, e renumera o §2º como Parágrafo único do Substitutivo nº 3 ao PLC nº 25/01, com o objetivo de não limitar neste PLC, com duração prevista para dez anos, os bairros em que deverá haver o fortalecimento das concentrações de comércio e serviços da cidade, devido à dinâmica urb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47:00Z</dcterms:modified>
  <cp:revision>11</cp:revision>
  <dc:subject/>
  <dc:title> </dc:title>
</cp:coreProperties>
</file>