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DE SUBEMENDA SUPRESSIVA À EMENDA Nº 713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uprima-se o § 4º do art. 15 proposto pela Emenda nº 713 ao Substitutivo nº 3 ao PLC nº 25/0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bemenda tem o objetivo de não restringir o entendimento de que o monitoramento sobre a constituição ou ampliação de áreas frágeis deve-se somente às projeções sobre os efeitos das mudanças globais do clima uma vez que diversos outros fatores também justificariam este monitora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28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9:45:00Z</dcterms:modified>
  <cp:revision>14</cp:revision>
  <dc:subject/>
  <dc:title> </dc:title>
</cp:coreProperties>
</file>