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4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roposto para o inciso II, art. novo (após o art. 155), pela Emenda nº 745 ao Substitutivo nº 3 ao PLC nº 25/01, passa a ter a seguinte redação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ercentual de recursos provenientes da Operação Urbana Consorciada para produção de Habitação de Interesse Social na Área de Especial Interesse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melhorar a redação do texto que trata de Áreas de Especial Interesse Social cujos limites estejam compreendidos dentro de Operações Urbanas Consorciadas, proporcionando um melhor entendimento de como fica definido o percentual de recursos provenientes da aplicação do instrumento para a produção de habitação de interesse so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 -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16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03:00Z</dcterms:modified>
  <cp:revision>9</cp:revision>
  <dc:subject/>
  <dc:title> </dc:title>
</cp:coreProperties>
</file>