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EMENDA MODIFICA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117 do Substitutivo nº 3 ao PLC nº 25/01, passa a ter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7. O Fundo Municipal de Transportes será criado por lei e regulamentado em instrumentos legais específicos, em conformidade com a legislação federal e estadual sobre a matéria, em um prazo de 1 (um) ano após a aprovação desta Lei Complementar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o objetivo de definir um prazo para a criação do Fundo Municipal de Transpor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9:00Z</dcterms:modified>
  <cp:revision>10</cp:revision>
  <dc:subject/>
  <dc:title> </dc:title>
</cp:coreProperties>
</file>