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X, art. novo (2º art. após o art. 155), pela Emenda nº 745 ao Substitutivo nº 3 ao PLC nº 25/01, passa a ter a seguinte redaçã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às disposições definidas nesta Lei Complementar, no Plano Municipal de Habitação de Interesse Social e nos Planos Reg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dar melhor redação ao texto do art. novo, inciso I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 -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2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20:00Z</dcterms:modified>
  <cp:revision>11</cp:revision>
  <dc:subject/>
  <dc:title> </dc:title>
</cp:coreProperties>
</file>