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CÂMARA MUNICIPAL DO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DE EMENDA ADITIVA PARA PAREC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, onde couber, na Subseção II, Das Áreas de Proteção ao Ambiente Cultural, da Seção III, do Capítulo IV, do Título III do Substitutivo nº 3 ao Projeto de Lei Complementar nº 25/2001, o seguinte 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(...) A declaração, regulamentação e modificação de Área de Proteção ao Ambiente Cultural será realizada mediante lei específ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51:00Z</dcterms:created>
  <dc:creator>User</dc:creator>
  <dc:description/>
  <cp:keywords/>
  <dc:language>en-US</dc:language>
  <cp:lastModifiedBy>Carlos</cp:lastModifiedBy>
  <cp:lastPrinted>2005-01-06T03:28:00Z</cp:lastPrinted>
  <dcterms:modified xsi:type="dcterms:W3CDTF">2010-05-30T18:54:00Z</dcterms:modified>
  <cp:revision>3</cp:revision>
  <dc:subject/>
  <dc:title> </dc:title>
</cp:coreProperties>
</file>