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POSTA DE EMENDA MODIFICATIVA 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nexo VIII do Substitutivo nº 3 ao PLC nº 25/01, passa a ter a seguinte redação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VIII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EFICIENTES DE APROVEITAMENTO DE TERRENO PARA APLICAÇÃO DA OUTORGA ONEROSA DO DIREITO DE CONSTRUIR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9"/>
        <w:gridCol w:w="3591"/>
        <w:gridCol w:w="2394"/>
      </w:tblGrid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ind w:right="0" w:hanging="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MACROZONA DE OCUPAÇÃ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ind w:right="0" w:hanging="0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Heading1"/>
              <w:ind w:right="0" w:hanging="0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BAIRROS/ÁREAS PASSÍVEIS DE OUTORGA ONERO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EFICIENTE  APROVEITAMENTO MÁXIMO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EIU Porto do Rio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idos pel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1/09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IU do Engenho de Dent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idos pela Lei 4125/200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umb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c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Compri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arepagu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limítrofes às vias ferroviárias e metroviárias, áreas das estações e seus entorno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 sob influência da Linha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elha – Caju e São Cristóv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 sob influência do eix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ário Via Light – Honório Gurgel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. Hermes  Rocha Mirand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açu, Madurei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 sob influência do eix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rio Via Light – Anchieta, Guadalupe,Barros Filho, Costa Barros, Pavu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om Helder Câma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 sob influência do Corredor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ário T5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ob influência da Ligação</w:t>
            </w:r>
          </w:p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 do  Anel Viá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ob influência do Corredor Maracanã – Engenh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reas sob influência da </w:t>
            </w:r>
          </w:p>
          <w:p>
            <w:pPr>
              <w:pStyle w:val="Normal"/>
              <w:spacing w:before="60" w:after="0"/>
              <w:ind w:right="-24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Amarela (somente AP4)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-objeto e sob influência da implantação de equipamentos para a Copa do Mundo 2014  e os Jogos Olímpicos Rio 2016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 do Galeã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AD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arepaguá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ici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s sob influência do Trecho 5 do Anel Viár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io, Vargem Pequena, Camorim, Vargem Grande, Barra da Tijuca e Jacarepaguá  inseridos na LC 104/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elecidos pel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104/09</w:t>
            </w:r>
          </w:p>
        </w:tc>
      </w:tr>
      <w:tr>
        <w:trPr/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coeficiente de aproveitamento máximo é determinado pelo Índice de Aproveitamento do Terreno, constante do Anexo VII, observado o §3º do Art. ....(Capítulo I, Título III) desta Lei Complementar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fins de definição de uso e ocupação do solo, a delimitação das áreas sob influência que constam deste Anexo serão definidas nas Áreas de Especial Interesse Urbanístico e de Operação Urbana Consorciada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rebuchet MS" w:hAnsi="Trebuchet MS" w:cs="Trebuchet MS"/>
                <w:sz w:val="22"/>
              </w:rPr>
            </w:pPr>
            <w:r>
              <w:rPr>
                <w:rFonts w:cs="Arial" w:ascii="Arial" w:hAnsi="Arial"/>
                <w:sz w:val="20"/>
              </w:rPr>
              <w:t>A regulamentação definirá as formas de aplicação e de cálculo para determinação do valor da contrapartida da outorga onerosa do direito de construir, de acordo com o estabelecido na Seção VI (Capítulo III, Título III) desta Lei Complementa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o Anexo VIII do Substitutivo nº 3 ao PLC nº 25/01, tem o objetivo de atualizar os Coeficientes de Aproveitamento de Terreno para aplicação da Outorga Onerosa do Direito de Construir às novas demandas de projetos elencadas a partir da escolha da cidade do Rio de Janeiro como sede da Copa do Mundo 2014, dos Jogos Olímpicos Rio 2016 e aos investimentos públicos em determinadas áreas da c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37:00Z</dcterms:created>
  <dc:creator>User</dc:creator>
  <dc:description/>
  <cp:keywords/>
  <dc:language>en-US</dc:language>
  <cp:lastModifiedBy>Luiz.Clemente</cp:lastModifiedBy>
  <cp:lastPrinted>2010-05-27T16:35:00Z</cp:lastPrinted>
  <dcterms:modified xsi:type="dcterms:W3CDTF">2010-06-02T18:43:00Z</dcterms:modified>
  <cp:revision>12</cp:revision>
  <dc:subject/>
  <dc:title> </dc:title>
</cp:coreProperties>
</file>