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POSTA DE EMENDA MODIFICATIVA PARA PARE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nexo VII do Substitutivo nº 3 ao PLC nº 25/01, passa a ter a seguinte redação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VII - ÍNDICE DE APROVEITAMENTO DE TERRENO – IA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701"/>
        <w:gridCol w:w="2342"/>
        <w:gridCol w:w="1980"/>
      </w:tblGrid>
      <w:tr>
        <w:trPr>
          <w:trHeight w:val="38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crozona de Ocupaçã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irros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Índice de Aproveitamento de Terreno          </w:t>
            </w:r>
          </w:p>
        </w:tc>
      </w:tr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ENTIVA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tro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AC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AEIU do Porto ficam mantidos os índices 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101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úde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AEIU do Porto ficam mantidos os índices 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C 101/09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oa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Cristo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j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Bras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umb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c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Comprid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 No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Cristóvã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AEIU do Porto ficam mantidos os índices 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101/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tidos os índices d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73/2004</w:t>
            </w:r>
          </w:p>
        </w:tc>
      </w:tr>
      <w:tr>
        <w:trPr>
          <w:trHeight w:val="2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uei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fi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co da Gam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ça da Bandei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ju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canã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Isabe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ra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ja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guinhos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. Brasi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sucess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mos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ar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h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ha Circula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ás de Pin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ienópoli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a Graç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 Castilh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úm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enho da Rainh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crozona de Ocup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irr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Índice de Aproveitamento de Terreno          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ENTIV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Coelh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ar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.Francisco Xavi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h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chuel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pa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enho Nov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s de Vasconcel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i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hamb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s os Sant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enho de Dentr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antad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liçã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ar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 San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dad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Kosm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ente de Carvalh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da Penh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a Aleg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j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via Presidente Dutra e Av. Bras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ég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inh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dureira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 Lob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ino Bocaiú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cadu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enheiro Le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cant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chal Herm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o Ribeir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aldo Cru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aç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ha Mirand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ório Gurge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arezinh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bei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mb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crozona de Ocup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irr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Índice de Aproveitamento de Terreno          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ENTIV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angueira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u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im Guanaba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im Cario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ia da Bandei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ot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ári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gues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er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ues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eã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 Universitár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. Brasi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hie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que Anchie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de Albuquerqu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ho Ne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. Brasi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r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. Brasi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os Filh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. Brasi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 Barr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que Columb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via Presidente Du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un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via Presidente Du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o  do Alemã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Bras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vi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Brasil e A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iss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da de Lu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Brasil ,Av. Das Missões e Rod.Pres Du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ário Ger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Brasil  e Rodovia Presidente Du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crozona de ocup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irr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de Aproveitamento do Terreno       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ENTIVA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im Améri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via Presidente Dut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35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carepaguá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to para as áreas de ZE-5, onde ficam mantidos os índices atu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ênia Azu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icica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 de Deus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gues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dos os índices da LC 70/04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chinch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qu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qua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ça Se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alquei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odor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Bras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Milita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Bras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os Afons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im Sulaca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lhães Bast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Bras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en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Bras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595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re Migue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ador Camar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cin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Grand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dos os índices da LC 72/2004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íssim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dos os índices da LC 72/2004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ador Vasconcel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oaíb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m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iênc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etib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OLA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tro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quet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crozona de ocup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irr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de Aproveitamento do Terreno        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OL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Teres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mengo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ogradouros CB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- 4*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ória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- 4*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te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- 4*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njeiras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 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me Velho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 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tafogo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ait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acaban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anema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ogradouros CB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- 4*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lon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- 4*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im Botânic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áve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o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ig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Conrad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inh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o da Boa Vis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DICIONA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to para as áreas situadas em ZE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nhang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to para as áreas situadas em ZE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ra da Tijuc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to para as áreas situadas em ZE-5 e na área abrangida pel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10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carepaguá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to para as areas situadas em ZE-5 e na area abrangida pel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10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reio dos Bandeirant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to para as áreas abrangidas pela LC 10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dos os índices por subzona na ZE-5</w:t>
            </w:r>
          </w:p>
        </w:tc>
      </w:tr>
      <w:tr>
        <w:trPr>
          <w:trHeight w:val="2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ori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dos os índic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C 104/09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gem Pequen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gem Grand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dos os índic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C 104/09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 de Guaratib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a de Guaratib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crozona de ocup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irr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Índice de Aproveitamento do Terreno       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DICIO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ratib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mar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A                 </w:t>
            </w:r>
          </w:p>
        </w:tc>
      </w:tr>
      <w:tr>
        <w:trPr>
          <w:trHeight w:val="3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índices definidos neste Anexo VII indicam o limite máximo, por bairro, de aproveitamento de terreno sem aplicação de outorga onerosa, obedecidos os índices e parâmetros mais restritivos estabelecidos na legislação urbanística em vigor, de acordo com o §4º do Art... (Capítulo I, Título III) desta Lei Complement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todas as Áreas de Preservação Ambiental (APAs) e Áreas de Proteção do Ambiente Cultural (APAC) prevalecem os índices estabelecidos nas legislações específic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ao Anexo VII do Substitutivo nº 3 ao PLC nº 25/01 tem o objetivo de adequar os Índices de Aproveitamento de Terreno a estudos que resultaram em leis específicas recentemente aprovadas (Áreas de Especial Interesse Urbanístico e Planos de Estruturação Urbana), além de atender a demandas de manutenção de índices em vigor para determinados bairros, de modo a não adensá-l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" w:cs="Thorndale;Times New Roman"/>
      <w:color w:val="000000"/>
      <w:szCs w:val="20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31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44:00Z</dcterms:modified>
  <cp:revision>15</cp:revision>
  <dc:subject/>
  <dc:title> </dc:title>
</cp:coreProperties>
</file>