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pacing w:val="40"/>
          <w:sz w:val="22"/>
        </w:rPr>
        <w:t>CÂMARA MUNICIPAL DO RIO DE JANEI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ESPECIAL DO PLANO DIRE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COMPLEMENTAR Nº 25/20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TITUTIVO Nº 3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PROPOSTA DE EMENDA MODIFICATIVA PARA PAREC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Anexo IV do Substitutivo nº 3 ao PLC nº 25/01, passa a ter a seguinte red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3595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NEXO IV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S SUJEITAS À INTERVENÇÃO DO PODER PÚBL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93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388"/>
      </w:tblGrid>
      <w:tr>
        <w:trPr>
          <w:trHeight w:val="6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CROZONAS DE OCUPAÇÃO</w:t>
            </w:r>
          </w:p>
        </w:tc>
        <w:tc>
          <w:tcPr>
            <w:tcW w:w="5388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E BAIRROS PRIORITÁRIOS  PARA PLANOS, PROJETOS, OBRAS OU REGIME URBANÍSTICO ESPECÍFIC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CROZON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ADA</w:t>
            </w:r>
          </w:p>
        </w:tc>
        <w:tc>
          <w:tcPr>
            <w:tcW w:w="5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irros</w:t>
            </w:r>
            <w:r>
              <w:rPr>
                <w:rFonts w:cs="Arial" w:ascii="Arial" w:hAnsi="Arial"/>
                <w:sz w:val="20"/>
                <w:szCs w:val="20"/>
              </w:rPr>
              <w:t xml:space="preserve">: Santa Teresa, Alto da Boa Vista, Ilha de Paquetá 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ntro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s sob influência da implantação do metrô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s-objeto e sob influência da implantação de equipamentos para a Copa do Mundo 2014 e os Jogos Olímpicos Rio 2016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elas declaradas Áreas de Especial Interesse Social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sujeitas à proteção ambiental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CROZO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ENTIVADA</w:t>
            </w:r>
          </w:p>
        </w:tc>
        <w:tc>
          <w:tcPr>
            <w:tcW w:w="5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Portuária</w:t>
            </w:r>
            <w:r>
              <w:rPr>
                <w:rFonts w:cs="Arial" w:ascii="Arial" w:hAnsi="Arial"/>
                <w:sz w:val="20"/>
                <w:szCs w:val="20"/>
              </w:rPr>
              <w:t xml:space="preserve">: Saúde, Santo Cristo, Gamboa e Caju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irro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ntro, Catumbi</w:t>
            </w:r>
            <w:r>
              <w:rPr>
                <w:rFonts w:cs="Arial" w:ascii="Arial" w:hAnsi="Arial"/>
                <w:sz w:val="20"/>
                <w:szCs w:val="20"/>
              </w:rPr>
              <w:t xml:space="preserve">, Cidade Nova, Estácio, Rio Comprido, Praça da Bandeira, Maracanã, São Cristóvão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ngueira, Benfica, Madureira, Cascadura, Deodoro, Vila Militar e Jacarepaguá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Áreas limítrofes às vias ferroviárias e metroviárias, áreas das estações e seus entornos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Área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b influência dos</w:t>
            </w:r>
            <w:r>
              <w:rPr>
                <w:rFonts w:cs="Arial" w:ascii="Arial" w:hAnsi="Arial"/>
                <w:sz w:val="20"/>
                <w:szCs w:val="20"/>
              </w:rPr>
              <w:t xml:space="preserve"> eixos viários Av. Brasil, Av. Dom Helder Câma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Estrada do Galeão</w:t>
            </w:r>
            <w:r>
              <w:rPr>
                <w:rFonts w:cs="Arial" w:ascii="Arial" w:hAnsi="Arial"/>
                <w:sz w:val="20"/>
                <w:szCs w:val="20"/>
              </w:rPr>
              <w:t xml:space="preserve">, Via Light, Corredor Viário T5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gação C do Anel Viário, Corredor Maracanã – Engenhão, Via Dutra, Av. das Missões, Linha Amarela e Linha Vermelh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s-objeto e sob influência da implantação de equipamentos para a Copa do Mundo 2014 e os Jogos Olímpicos Rio 2016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elas e loteamentos irregulares declarados Áreas de Especial Interesse Social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sujeitas à proteção ambiental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CROZONA CONDICIONADA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rro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uaratiba e Jacarepaguá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Área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b influência dos</w:t>
            </w:r>
            <w:r>
              <w:rPr>
                <w:rFonts w:cs="Arial" w:ascii="Arial" w:hAnsi="Arial"/>
                <w:sz w:val="20"/>
                <w:szCs w:val="20"/>
              </w:rPr>
              <w:t xml:space="preserve"> eixos viários Estr. dos Bandeirantes 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e integram </w:t>
            </w:r>
            <w:r>
              <w:rPr>
                <w:rFonts w:cs="Arial" w:ascii="Arial" w:hAnsi="Arial"/>
                <w:sz w:val="20"/>
                <w:szCs w:val="20"/>
              </w:rPr>
              <w:t>a Ligação C do Anel Viário, o Corredor Viário T5 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 Trecho 5 do Anel Viário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s-objeto e sob influência da implantação de equipamentos para a Copa do Mundo 2014 e os Jogos Olímpicos Rio 2016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elas e loteamentos irregulares declarados Áreas de Especial Interesse Social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sujeitas à proteção ambiental.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CROZ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IDA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os dos bairros Campo Grande e Santa Cruz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s limítrofes às vias ferroviárias, áreas das estações e seu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tornos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Área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b influência do</w:t>
            </w:r>
            <w:r>
              <w:rPr>
                <w:rFonts w:cs="Arial" w:ascii="Arial" w:hAnsi="Arial"/>
                <w:sz w:val="20"/>
                <w:szCs w:val="20"/>
              </w:rPr>
              <w:t xml:space="preserve"> eixo viário Av. Brasi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 das vias que integram o Trecho 6 do Anel Viári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elas e loteamentos irregulares declarados Áreas de Especial Interesse Social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sujeitas à proteção ambienta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5715</wp:posOffset>
            </wp:positionV>
            <wp:extent cx="657225" cy="6858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emenda ao texto do Anexo IV do Substitutivo nº 3 ao PLC nº 25/01 tem o objetivo de atualizar as áreas sujeitas à intervenção do Poder Público, incluindo as novas demandas de projetos decorrentes da necessidade de preparar a Cidade para a Copa do Mundo 2014 e dos Jogos Olímpicos Rio 2016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95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" w:cs="Thorndale;Times New Roman"/>
      <w:color w:val="000000"/>
      <w:szCs w:val="20"/>
    </w:rPr>
  </w:style>
  <w:style w:type="paragraph" w:styleId="WWCorpodetexto3">
    <w:name w:val="WW-Corpo de texto 3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20:00Z</dcterms:created>
  <dc:creator>User</dc:creator>
  <dc:description/>
  <cp:keywords/>
  <dc:language>en-US</dc:language>
  <cp:lastModifiedBy>Luiz.Clemente</cp:lastModifiedBy>
  <cp:lastPrinted>2005-01-06T03:28:00Z</cp:lastPrinted>
  <dcterms:modified xsi:type="dcterms:W3CDTF">2010-06-02T19:44:00Z</dcterms:modified>
  <cp:revision>14</cp:revision>
  <dc:subject/>
  <dc:title> </dc:title>
</cp:coreProperties>
</file>