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CÂMARA MUNICIPAL DO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SUBEMENDA  MODIFICATIVA PARA PAREC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nexo I do Substitutivo nº 3 ao PLC nº 25/01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6" w:type="dxa"/>
        <w:jc w:val="left"/>
        <w:tblInd w:w="-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7"/>
        <w:gridCol w:w="2657"/>
        <w:gridCol w:w="4532"/>
      </w:tblGrid>
      <w:tr>
        <w:trPr>
          <w:trHeight w:val="57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zonas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ões de Planejament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ões Administrativas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.1 Centro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Centro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 - Ilha de Paquetá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 - Santa Teresa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ada</w:t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2.1 Zona Su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- Botafogo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- Copacabana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- Lagoa 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VII - Rocinha 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2.2 Tijuc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- Tijuca (parte) - Alto da Boavista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.1 Centr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- Portuária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- Rio Comprido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- São Cristóvão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2.2 Tijuc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- Tijuca (parte) - excluído Alto da Boavista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- Vila Isabel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3.1 Ramos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- Ramos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  - Complexo da Maré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ntivada</w:t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3.2 Méier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I - Méier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VIII - Jacarezinho  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3.3 Madureir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V - Irajá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V - Madureira 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3.4 Inhaúm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 - Inhaúma 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X - Complexo do Alemão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3.5 Penh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 - Penha 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 -Vigário Geral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3.6 Pavun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 - Anchieta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 - Pavuna</w:t>
            </w:r>
          </w:p>
        </w:tc>
      </w:tr>
      <w:tr>
        <w:trPr>
          <w:trHeight w:val="398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3.7 Ilha Governador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 - Ilha do Governador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4.1 Jacarepagu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VI - Jacarepaguá (parte) - excluída a área do Decreto Nº 3.046, de 27 de abril de 1981, do bairro de Jacarepaguá 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 -  Cidade de Deus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5.1 Bangu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 - Realengo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4.1 Jacarepaguá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VI - Jacarepaguá (parte) - área do Decreto Nº 3.046, de 27 de abril de 1981, do bairro de Jacarepaguá 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ada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4.2 Barra da Tijuc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IV - Barra da Tijuca 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5.4 Guaratib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VI - Guaratiba 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5.1 Bang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 - Bangu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i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5.2 Campo Grande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 - Campo Grande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5.3 Santa Cruz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X - Santa Cruz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tem o objetivo de corrigir a inserção das áreas do bairro de Jacarepaguá nas Macrozonas Incentivada e Condiciona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08:00Z</dcterms:created>
  <dc:creator>User</dc:creator>
  <dc:description/>
  <cp:keywords/>
  <dc:language>en-US</dc:language>
  <cp:lastModifiedBy>Luiz.Clemente</cp:lastModifiedBy>
  <cp:lastPrinted>2010-05-27T16:30:00Z</cp:lastPrinted>
  <dcterms:modified xsi:type="dcterms:W3CDTF">2010-06-02T19:44:00Z</dcterms:modified>
  <cp:revision>14</cp:revision>
  <dc:subject/>
  <dc:title> </dc:title>
</cp:coreProperties>
</file>