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4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685" cy="302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02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38.2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ONJUNTO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>Comissões de Justiça e Redação, Especial do Plano Diretor e de Finanças, Orçamento e Fiscalização Financeira</w:t>
      </w:r>
      <w:r>
        <w:rPr>
          <w:rFonts w:cs="Arial" w:ascii="Arial" w:hAnsi="Arial"/>
          <w:sz w:val="22"/>
          <w:szCs w:val="22"/>
        </w:rPr>
        <w:t xml:space="preserve"> às Emendas e Subemendas apresentadas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.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Projeto: Poder Ex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Substitutivo: Poder Ex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eador Roberto Mont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e Subemendas apresentadas,  quanto ao </w:t>
      </w:r>
      <w:r>
        <w:rPr>
          <w:rFonts w:cs="Arial" w:ascii="Arial" w:hAnsi="Arial"/>
          <w:b/>
          <w:sz w:val="22"/>
          <w:szCs w:val="22"/>
        </w:rPr>
        <w:t>MÉR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1 a 3, 6, 7, 10, 13 a 17, 54, 137, 140 a 142, 150 a 154, 157, 158, 162, 191, 195, 197, 198, 202, 203, 207, 210 a 213, 217, 218, 220 a 223, 225 a 227, 229 a 231, 237 a 239, 243 a 248, 250, 251, 253 a 255, 258, 260 a 264, 266 a 271, 276, 284, 287 a 293, 297, 299, 306, 308, 313, 315, 316 a 320, 324 a 332, 335, 337 a 339, 341, 344 a 346, 348, 350, 353, 354, 360, 369, 389, 393, 394, 396, 397, 399, 400, 403, 407 a 409, 411, 413, 415, 417, 420, 422, 423, 426, 427, 431, 434, 437, 464 a 466, 468, 469, 473, 476, 477, 481 a 483, 486, 488, 493, 498, 499, 514, 515, 520, 524, 525, 527, 529, 545, 547, 549, 550, 554, 557, 565, 571, 574, 575, 580, 581, 583 a 587, 591, 592, 596 a 598, 602, 606,611, 614, 616, 617, 620, 631, 635, 643, 651, 652, 689, 699 a 701, 70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714, 716 a 728, 730 a 734, 736 a 747, 749, 750, 753, 755 a 757, 824, 827, 828, 833, 836, 839, 840, 846, 857, 859, 861 a 863, 865, 870, 873, </w:t>
      </w:r>
      <w:r>
        <w:rPr>
          <w:rFonts w:cs="Arial" w:ascii="Arial" w:hAnsi="Arial"/>
          <w:color w:val="000000"/>
          <w:sz w:val="22"/>
          <w:szCs w:val="22"/>
        </w:rPr>
        <w:t>882,</w:t>
      </w:r>
      <w:r>
        <w:rPr>
          <w:rFonts w:cs="Arial" w:ascii="Arial" w:hAnsi="Arial"/>
          <w:sz w:val="22"/>
          <w:szCs w:val="22"/>
        </w:rPr>
        <w:t xml:space="preserve"> 883, 884, 886 a 888, 892, 893, 896, 902, 904, 906, 909, 914 a 916, 919, 936, 944, 952, 954 a 957, 962, 971, 977, 979 a 981, 983, 984, 1013 a 1015, 1019, 1023, 1025, 1027, 1032, 1035 a 1037, 1039 a 1042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4, 5, 8, 9, 11, 12, 18, 19 a 53, 55 a 136, 138, 139, 143 a 149, 155, 156, 159 a 161, 163 a 190, 192 a 194, 196, 199, 200, 201, 204 a 206, 208, 209, 214 a 216, 219, 224, 228, 232 a 236, 240 a 242, 249, 252, 256, 257, 259, 265, 272 a 275, 277 a 283, 285, 286, 294 a 296, 298, 300 a 305, 307, 309 a 312, 314, 321 a 323, 333, 334, 336, 340, 342, 343, 347, 349, 351, 352, 355 a 359, 361 a 368, 370 a 388, 390, 391, 395, 398, 401, 402, 404 a 406, 410, 412, 414, 416, 418, 419, 421, 424, 425, 428 a 430, 432, 433, 435, 436, 438 a 463, 467, 470, 471, 472, 474, 475, 478 a 480, 484, 485, 487, 489 a 492, 494 a 497, 500 a 513, 516 a 519, 521 a 523, 526, 528, 530 a 544, 546, 548, 551 a 553, 555, 556, 558 a 564, 566 a 570, 572, 573, 576 a 579, 582, 588 a 590, 593 a 595, 599 a 601, 603 a 605, 607 a 610, 612, 613, 615, 618, 619, 621 a 630, 632 a 634, 636 a 642, 644 a 650, 653 </w:t>
      </w:r>
      <w:r>
        <w:rPr>
          <w:rFonts w:cs="Arial" w:ascii="Arial" w:hAnsi="Arial"/>
          <w:color w:val="000000"/>
          <w:sz w:val="22"/>
          <w:szCs w:val="22"/>
        </w:rPr>
        <w:t xml:space="preserve">a 688,690 a </w:t>
      </w:r>
      <w:r>
        <w:rPr>
          <w:rFonts w:cs="Arial" w:ascii="Arial" w:hAnsi="Arial"/>
          <w:sz w:val="22"/>
          <w:szCs w:val="22"/>
        </w:rPr>
        <w:t xml:space="preserve">698, 702  a 704, 715, 729, 735, 748, 751, 752, 754, 781 a 823, 825, 826, 829 a 832, 834, 835, 837, 838, 841 a 845, 847 a 856, 858, 860, 864, 866 a 869, 871, 872, 874 a 881, 885, 889 a 891, 894, 895, 897 a 901, 903, 905, 907, 908, 910 a 913, 917, 918, 920 a 935, 937 a 943, 945 a 951, 953, 958 a 961, 963 a 970, 972 a 976, 978, 982, 1012, 1017, 1018, 1020 a 1022, 1024, 1026, 1028 a 1031, 1033, 1034, 1038, 1043 a 1046; FAVORÁVEL 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1, 2, 5, 7, 11, 12, 18, 20, 21, 23, 25, 27, 28, 31, 32, 34, 35, 36, 38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, 42, 44 e 45;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3, 4, 6, 8 a 10, 13 a 17, 19, 22, 24, 26, 29, 30, 33, 37, 41, 43, 46 e 47) </w:t>
      </w:r>
      <w:r>
        <w:rPr>
          <w:rFonts w:cs="Arial" w:ascii="Arial" w:hAnsi="Arial"/>
          <w:b/>
          <w:sz w:val="22"/>
          <w:szCs w:val="22"/>
        </w:rPr>
        <w:t>E COM APRESENTAÇÃO DE SUBEMEN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ta-se das Emendas e Subemendas apresentadas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, ambos de autoria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VOTO DO RELATO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limites da competência regimental das Comissões de Justiça e Redação, Especial do Plano Diretor, e de Finanças, Orçamento e Fiscalização Financeira as Emendas e Subemendas atendem aos requisitos constitucionais e regimentais, bem como não possuem vícios que as maculem. Opino, assim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e Subemendas apresentadas, e quanto ao </w:t>
      </w:r>
      <w:r>
        <w:rPr>
          <w:rFonts w:cs="Arial" w:ascii="Arial" w:hAnsi="Arial"/>
          <w:b/>
          <w:sz w:val="22"/>
          <w:szCs w:val="22"/>
        </w:rPr>
        <w:t>MÉR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1 a 3, 6, 7, 10, 13 a 17, 54, 137, 140 a 142, 150 a 154, 157, 158, 162, 191, 195, 197, 198, 202, 203, 207, 210 a 213, 217, 218, 220 a 223, 225 a 227, 229 a 231, 237 a 239, 243 a 248, 250, 251, 253 a 255, 258, 260 a 264, 266 a 271, 276, 284, 287 a 293, 297, 299, 306, 308, 313, 315, 316 a 320, 324 a 332, 335, 337 a 339, 341, 344 a 346, 348, 350, 353, 354, 360, 369, 389, 393, 394, 396, 397, 399, 400, 403, 407 a 409, 411, 413, 415, 417, 420, 422, 423, 426, 427, 431, 434, 437, 464 a 466, 468, 469, 473, 476, 477, 481 a 483, 486, 488, 493, 498, 499, 514, 515, 520, 524, 525, 527, 529, 545, 547, 549, 550, 554, 557, 565, 571, 574, 575, 580, 581, 583 a 587, 591, 592, 596 a 598, 602, 606, 611, 614, 616, 617, 620, 631, 635, 643, 651, 652, 689, 699 a 701, 705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14, 716 a 728, 730 a 734, 736 a 747, 749, 750, 753, 755 a 757, 824, 827, 828, 833, 836, 839, 840, 846, 857, 859, 861 a 863, 865, 870, 873, 882, 883, 884, 886 a 888, 892, 893, 896, 902, 904, 906, 909, 914 a 916, 919, 936, 944, 952, 954 a 957, 962, 971, 977, 979 a 981, 983, 984, 1013 a 1015, 1019, 1023, 1025, 1027, 1032, 1035 a 1037, 1039 a 1042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4, 5, 8, 9, 11, 12, 18, 19 a 53, 55 a 136, 138, 139, 143 a 149, 155, 156, 159 a 161, 163 a 190, 192 a 194, 196, 199, 200, 201, 204 a 206, 208, 209, 214 a 216, 219, 224, 228, 232 a 236, 240 a 242, 249, 252, 256, 257, 259, 265, 272 a 275, 277 a 283, 285, 286, 294 a 296, 298, 300 a 305, 307, 309 a 312, 314, 321 a 323, 333, 334, 336, 340, 342, 343, 347, 349, 351, 352, 355 a 359, 361 a 368, 370 a 388, 390, 391, 395, 398, 401, 402, 404 a 406, 410, 412, 414, 416, 418, 419, 421, 424, 425, 428 a 430, 432, 433, 435, 436, 438 a 463, 467, 470, 471, 472, 474, 475, 478 a 480, 484, 485, 487,489 a 492, 494 a 497, 500 a 513, 516 a 519, 521 a 523, 526, 528, 530 a 544, 546, 548, 551 a 553, 555, 556, 558 a 564, 566 a 570, 572, 573, 576 a 579, 582, 588 a 590, 593 a 595, 599 a 601, 603 a 605, 607 a 610, 612, 613, 615, 6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61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21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0, 632 a 634, 636 a 642, 644 a 650, 653 a 688, 690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98</w:t>
      </w:r>
      <w:r>
        <w:rPr>
          <w:rFonts w:cs="Arial" w:ascii="Arial" w:hAnsi="Arial"/>
          <w:sz w:val="22"/>
          <w:szCs w:val="22"/>
        </w:rPr>
        <w:t xml:space="preserve">, 702 a 704, 715, 729, 735,748, 751, 752, 754, 781 a 823, 825, 826, 829 a 832, 834, 835, 837, 838, 841 a 845, 847 a 856, 858, 860, 864, 866 a 869, 871, 872, 874 a 881, 885, 889 a 891, 894, 895, 897 a 901, 903, 905, 907, 908, 910 a 913, 917, 918, 920 a 935, 937 a 943, 945 a 951, 953, 958 a 961, 963 a 970, 972 a 976, 978, 982, 1012, 1017, 1018, 1020 a 1022, 1024, 1026, 1028 a 1031, 1033, 1034, 1038, 1043 a 1046;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1, 2, 5, 7, 11, 12, 18, 20, 21, 23, 25, 27, 28, 31, 32, 34, 35, 36, 3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40, 42, 44 e 45;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3, 4, 6, 8 a 10, 13 a 17, 19, 22, 24, 26, 29, 30, 33, 37, 41, 43, 46 e 47.</w:t>
      </w:r>
      <w:r>
        <w:rPr>
          <w:rFonts w:cs="Arial" w:ascii="Arial" w:hAnsi="Arial"/>
          <w:b/>
          <w:sz w:val="22"/>
          <w:szCs w:val="22"/>
        </w:rPr>
        <w:t xml:space="preserve"> E COM APRESENTAÇÃO DE SUBEMEN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Roberto Mont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missões de Justiça e Redação, Especial do Plano Diretor e de Finanças, Orçamento e Fiscalização Financeira em Reunião Conjunta realizada no dia     de agosto de 2010, aprovaram o parecer do Relator Vereador Roberto Monteiro, 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e Subemendas apresentadas, e quanto ao </w:t>
      </w:r>
      <w:r>
        <w:rPr>
          <w:rFonts w:cs="Arial" w:ascii="Arial" w:hAnsi="Arial"/>
          <w:b/>
          <w:sz w:val="22"/>
          <w:szCs w:val="22"/>
        </w:rPr>
        <w:t>MÉR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1 a 3, 6, 7, 10, 13 a 17, 54, 137, 140 a 142, 150 a 154, 157, 158, 162, 191, 195, 197, 198, 202, 203, 207, 210 a 213, 217, 218, 220 a 223, 225 a 227, 229 a 231, 237 a 239, 243 a 248, 250, 251, 253 a 255, 258, 260 a 264, 266 a 271, 276, 284, 287 a 293, 297, 299, 306, 308, 313, 315, 316 a 320, 324 a 332, 335, 337 a 339, 341, 344 a 346, 348, 350, 353, 354, 360, 369, 389, 393, 394, 396, 397, 399, 400, 403, 407 a 409, 411, 413, 415, 417, 420, 422, 423, 426, 427, 431, 434, 437, 464 a 466, 468, 469, 473, 476, 477, 481 a 483, 486, 488, 493, 498, 499, 514, 515, 520, 524, 525, 527, 529, 545, 547, 549, 550, 554, 557, 565, 571, 574, 575, 580, 581, 583 a 587, 591, 592, 596 a 598, 602, 606, 611, 614, 616, 617, 620, 631, 635, 643, 651, 652, 689, 699 a 701, 705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14, 716 a 728, 730 a 734, 736 a 747, 749, 750, 753, 755 a 757, 824, 827, 828, 833, 836, 839, 840, 846, 857, 859, 861 a 863, 865, 870, 873, 882, 883, 884, 886 a 888, 892, 893, 896, 902, 904, 906, 909, 914 a 916, 919, 936, 944, 952, 954 a 957, 962, 971, 977, 979 a 981, 983, 984, 1013 a 1015, 1019, 1023, 1025, 1027, 1032, 1035 a 1037, 1039 a 1042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4, 5, 8, 9, 11, 12, 18, 19 a 53, 55 a 136, 138, 139, 143 a 149, 155, 156, 159 a 161, 163 a 190, 192 a 194, 196, 199, 200, 201, 204 a 206, 208, 209, 214 a 216, 219, 224, 228, 232 a 236, 240 a 242, 249, 252, 256, 257, 259, 265, 272 a 275, 277 a 283, 285, 286, 294 a 296, 298, 300 a 305, 307, 309 a 312, 314, 321 a 323, 333, 334, 336, 340, 342, 343, 347, 349, 351, 352, 355 a 359, 361 a 368, 370 a 388, 390, 391, 395, 398, 401, 402, 404 a 406, 410, 412, 414, 416, 418, 419, 421, 424, 425, 428 a 430, 432, 433, 435, 436, 438 a 463, 467, 470, 471, 472, 474, 475, 478 a 480, 484, 485, 487,489 a 492, 494 a 497, 500 a 513, 516 a 519, 521 a 523, 526, 528, 530 a 544, 546, 548, 551 a 553, 555, 556, 558 a 564, 566 a 570, 572, 573, 576 a 579, 582, 588 a 590, 593 a 595, 599 a 601, 603 a 605, 607 a 610, 612, 613, 615, 6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61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21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0, 632 a 634, 636 a 642, 644 a 650, 653 a 688, 690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98</w:t>
      </w:r>
      <w:r>
        <w:rPr>
          <w:rFonts w:cs="Arial" w:ascii="Arial" w:hAnsi="Arial"/>
          <w:sz w:val="22"/>
          <w:szCs w:val="22"/>
        </w:rPr>
        <w:t xml:space="preserve">, 702 a 704, 715, 729, 735,748, 751, 752, 754, 781 a 823, 825, 826, 829 a 832, 834, 835, 837, 838, 841 a 845, 847 a 856, 858, 860, 864, 866 a 869, 871, 872, 874 a 881, 885, 889 a 891, 894, 895, 897 a 901, 903, 905, 907, 908, 910 a 913, 917, 918, 920 a 935, 937 a 943, 945 a 951, 953, 958 a 961, 963 a 970, 972 a 976, 978, 982, 1012, 1017, 1018, 1020 a 1022, 1024, 1026, 1028 a 1031, 1033, 1034, 1038, 1043 a 1046;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1, 2, 5, 7, 11, 12, 18, 20, 21, 23, 25, 27, 28, 31, 32, 34, 35, 36, 3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40, 42, 44 e 45;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3, 4, 6, 8 a 10, 13 a 17, 19, 22, 24, 26, 29, 30, 33, 37, 41, 43, 46 e 47.</w:t>
      </w:r>
      <w:r>
        <w:rPr>
          <w:rFonts w:cs="Arial" w:ascii="Arial" w:hAnsi="Arial"/>
          <w:b/>
          <w:sz w:val="22"/>
          <w:szCs w:val="22"/>
        </w:rPr>
        <w:t xml:space="preserve"> E COM APRESENTAÇÃO DE SUBEMEN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9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138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Luiz Carlos Ram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48 MODIFICATIVA À EMENDA Nº 906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906, que passa a ser a segui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3 . (..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2692" w:hanging="0"/>
        <w:jc w:val="both"/>
        <w:rPr/>
      </w:pPr>
      <w:r>
        <w:rPr>
          <w:rFonts w:cs="Arial" w:ascii="Arial" w:hAnsi="Arial"/>
          <w:sz w:val="24"/>
          <w:szCs w:val="24"/>
        </w:rPr>
        <w:t>IV- áreas destinadas a ocupação da agricultura familiar.”</w:t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49 MODIFICATIVA À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TextBodyIndent"/>
        <w:spacing w:lineRule="auto" w:line="36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o § 1º do artigo 155 da emenda 745, com a seguinte redação:</w:t>
      </w:r>
    </w:p>
    <w:p>
      <w:pPr>
        <w:pStyle w:val="TextBodyIndent"/>
        <w:spacing w:lineRule="auto" w:line="360"/>
        <w:ind w:left="0" w:right="1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TextBodyIndent"/>
        <w:spacing w:lineRule="auto" w:line="360"/>
        <w:ind w:left="0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§1º Para o equilíbrio entre os empreendimentos de interesse social </w:t>
        <w:tab/>
        <w:t xml:space="preserve">destinados à faixa de renda familiar de zero até seis salários mínimos e </w:t>
        <w:tab/>
        <w:t xml:space="preserve">os que contemplem os segmentos de população efetivamente de baixa </w:t>
        <w:tab/>
        <w:t>renda,  na faixa de renda familiar de zero até três salários mínimos, os empreendimentos em AEI 2 deverão seguir as seguintes orientações:”</w:t>
      </w:r>
    </w:p>
    <w:p>
      <w:pPr>
        <w:pStyle w:val="Normal"/>
        <w:ind w:right="4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0 MODIFICATIVA À EMENDA Nº 747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747 passa a ser modificativa, alterando sua redação inicial  para:</w:t>
      </w:r>
    </w:p>
    <w:p>
      <w:pPr>
        <w:pStyle w:val="TextBodyIndent"/>
        <w:spacing w:lineRule="auto" w:line="36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o TÍTULO V - DISPOSIÇÕES GERAIS, TRANSITÓRIAS E FINAIS do Substitutivo Nº 3 do PLC Nº 25/2001, criando-se o TÍTULO VI - DISPOSIÇÕES GERAIS, TRANSITÓRIAS E FINAIS, procedendo as devidas renumerações dos dispositivos,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1 MODIFICATIVA À EMENDA Nº 746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746 passa a ser modificativa, alterando sua redação inicial para: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s Seções I, II e III do CAPÍTULO I, do TÍTULO IV;  e o CAPÍTULO VI, do TÍTULO III do Substitutivo Nº 3 ao Projeto de Lei Complementar N.º 25, de 2001, criando-se  o TÍTULO V - DAS ESTRATÉGIAS DE IMPLEMENTAÇÃO, ACOMPANHAMENTO E CONTROLE DO PLANO DIRETOR, procedendo as devidas renumerações dos dispositivos, com a seguinte redação:</w:t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52 SUPRESS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308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rima-se o parágrafo 2º da emenda 30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3 MODIFICATIVA  À 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proposto para o inciso III, art. novo, Subseção I, Seção IV, Capítulo VIII, Título IV, pela Emenda nº 745 ao Substitutivo nº 3 ao PLC nº 25/01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III - mapear e titular áreas com vocação e tradição agrícola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4 MODIFICATIVA À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proposto para o inciso II, art. novo, Subseção I, Seção IV, Capítulo VIII, Título IV, pela Emenda nº 745 ao Substitutivo nº 3 ao PLC nº 25/01, passa a ter a seguint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I - resgatar a vocação agrícola de áreas urbanas, através do desenvolvimento de programas e ações de incentivo à produção e à melhoria das condições de vida do agricultor;”</w:t>
      </w:r>
    </w:p>
    <w:p>
      <w:pPr>
        <w:pStyle w:val="Normal"/>
        <w:spacing w:lineRule="auto" w:line="360"/>
        <w:ind w:left="8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5                    MODIFICATIVA À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proposto para o inciso I, art. novo, Subseção I, Seção IV, Capítulo VIII, Título IV, pela Emenda nº 745 ao Substitutivo nº 3 ao PLC nº 25/01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 - incrementar a produção agrícola e pesqueira, com base nas relações comunitárias e de sustentabilidade como estratégia para o fornecimento de produtos mais baratos para o abastecimento da cidade;”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SUPRESSIVA Nº 56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parágrafo 3º do artigo 60 da emenda nº 732 que possui a seguinte red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§ 3º.  A outorga onerosa a qual se refere este artigo somente poderá ser exercida em Áreas Sujeitas à intervenção prevista no Anexo IV e definidas em lei como Áreas de Especial Interesse Urbanístico ou de Operações Urbanas Consorciad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7 MODIFICATIVA À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spacing w:lineRule="auto" w:line="360"/>
        <w:ind w:right="3968" w:firstLine="708"/>
        <w:jc w:val="both"/>
        <w:rPr/>
      </w:pPr>
      <w:r>
        <w:rPr>
          <w:rFonts w:cs="Arial" w:ascii="Arial" w:hAnsi="Arial"/>
          <w:sz w:val="24"/>
          <w:szCs w:val="24"/>
        </w:rPr>
        <w:t>O texto proposto para o art. 60 (caput) do Substitutivo nº 3 ao PLC nº 25/01, passa a ter a seguinte red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60. Para fins de aplicação da outorga onerosa do direito de construir e de alteração de uso, o Poder Executivo poderá outorgar o exercício do direito de construir acima do Índice de Aproveitamento do Terreno definido no Anexo VII até o limite do coeficiente de aproveitamento máximo estabelecido no Anexo VIII deste Plano Diretor, mediante contrapartida a ser prestada pelo beneficiário nos termos dos artigos 28 a 31 do Estatuto da Cidade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58 SUPRESS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rima-se o inciso IV, art. novo, Subseção I, Seção IV, Capítulo VIII, Título IV, proposto pela Emenda nº 745 ao Substitutivo nº 3 ao PLC nº 25/01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8530</wp:posOffset>
                </wp:positionH>
                <wp:positionV relativeFrom="paragraph">
                  <wp:posOffset>-1270</wp:posOffset>
                </wp:positionV>
                <wp:extent cx="2444750" cy="30245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38.15pt;mso-wrap-distance-left:9.05pt;mso-wrap-distance-right:9.05pt;mso-wrap-distance-top:0pt;mso-wrap-distance-bottom:0pt;margin-top:-0.1pt;mso-position-vertical-relative:text;margin-left:27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59 MODIFICATIVA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À EMENDA Nº 299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ifique-se o Inciso I do Artigo 162, da proposição em tela, o qual terá a seguinte redação:</w:t>
        <w:br/>
        <w:br/>
        <w:t xml:space="preserve">“Art.162. (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racionalizar o sistema de transportes da cidade, com a implementação da integração  através da bilhetagem eletrônica e da físico-tarifária, baseadas no conceito de deslocamento total e hierarquização dos modais.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   60    MODIFICATIVA À EMENDA  Nº 746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14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14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746, que passa a ser a segui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124 </w:t>
      </w:r>
      <w:r>
        <w:rPr>
          <w:rFonts w:cs="Arial" w:ascii="Arial" w:hAnsi="Arial"/>
          <w:color w:val="000000"/>
          <w:sz w:val="24"/>
        </w:rPr>
        <w:t>- Integram o Sistema Municipal de Planejamento Urbano, o Conselho Municipal de Política Urbana, o Conselho Municipal de Meio Ambiente, o Conselho Municipal de Proteção ao Patrimônio Cultural, o Conselho Municipal de Transportes, o Conselho Municipal de Habitação e o Conselho Municipal de Defesa dos Direitos da Pessoa Portadora de Deficiência, como órgãos consultivos e de assessoria do Poder Executivo, com competência definida em lei, sem prejuízo da criação de novos conselhos municipais vinculados direta ou indiretamente ao desenvolvimento urbano e ambiental.”</w:t>
      </w:r>
    </w:p>
    <w:p>
      <w:pPr>
        <w:pStyle w:val="Normal"/>
        <w:ind w:right="4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61 MODIFICAT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 Nº 746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14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14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746, que passa a ser a seguint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. 124  Integram o Sistema Municipal de Planejamento Urbano, o Conselho Municipal de Política Urbana, o Conselho Municipal de Meio Ambiente, o Conselho Municipal de Proteção do Patrimônio Cultural, o Conselho Municipal de Transportes, o Conselho Municipal de Habitação e o Conselho Municipal de Saúde, como órgãos consultivos e de assessoria do Poder Executivo, com competência definida em Lei, sem prejuízo da criação de novos conselhos municipais vinculados direta ou indiretamente ao desenvolvimento urbano e ambiental.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62 MODIFICATIVA À EMENDA Nº 746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746, que passa a ser a seguinte:</w:t>
      </w:r>
    </w:p>
    <w:p>
      <w:pPr>
        <w:pStyle w:val="Normal"/>
        <w:ind w:righ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. 124 - Integram o Sistema Municipal de Planejamento Urbano, o Conselho Municipal de Política Urbana, o Conselho Municipal de Meio Ambiente, o Conselho Municipal de Proteção do Patrimônio Cultural, o Conselho Municipal de Transportes e o Conselho Municipal de Habitação, como órgãos consultivos e de assessoria do Poder Executivo, com competência definida em lei, os quais terão representação paritária entre membros do Poder Executivo e da sociedade civil ,sem prejuízo da criação de novos conselhos municipais vinculados direta ou indiretamente ao desenvolvimento urbano e ambiental.”</w:t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COMISSÃO ESPECIAL DO PLANO DIRETOR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63 MODIFICATIVA 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870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a redação da emenda nº 870, que passa a ter a seguinte red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56 . (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rágrafo único . (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II – tratamento e esgotamento sanitários adequados, com adoção, quando couber, de micro usinas geradoras de gás metano mediante coletores de dejetos sólidos de esgoto doméstico.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64 MODIFICAT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proposto para o </w:t>
      </w:r>
      <w:r>
        <w:rPr>
          <w:rFonts w:cs="Arial" w:ascii="Arial" w:hAnsi="Arial"/>
          <w:bCs/>
          <w:sz w:val="24"/>
          <w:szCs w:val="24"/>
        </w:rPr>
        <w:t>§1º do</w:t>
      </w:r>
      <w:r>
        <w:rPr>
          <w:rFonts w:cs="Arial" w:ascii="Arial" w:hAnsi="Arial"/>
          <w:sz w:val="24"/>
          <w:szCs w:val="24"/>
        </w:rPr>
        <w:t xml:space="preserve"> art. 62 pela Emenda nº 732 ao Substitutivo nº 3 do PLC nº 25/01, passa a ter a seguinte redaçã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A regulamentação poderá conceder isenções parciais ou totais, nos seguintes casos: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- edificação residencial de interesse social;</w:t>
      </w:r>
    </w:p>
    <w:p>
      <w:pPr>
        <w:pStyle w:val="Normal"/>
        <w:widowControl w:val="false"/>
        <w:ind w:left="360"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dificação em área contígua à Área de Especial Interesse Social;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I - edificação para fins culturais;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V - equipamento público;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 - edificações em áreas degradadas ou subutilizadas nas Macrozonas de Ocupação Incentivada e Assistida;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- edificações em terrenos remanescentes da implantação de Projetos de Alinhamento (PA) nos eixos viários das Macrozonas de Ocupação Incentivada e Condicionada, incluídos no Anexo IV desta Lei Complementar.</w:t>
      </w:r>
    </w:p>
    <w:p>
      <w:pPr>
        <w:pStyle w:val="Normal"/>
        <w:widowControl w:val="false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65 SUPRESSIVA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À EMENDA Nº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uprima-se o </w:t>
      </w:r>
      <w:r>
        <w:rPr>
          <w:rFonts w:cs="Arial" w:ascii="Arial" w:hAnsi="Arial"/>
          <w:bCs/>
          <w:sz w:val="24"/>
          <w:szCs w:val="24"/>
        </w:rPr>
        <w:t>§2º do</w:t>
      </w:r>
      <w:r>
        <w:rPr>
          <w:rFonts w:cs="Arial" w:ascii="Arial" w:hAnsi="Arial"/>
          <w:sz w:val="24"/>
          <w:szCs w:val="24"/>
        </w:rPr>
        <w:t xml:space="preserve"> art. 60 proposto pela Emenda nº 732 ao Substitutivo nº 3 ao PLC nº 25/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ADITIVA Nº 66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 Nº 739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 onde cou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(...) Lei municipal específica estabelecerá as condições a serem observadas para a outorga onerosa do direito de construir e de alteração de uso, determina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órmula de cálculo para cobranç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possíveis de isenção do pagamento da outorg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partida do beneficiário.</w:t>
      </w:r>
    </w:p>
    <w:p>
      <w:pPr>
        <w:pStyle w:val="Normal"/>
        <w:numPr>
          <w:ilvl w:val="0"/>
          <w:numId w:val="3"/>
        </w:numPr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riação entre o ATE mínimo em vigor no local e o máximo estabelecido no anexo VIII.</w:t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11 de agosto de 20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SUPRESSIVA Nº 67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47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artigo 229, com a redação dada pela emenda do executivo nº 747, renumerando os demais artigos.</w:t>
      </w:r>
    </w:p>
    <w:p>
      <w:pPr>
        <w:pStyle w:val="Normal"/>
        <w:ind w:righ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68 MODIFICATIVA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EMENDA 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Heading2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que-se o texto do artigo 181 da emenda nº 745 que passa a vigorar com a seguinte redaçã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181.  No caso de áreas irregulares não caracterizadas como de baixa renda, a regularização será realizada exclusivamente através da Urbanização Consorciada, estabelecida por lei específica, que disporá sobre a contrapartida dos proprietários e beneficiários, os parâmetros urbanísticos a serem adotados, os requisitos técnicos, jurídicos e administrativos e as exigências para aprovação pelos  órgãos competentes, ambiental e urbanístic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261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261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56.8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69 SUPRESSIVA 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proposto para o inciso V, art. novo, Subseção, I Seção IV, Capítulo VIII, Título IV, pela Emenda nº 745 ao Substitutivo nº 3 ao PLC nº 25/01,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V- reinserir, em médio prazo, a produção agrícola e pesqueira na economia do município de forma ativa;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70 MODIFICAT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proposto para o art. 61 (caput) pela Emenda nº 732 ao Substitutivo nº 3 do PLC nº 25/01, passa a ter a seguinte red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61. A definição de coeficientes máximos de aproveitamento do terreno para fins de aplicação da outorga onerosa do direito de construir tem como referência a capacidade da infra-estrutura, a acessibilidade a equipamentos e serviços, a proteção ambiental e cultural e os vetores de crescimento da Cidade conforme disposto neste Plano Diret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71 ADITIVA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EMENDA Nº 736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 na Emenda nº 736 ao Substitutivo nº 3 ao PLC nº 25/01, no artigo 79, o seguinte parágraf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(...) Em caso de Operação Urbana Consorciada o Estudo de Impacto de Vizinhança (EIV) se consolidará em uma Avaliação Técnica Multidisciplinar, conforme consta na Seção VIII, Capítulo III, Título III desta Lei Complementar.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41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72 MODIFICAT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texto proposto para o </w:t>
      </w:r>
      <w:r>
        <w:rPr>
          <w:rFonts w:cs="Arial" w:ascii="Arial" w:hAnsi="Arial"/>
          <w:bCs/>
          <w:sz w:val="24"/>
          <w:szCs w:val="24"/>
        </w:rPr>
        <w:t xml:space="preserve">§1º do </w:t>
      </w:r>
      <w:r>
        <w:rPr>
          <w:rFonts w:cs="Arial" w:ascii="Arial" w:hAnsi="Arial"/>
          <w:sz w:val="24"/>
          <w:szCs w:val="24"/>
        </w:rPr>
        <w:t xml:space="preserve">art. 60 </w:t>
      </w:r>
      <w:r>
        <w:rPr>
          <w:rFonts w:cs="Arial" w:ascii="Arial" w:hAnsi="Arial"/>
          <w:bCs/>
          <w:sz w:val="24"/>
          <w:szCs w:val="24"/>
        </w:rPr>
        <w:t>pela Emenda nº 73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ubstitutivo nº 3 ao PLC nº 25/01, passa a ter a seguinte redação:</w:t>
      </w:r>
    </w:p>
    <w:p>
      <w:pPr>
        <w:pStyle w:val="Corpodetexto31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1º Entende-se como coeficiente de aproveitamento máximo, a relação entre a área edificável permitida e a área do terreno, definida para efeito da aplicação do instrumento outorga onerosa do direito de construir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Nº 73 MODIFICAT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texto proposto para o </w:t>
      </w:r>
      <w:r>
        <w:rPr>
          <w:rFonts w:cs="Arial" w:ascii="Arial" w:hAnsi="Arial"/>
          <w:bCs/>
          <w:sz w:val="24"/>
          <w:szCs w:val="24"/>
        </w:rPr>
        <w:t xml:space="preserve">§5º do </w:t>
      </w:r>
      <w:r>
        <w:rPr>
          <w:rFonts w:cs="Arial" w:ascii="Arial" w:hAnsi="Arial"/>
          <w:sz w:val="24"/>
          <w:szCs w:val="24"/>
        </w:rPr>
        <w:t xml:space="preserve">art. 60 pela Emenda nº 732 ao Substitutivo nº 3 ao PLC nº 25/01, passa a ter a seguinte red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§5º A lei que regulamentar Operação Urbana Consorciada ou Área de Especial Interesse Urbanístico poderá reduzir os índices de aproveitamento do terreno e os coeficientes de aproveitamento máximos para fins de aplicação da outorga onerosa do direito de construi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Corpodetexto3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EMENDA  Nº 74 MODIFICATIVA 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EMENDA Nº 732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texto proposto para o </w:t>
      </w:r>
      <w:r>
        <w:rPr>
          <w:rFonts w:cs="Arial" w:ascii="Arial" w:hAnsi="Arial"/>
          <w:bCs/>
          <w:sz w:val="24"/>
          <w:szCs w:val="24"/>
        </w:rPr>
        <w:t>§2º d</w:t>
      </w:r>
      <w:r>
        <w:rPr>
          <w:rFonts w:cs="Arial" w:ascii="Arial" w:hAnsi="Arial"/>
          <w:sz w:val="24"/>
          <w:szCs w:val="24"/>
        </w:rPr>
        <w:t>o art. 62, pela Emenda nº 732 ao Substitutivo nº 3 do PLC nº 25/01, passa a ter a seguinte red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2º O direito de construir acima do índice de aproveitamento de terreno será adquirido mediante a compra de potencial adicional de construção oferecido pelo Poder Executivo em leilões públicos.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6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1415" cy="30245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02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238.15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EMENDA Nº 75 SUPRESSIVA  À  EMENDA Nº 745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a-se o inciso VII, art. novo, Subseção I, Seção IV, Capítulo VIII, Título IV, proposto pela Emenda nº 745 ao Substitutivo nº 3 ao PLC nº 25/0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907" w:footer="0" w:bottom="15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G Omega (W1)" w:hAnsi="CG Omega (W1)" w:cs="CG Omega (W1)"/>
        <w:spacing w:val="40"/>
        <w:sz w:val="22"/>
      </w:rPr>
    </w:pPr>
    <w:r>
      <w:rPr/>
      <w:drawing>
        <wp:inline distT="0" distB="0" distL="0" distR="0">
          <wp:extent cx="654685" cy="682625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jc w:val="both"/>
      <w:rPr/>
    </w:pP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/>
        <w:sz w:val="16"/>
        <w:szCs w:val="16"/>
      </w:rPr>
      <w:t>Continuação</w:t>
    </w:r>
    <w:r>
      <w:rPr>
        <w:rFonts w:cs="Arial" w:ascii="Arial" w:hAnsi="Arial"/>
        <w:sz w:val="16"/>
        <w:szCs w:val="16"/>
      </w:rPr>
      <w:t xml:space="preserve"> do </w:t>
    </w:r>
    <w:r>
      <w:rPr>
        <w:rFonts w:cs="Arial" w:ascii="Arial" w:hAnsi="Arial"/>
        <w:b/>
        <w:sz w:val="16"/>
        <w:szCs w:val="16"/>
      </w:rPr>
      <w:t xml:space="preserve">PARECER CONJUNTO </w:t>
    </w:r>
    <w:r>
      <w:rPr>
        <w:rFonts w:cs="Arial" w:ascii="Arial" w:hAnsi="Arial"/>
        <w:sz w:val="16"/>
        <w:szCs w:val="16"/>
      </w:rPr>
      <w:t>das Comissões de Justiça e Redação, Especial do Plano Diretor, e de Comissão de Finanças, Orçamento e Fiscalização Financeira às emendas  de autoria do Vereador Roberto Monteiro,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, ambos de autoria do Poder Executivo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G Omega (W1)" w:hAnsi="CG Omega (W1)" w:cs="CG Omega (W1)"/>
        <w:spacing w:val="40"/>
        <w:sz w:val="22"/>
      </w:rPr>
    </w:pPr>
    <w:r>
      <w:rPr/>
      <w:drawing>
        <wp:inline distT="0" distB="0" distL="0" distR="0">
          <wp:extent cx="654685" cy="68262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59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ind w:left="0" w:right="-516" w:hanging="0"/>
      <w:jc w:val="both"/>
    </w:pPr>
    <w:rPr>
      <w:rFonts w:ascii="Arial" w:hAnsi="Arial" w:cs="Arial"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0:00Z</dcterms:created>
  <dc:creator>CAMARA MUNICIPAL</dc:creator>
  <dc:description/>
  <cp:keywords/>
  <dc:language>en-US</dc:language>
  <cp:lastModifiedBy>eliete</cp:lastModifiedBy>
  <cp:lastPrinted>2010-08-30T18:49:00Z</cp:lastPrinted>
  <dcterms:modified xsi:type="dcterms:W3CDTF">2010-08-30T21:52:00Z</dcterms:modified>
  <cp:revision>13</cp:revision>
  <dc:subject>Papel timbrado da C.M.R.J.</dc:subject>
  <dc:title>Papel timbrado da C.M.R.J.</dc:title>
</cp:coreProperties>
</file>