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450"/>
        <w:gridCol w:w="3704"/>
      </w:tblGrid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NDA ADITIVA Nº 45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 w:val="22"/>
                <w:szCs w:val="22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: Vereador </w:t>
      </w:r>
      <w:r>
        <w:rPr>
          <w:rFonts w:cs="Arial" w:ascii="Arial" w:hAnsi="Arial"/>
          <w:b/>
          <w:sz w:val="22"/>
          <w:szCs w:val="22"/>
        </w:rPr>
        <w:t>ATILA NUNES NE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Incluir o inciso VIII no artigo 12, </w:t>
      </w:r>
      <w:r>
        <w:rPr>
          <w:rFonts w:cs="Arial" w:ascii="Arial" w:hAnsi="Arial"/>
          <w:b w:val="false"/>
          <w:sz w:val="22"/>
          <w:szCs w:val="22"/>
        </w:rPr>
        <w:t>§ 4º , com a seguinte redação</w:t>
      </w:r>
    </w:p>
    <w:p>
      <w:pPr>
        <w:pStyle w:val="TextBody"/>
        <w:ind w:right="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ind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ULO I</w:t>
      </w:r>
    </w:p>
    <w:p>
      <w:pPr>
        <w:pStyle w:val="TextBody"/>
        <w:ind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SO E DA OCUPAÇÃO DO SOLO</w:t>
      </w:r>
    </w:p>
    <w:p>
      <w:pPr>
        <w:pStyle w:val="TextBody"/>
        <w:ind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ÇÃO II</w:t>
      </w:r>
    </w:p>
    <w:p>
      <w:pPr>
        <w:pStyle w:val="TextBody"/>
        <w:ind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OCUPAÇÃO URBANA</w:t>
      </w:r>
    </w:p>
    <w:p>
      <w:pPr>
        <w:pStyle w:val="TextBody"/>
        <w:ind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...)</w:t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>Art. 12 ................</w:t>
      </w:r>
    </w:p>
    <w:p>
      <w:pPr>
        <w:pStyle w:val="TextBody"/>
        <w:ind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...)</w:t>
      </w:r>
    </w:p>
    <w:p>
      <w:pPr>
        <w:pStyle w:val="TextBody"/>
        <w:ind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§ 4º. .................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VIII – “Em casos especiais, o estímulo à transformação de áreas residenciais em áreas de coexistência, ou ainda o incentivo à utilização não residencial, como forma de impedimento da formação de áreas favelizadas, e de maneira a requalificar e reurbanizar a localização em questão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Teotônio Vilella, 26 de junho de 200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TILA NUNES NE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450"/>
        <w:gridCol w:w="3704"/>
      </w:tblGrid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NDA MODIFICATIVA Nº 46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 w:val="22"/>
                <w:szCs w:val="22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utor: Vereador </w:t>
      </w:r>
      <w:r>
        <w:rPr>
          <w:rFonts w:cs="Arial" w:ascii="Arial" w:hAnsi="Arial"/>
          <w:b/>
          <w:sz w:val="22"/>
          <w:szCs w:val="22"/>
        </w:rPr>
        <w:t>ATILA NUNES N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difica-se o inciso V do Artigo 49, que passará a ter a seguinte red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49. 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..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“V – implementação ou complementação de políticas, diretrizes, planos e programas </w:t>
      </w:r>
      <w:r>
        <w:rPr>
          <w:rFonts w:cs="Arial" w:ascii="Arial" w:hAnsi="Arial"/>
          <w:b/>
          <w:sz w:val="22"/>
          <w:szCs w:val="22"/>
        </w:rPr>
        <w:t>dando especial atenção às possibilidades de Parcerias Público – Privadas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Teotônio Vilella, 26 de junho de 200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TILA NUNES NE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450"/>
        <w:gridCol w:w="3704"/>
      </w:tblGrid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NDA MODIFICATIVA Nº 46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 w:val="22"/>
                <w:szCs w:val="22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utor: Vereador </w:t>
      </w:r>
      <w:r>
        <w:rPr>
          <w:rFonts w:cs="Arial" w:ascii="Arial" w:hAnsi="Arial"/>
          <w:b/>
          <w:sz w:val="22"/>
          <w:szCs w:val="22"/>
        </w:rPr>
        <w:t>ATILA NUNES N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Modifica-se o inciso II do Artigo 187, que passará a ter a seguinte red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SEÇÃ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RETRIZ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87.  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– “estimular, através da criação de fundos de apoio e fomento específicos, linhas de crédito ou ainda de substituições fiscais provisórias ou permanentes, as atividades econômicas que utilizem mão-de-obra intensiv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Teotônio Vilella, 26 de junho de 200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TILA NUNES NE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450"/>
        <w:gridCol w:w="3704"/>
      </w:tblGrid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NDA MODIFICATIVA Nº 46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 w:val="22"/>
                <w:szCs w:val="22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utor: Vereador </w:t>
      </w:r>
      <w:r>
        <w:rPr>
          <w:rFonts w:cs="Arial" w:ascii="Arial" w:hAnsi="Arial"/>
          <w:b/>
          <w:sz w:val="22"/>
          <w:szCs w:val="22"/>
        </w:rPr>
        <w:t>ATILA NUNES N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Modifica-se o Artigo 124, que passará a ter a seguinte red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rt. 124. “Integram o Sistema Municipal de Planejamento Urbano, o Conselho Municipal de Política Urbana, o Conselho Municipal de Meio Ambiente, o Conselho Municipal de Proteção do Patrimônio Cultural, o Conselho Municipal de Transportes, o Conselho Municipal de Habitação e o </w:t>
      </w:r>
      <w:r>
        <w:rPr>
          <w:rFonts w:cs="Arial" w:ascii="Arial" w:hAnsi="Arial"/>
          <w:b/>
          <w:sz w:val="22"/>
          <w:szCs w:val="22"/>
        </w:rPr>
        <w:t>Conselho Municipal de Empreendedorismo Sustentável</w:t>
      </w:r>
      <w:r>
        <w:rPr>
          <w:rFonts w:cs="Arial" w:ascii="Arial" w:hAnsi="Arial"/>
          <w:sz w:val="22"/>
          <w:szCs w:val="22"/>
        </w:rPr>
        <w:t>, como órgãos consultivos e de assessoria do Poder Executivo, com competência definida em lei, sem prejuízo da criação de novos conselhos municipais vinculados direta ou indiretamente ao desenvolvimento urbano ambiental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Teotônio Vilella, 26 de junho de 200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TILA NUNES NE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450"/>
        <w:gridCol w:w="3704"/>
      </w:tblGrid>
      <w:tr>
        <w:trPr>
          <w:trHeight w:val="29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NDA MODIFICATIVA Nº 46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 w:val="22"/>
                <w:szCs w:val="22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utor: Vereador </w:t>
      </w:r>
      <w:r>
        <w:rPr>
          <w:rFonts w:cs="Arial" w:ascii="Arial" w:hAnsi="Arial"/>
          <w:b/>
          <w:sz w:val="22"/>
          <w:szCs w:val="22"/>
        </w:rPr>
        <w:t>ATILA NUNES N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Modifica-se o inciso III do parágrafo único do Artigo 49, que passará a ter a seguinte reda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49. 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ágrafo único –  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“III – vinculado à implementação de uma operação urbana consorciada, </w:t>
      </w:r>
      <w:r>
        <w:rPr>
          <w:rFonts w:cs="Arial" w:ascii="Arial" w:hAnsi="Arial"/>
          <w:b/>
          <w:sz w:val="22"/>
          <w:szCs w:val="22"/>
        </w:rPr>
        <w:t>quando a promoção de benefícios à comunidade será potencializada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Teotônio Vilella, 26 de junho de 200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TILA NUNES NE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85" w:gutter="0" w:header="851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  <w:drawing>
        <wp:inline distT="0" distB="0" distL="0" distR="0">
          <wp:extent cx="65468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G Omega (W1)" w:hAnsi="CG Omega (W1)" w:cs="CG Omega (W1)"/>
        <w:spacing w:val="40"/>
        <w:sz w:val="22"/>
      </w:rPr>
    </w:pPr>
    <w:r>
      <w:rPr>
        <w:rFonts w:cs="CG Omega (W1)" w:ascii="CG Omega (W1)" w:hAnsi="CG Omega (W1)"/>
        <w:spacing w:val="40"/>
        <w:sz w:val="22"/>
      </w:rPr>
      <w:t>CÂMARA MUNICIPAL DO RIO DE JANE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0:51:00Z</dcterms:created>
  <dc:creator>LACERDA</dc:creator>
  <dc:description/>
  <cp:keywords/>
  <dc:language>en-US</dc:language>
  <cp:lastModifiedBy>luiz.rocha</cp:lastModifiedBy>
  <dcterms:modified xsi:type="dcterms:W3CDTF">2009-09-09T22:55:00Z</dcterms:modified>
  <cp:revision>9</cp:revision>
  <dc:subject/>
  <dc:title>2007</dc:title>
</cp:coreProperties>
</file>