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335" w:hanging="0"/>
        <w:jc w:val="right"/>
        <w:rPr>
          <w:sz w:val="16"/>
        </w:rPr>
      </w:pPr>
      <w:r>
        <w:rPr>
          <w:sz w:val="16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3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Art. 30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Art. 30 - Fica estabelecido o prazo de </w:t>
      </w:r>
      <w:r>
        <w:rPr>
          <w:rFonts w:cs="Arial" w:ascii="Arial" w:hAnsi="Arial"/>
          <w:b/>
          <w:szCs w:val="24"/>
        </w:rPr>
        <w:t>um ano</w:t>
      </w:r>
      <w:r>
        <w:rPr>
          <w:rFonts w:cs="Arial" w:ascii="Arial" w:hAnsi="Arial"/>
          <w:szCs w:val="24"/>
        </w:rPr>
        <w:t xml:space="preserve"> para o encaminhamento à Câmara Municipal do Projeto de Lei de Parcelamento do Solo Urbano.</w:t>
      </w:r>
    </w:p>
    <w:p>
      <w:pPr>
        <w:pStyle w:val="Heading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O prazo de dois anos compromete a eficiência da Lei de Parcelamento do Solo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a alínea b do inciso I do Art. 34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>Art. 34 -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 xml:space="preserve">b) Zona Residencial Multifamiliar – ZRM, que permite moradias unifamiliares, </w:t>
      </w:r>
      <w:r>
        <w:rPr>
          <w:rFonts w:cs="Arial" w:ascii="Arial" w:hAnsi="Arial"/>
          <w:b/>
          <w:szCs w:val="24"/>
        </w:rPr>
        <w:t>bifamiliares</w:t>
      </w:r>
      <w:r>
        <w:rPr>
          <w:rFonts w:cs="Arial" w:ascii="Arial" w:hAnsi="Arial"/>
          <w:szCs w:val="24"/>
        </w:rPr>
        <w:t xml:space="preserve"> e multifamiliares ”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riar opção de construção de duas unidades justaposta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4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inciso X do Art. 35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rt. 35 -  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X -  condições para construção de Grupamentos de Edificações, Grupamento de Áreas Privativas, Conjunto Integrado de Grupamentos </w:t>
      </w:r>
      <w:r>
        <w:rPr>
          <w:rFonts w:cs="Arial" w:ascii="Arial" w:hAnsi="Arial"/>
          <w:b/>
        </w:rPr>
        <w:t>e Vila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ind w:right="15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</w:t>
      </w:r>
      <w:r>
        <w:rPr>
          <w:rFonts w:cs="Arial" w:ascii="Arial" w:hAnsi="Arial"/>
          <w:b w:val="false"/>
        </w:rPr>
        <w:t>Moradia de ocupação especial com pouca restrição, baixo custo, característica histórica, atendendo a classe média. Com bom aproveitamento de terreno de pouca largura e grande compriment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4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ncluam-se os seguintes incisos ao Art. 4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 41 - 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XVIII. -  aterros mecânicos e hidráulicos e dragagen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XIX -  enrocamento e barr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XX -  estaquiamento, Píer e Cais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XXI -  piscinas, lagos artificiais, reservatórios d´água e banheiras de hidromassagem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XXII -  reformas com demoliçõe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Tratam-se de obras de risco que necessitam de responsável técnico com formação e conhecimento específ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4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inciso II do § 1º do Art. 41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rt. 41 -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§ 1º - 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II -  a construção de galerias e caramanchões, jardins, </w:t>
      </w:r>
      <w:r>
        <w:rPr>
          <w:rFonts w:cs="Arial" w:ascii="Arial" w:hAnsi="Arial"/>
          <w:b/>
        </w:rPr>
        <w:t xml:space="preserve">............................ </w:t>
      </w:r>
      <w:r>
        <w:rPr>
          <w:rFonts w:cs="Arial" w:ascii="Arial" w:hAnsi="Arial"/>
        </w:rPr>
        <w:t>pavimentações  e outras obras a céu aberto;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 construção de piscina deve depender de licença, pois trata-se de estrutura pesada que deve ser bem calculada e executada e que comporta um volume d`água que somados poderão ser um alto risco a terceiros, dependendo de sua posição e formação do sol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4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nclua-se o § 5º no Art. 41,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41 – ..........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§ 5º - A licença que trata o inciso IV  do </w:t>
      </w:r>
      <w:r>
        <w:rPr>
          <w:rFonts w:cs="Arial" w:ascii="Arial" w:hAnsi="Arial"/>
          <w:b/>
          <w:i/>
        </w:rPr>
        <w:t>caput</w:t>
      </w:r>
      <w:r>
        <w:rPr>
          <w:rFonts w:cs="Arial" w:ascii="Arial" w:hAnsi="Arial"/>
          <w:b/>
        </w:rPr>
        <w:t xml:space="preserve"> deverá ser expedida em até seis meses, considerando a partir deste prazo o projeto automaticamente aprov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gilização de regularização de parcelamento de solo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4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nclua-se o inciso VI no § 1º do Art. 41 com a seguinte red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Art. 41 - 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§ 1º - 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VI - vias internas de acesso pavimentadas ao fundo de lote ou áre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s lotes de grandes extensões tornaram difícil o acesso ao fundo, dificultando manutenção e us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SUPRESSIVA Nº 44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b/>
        </w:rPr>
        <w:t>Suprimam-se os  §§ 3º e 4º  do Art. 42, renumerando-se os dema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esume-se que, com a licença concedida, todos os itens do código de obras foram atendidos no projeto.  Não cabe o cancelamento da licença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4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Inclua-se o inciso V ao Art. 42 com a seguinte red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Art. 42 - 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 V - após o protocolo do pedido de licença , serão feitas todas as exigências dentro do prazo de trinta dias corridos, caso contrário, considera-se o projeto aprovado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§ 2º do Art. 46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Art. 46 - 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§ 2º - O município poderá assumir e executar obras, </w:t>
      </w:r>
      <w:r>
        <w:rPr>
          <w:rFonts w:cs="Arial" w:ascii="Arial" w:hAnsi="Arial"/>
          <w:b/>
        </w:rPr>
        <w:t>....................,</w:t>
      </w:r>
      <w:r>
        <w:rPr>
          <w:rFonts w:cs="Arial" w:ascii="Arial" w:hAnsi="Arial"/>
        </w:rPr>
        <w:t xml:space="preserve"> demolir ou tomar qualquer providência para garantia dos interesses coletivos, a preservação da segurança e do patrimônio público, em situações de emergência, independentemente de prévio processo administrativo ou de autorização judicial, inscrevendo em dívida ativa o total dos custos da sua intervenção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4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lua-se o § 3º no Art. 58  com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rt. 58 - 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  § 3º - O Município notificará o proprietário dando ciência que seu imóvel está situado em área sujeita ao direito de preemp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Proprietário tem direito de saber sobre a situação incidente a respeito do seu imóve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inciso IV do § 1º do Art. 77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77 - 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§ 1º - 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IV - </w:t>
      </w:r>
      <w:r>
        <w:rPr>
          <w:rFonts w:cs="Arial" w:ascii="Arial" w:hAnsi="Arial"/>
          <w:b/>
        </w:rPr>
        <w:t>Para</w:t>
      </w:r>
      <w:r>
        <w:rPr>
          <w:rFonts w:cs="Arial" w:ascii="Arial" w:hAnsi="Arial"/>
        </w:rPr>
        <w:t xml:space="preserve"> a realização de operação interligada, </w:t>
      </w:r>
      <w:r>
        <w:rPr>
          <w:rFonts w:cs="Arial" w:ascii="Arial" w:hAnsi="Arial"/>
          <w:b/>
        </w:rPr>
        <w:t>deverá ser ouvido o</w:t>
      </w:r>
      <w:r>
        <w:rPr>
          <w:rFonts w:cs="Arial" w:ascii="Arial" w:hAnsi="Arial"/>
        </w:rPr>
        <w:t xml:space="preserve"> Conselho Municipal de Política Urb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Conselho Municipal de Política Urbana é um órgão consultivo e participativo, sem poder de decisão, ou seja não é deliberati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5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odifique-se o </w:t>
      </w:r>
      <w:r>
        <w:rPr>
          <w:rFonts w:cs="Arial" w:ascii="Arial" w:hAnsi="Arial"/>
          <w:i/>
          <w:szCs w:val="24"/>
        </w:rPr>
        <w:t xml:space="preserve">caput </w:t>
      </w:r>
      <w:r>
        <w:rPr>
          <w:rFonts w:cs="Arial" w:ascii="Arial" w:hAnsi="Arial"/>
          <w:szCs w:val="24"/>
        </w:rPr>
        <w:t>do Art. 82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Art. 82  - Para os casos mencionados no Art. 80, </w:t>
      </w:r>
      <w:r>
        <w:rPr>
          <w:rFonts w:cs="Arial" w:ascii="Arial" w:hAnsi="Arial"/>
          <w:b/>
        </w:rPr>
        <w:t>serão ouvidos os seguintes Conselhos para licenç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I – Conselhos Municipais de Patrimônio Cultural e de Política Urbana, no caso do inciso 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I – Conselhos Municipais de Meio Ambiente e de Política Urbana, no caso do inciso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 Conselhos são consultivos e participativos, sem poder de decisão, ou seja, não são deliberativo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5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inciso II do Art. 152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152 - 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II -  prioritariamente a </w:t>
      </w:r>
      <w:r>
        <w:rPr>
          <w:rFonts w:cs="Arial" w:ascii="Arial" w:hAnsi="Arial"/>
          <w:b/>
        </w:rPr>
        <w:t>.................................</w:t>
      </w:r>
      <w:r>
        <w:rPr>
          <w:rFonts w:cs="Arial" w:ascii="Arial" w:hAnsi="Arial"/>
        </w:rPr>
        <w:t xml:space="preserve"> Macrozona de Ocupação Assist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Devido  à grande concentração de população de baixa renda na macrozona de ocupação incentivad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5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inciso IV do Parágrafo Único do Art. 153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t. 153 - 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V -  à localização do lote a ser cedido, destinado a equipamento urbano comunitário, no caso de terrenos com mais de dez mil </w:t>
      </w:r>
      <w:r>
        <w:rPr>
          <w:rFonts w:cs="Arial" w:ascii="Arial" w:hAnsi="Arial"/>
          <w:b/>
        </w:rPr>
        <w:t>e quinhentos</w:t>
      </w:r>
      <w:r>
        <w:rPr>
          <w:rFonts w:cs="Arial" w:ascii="Arial" w:hAnsi="Arial"/>
        </w:rPr>
        <w:t xml:space="preserve"> metros quadr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eastAsia="ar-SA"/>
        </w:rPr>
        <w:t xml:space="preserve">Todas as glebas do Município do Rio de Janeiro que tiveram a intenção de gerar lotes de 10.000m² não puderam fazê-lo, pois inviabilizava em termos de confrontantes do lote. Isto é matematicamente possível mas, na prática,  inviabilizaria a locação face ao exposto; a maioria dos lotes variam as áreas de 10.000m²  a no máximo 10.500m²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5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clua-se o Parágrafo Único no Art. 215 com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Art. 215 - 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 - Para efeito de impostos, toda a alíquota e taxação serão feitas única e exclusivamente sobre o valor venal do imóvel, constante na planta genérica de valores, sem incidência de outros fatores de major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ibição do uso de fatores de correção não corresponde e o de livre arbítrio, podendo de várias maneiras facilitar ou prejudicar os cidadãos que precisarem utilizar este tipo de serviço público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SUPRESSIVA Nº 45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prima-se o § 3º do Art. 224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lang w:eastAsia="ar-SA"/>
        </w:rPr>
        <w:tab/>
        <w:t>Parcela de lote significa fracionamento do solo irregular legalmente. Quando obtém-se uma fração do lote, significa que você é sócio da maior porção que tem registro no RGI, toda e quaisquer alteração na maior porção precisa anuência do proprietário de cada f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Quanto ao aspecto de direito, quem fracionar a área e não fizer loteamento deixará de doar à prefeitura as áreas de escolas, lazer, área publica , incentivando desta forma os loteamentos irregulares sem infra-estrutura de saneamento básic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5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inciso IV do § 2º  do Art. 230 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rt. 230 - 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IV -  nos terrenos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 decline, o cálculo da  altura das edificações inclui todos os pavimentos </w:t>
      </w:r>
      <w:r>
        <w:rPr>
          <w:rFonts w:cs="Arial" w:ascii="Arial" w:hAnsi="Arial"/>
          <w:b/>
        </w:rPr>
        <w:t>habitáveis</w:t>
      </w:r>
      <w:r>
        <w:rPr>
          <w:rFonts w:cs="Arial" w:ascii="Arial" w:hAnsi="Arial"/>
        </w:rPr>
        <w:t xml:space="preserve">, inclusive os situados abaixo do nível do meio fio, e será contada a partir do piso do pavimento </w:t>
      </w:r>
      <w:r>
        <w:rPr>
          <w:rFonts w:cs="Arial" w:ascii="Arial" w:hAnsi="Arial"/>
          <w:b/>
        </w:rPr>
        <w:t xml:space="preserve">habitável </w:t>
      </w:r>
      <w:r>
        <w:rPr>
          <w:rFonts w:cs="Arial" w:ascii="Arial" w:hAnsi="Arial"/>
        </w:rPr>
        <w:t>mais baixo da ed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ab/>
        <w:t>Os pavimentos mais baixos de uma edificação no terreno de declive é a infra-estrutura de uma fundação especial  que deverá estabilizar a encosta e sustentar a edificação , devemos considerar uma estrutura de fundação tudo que for pavimento não for habitável e contar os pavimentos a partir das fund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MODIFICATIVA Nº 45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odifique-se o § 5º  do Art. 42 para a seguinte redaçã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Art. 42  - 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§ 5º - Durante a execução da obr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desrespeito ao projeto e à legislação municipal implicará no cancelamento da licença da obra, aplicando 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anções de embar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 multa ao proprietário e responsáveis pela ob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té que a mesma atenda ao projeto aprovado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I – aplicar multa somente ao proprietário se o profissional responsável rescindir o contrato de responsabilidade técnica da obra com o proprietário do imóvel com data anterior ao embar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ind w:right="15" w:hanging="0"/>
        <w:jc w:val="both"/>
        <w:rPr/>
      </w:pPr>
      <w:r>
        <w:rPr>
          <w:rFonts w:cs="Arial" w:ascii="Arial" w:hAnsi="Arial"/>
          <w:b w:val="false"/>
          <w:lang w:eastAsia="ar-SA"/>
        </w:rPr>
        <w:tab/>
        <w:t xml:space="preserve">Ao profissional responsável pela obra  só poderá caber multa se ele for conivente com o desrespeito ao projeto aprovado. No caso, ele dando baixa da responsabilidade técnica da obra, recairá sobre o proprietário a multa e o exercício ilegal da profissão a partir da data da baixada da responsabilidade técnica.  </w:t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SUPRESSIVA Nº 4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JEROMINH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prima-se o § 1º do Art. 46, renumerando-se os dema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cs="Arial" w:ascii="Arial" w:hAnsi="Arial"/>
          <w:lang w:eastAsia="ar-SA"/>
        </w:rPr>
        <w:t>Situação prevista no Art. 42,  § 5º modificad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OMINH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701" w:right="1185" w:gutter="0" w:header="851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5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3595" w:hanging="0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right="279"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ascii="Thorndale;Times New Roman" w:hAnsi="Thorndale;Times New Roman" w:eastAsia="HG Mincho Light J" w:cs="Thorndale;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20:02:00Z</dcterms:created>
  <dc:creator>LACERDA</dc:creator>
  <dc:description/>
  <cp:keywords/>
  <dc:language>en-US</dc:language>
  <cp:lastModifiedBy>luiz.rocha</cp:lastModifiedBy>
  <dcterms:modified xsi:type="dcterms:W3CDTF">2009-09-09T22:48:00Z</dcterms:modified>
  <cp:revision>7</cp:revision>
  <dc:subject/>
  <dc:title>2007</dc:title>
</cp:coreProperties>
</file>