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39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ROBERTO MONTEIRO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odifique-se o § 2º do Art. 77, para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 xml:space="preserve">  Art. 77 - ..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 xml:space="preserve">      § 1º - ...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 xml:space="preserve">      § 2º - Quando o objeto da operação interligada for bem tombado ou sujeito à qualquer forma de proteção ambiental ou cultural ou, ainda, estiver situado em Unidade de Conservação, Área de Especial Interesse Ambiental – AEIA, Área de Proteção do Ambiente Cultural – APAC </w:t>
      </w:r>
      <w:r>
        <w:rPr>
          <w:rFonts w:cs="Arial" w:ascii="Arial" w:hAnsi="Arial"/>
          <w:bCs/>
          <w:szCs w:val="24"/>
        </w:rPr>
        <w:t>ou Zona Residencial – ZR há mais de dez anos com atividade dedicada à saúde ou à educação</w:t>
      </w:r>
      <w:r>
        <w:rPr>
          <w:rFonts w:cs="Arial" w:ascii="Arial" w:hAnsi="Arial"/>
          <w:b w:val="false"/>
          <w:bCs/>
          <w:szCs w:val="24"/>
        </w:rPr>
        <w:t xml:space="preserve"> ou Área de Entorno do Bem Tombado, ouvidos o Conselho Municipal de Meio Ambiente e o Conselho Municipal de Proteção do Patrimônio Cultural, conforme o caso, os recursos obtidos serão obrigatoriamente aplicados em favor da conservação ambiental ou cultural.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14 de junh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ERTO MONTEIR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468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21:00Z</dcterms:created>
  <dc:creator>LACERDA</dc:creator>
  <dc:description/>
  <cp:keywords/>
  <dc:language>en-US</dc:language>
  <cp:lastModifiedBy>user</cp:lastModifiedBy>
  <dcterms:modified xsi:type="dcterms:W3CDTF">2009-09-09T20:11:00Z</dcterms:modified>
  <cp:revision>4</cp:revision>
  <dc:subject/>
  <dc:title>    </dc:title>
</cp:coreProperties>
</file>