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ADITIVA Nº 14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ROGÉRIO BITTAR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no Título IV, Capítulo V, Seção III, o Art. 165 com a seguinte redação, renumerando-se os demais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rt. 165 – Fica proibida a instalação ou permanência de fiscalizadores eletrônicos de velocidade, os radares, em áreas consideradas de risco para a segurança do motorista e passageiro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9 de maio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BITTA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ADITIVA Nº 14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ROGÉRIO BITTAR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no Título IV, Capítulo IX, Seção I, Subseção II, o Art. 197 com a seguinte redação, renumerando-se os demais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rt. 197 – Fica obrigatória a instalação de quadra poli-esportiva complementada de equipamentos esportivos em todas as escolas da rede municipal de educaçã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Teotônio Villela, 9 de maio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BITTA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ADITIVA Nº 14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ROGÉRIO BITTAR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no Título V, Capítulo III, o Art. 234 o Parágrafo Único com a seguinte redação, renumerando-se o atual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rt. 234 – Fica o Poder Executivo autorizado a firmar parcerias com a iniciativa privada, visando a construção, reforma, manutenção e exploração de banheiros públicos na Cidade, em especial nas áreas consideradas de interesse turístic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arágrafo Único – Os banheiros públicos a serem construídos ou reformados deverão ser acessíveis e adaptados para o uso por pessoas com deficiênci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9 de maio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BITTA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eador</w:t>
      </w:r>
    </w:p>
    <w:p>
      <w:pPr>
        <w:pStyle w:val="Normal"/>
        <w:jc w:val="center"/>
        <w:rPr/>
      </w:pPr>
      <w:r>
        <w:rPr/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903646438" r:id="rId2"/>
        </w:object>
      </w:r>
      <w:r>
        <w:rPr/>
        <w:drawing>
          <wp:inline distT="0" distB="0" distL="0" distR="0">
            <wp:extent cx="146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000" t="-100000" r="-10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000" t="-100000" r="-10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EMENDA SUPRESSIVA Nº 14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ROGÉRIO BITTAR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prima-se o Inciso I do Art. 228, renumerando-se os demais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9 de maio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BITTA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CG Omega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G Omega (W1)" w:hAnsi="CG Omega (W1)" w:cs="CG Omega (W1)"/>
        <w:spacing w:val="40"/>
        <w:sz w:val="22"/>
      </w:rPr>
    </w:pPr>
    <w:r>
      <w:rPr/>
      <w:drawing>
        <wp:inline distT="0" distB="0" distL="0" distR="0">
          <wp:extent cx="654685" cy="682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  <w:t>CÂMARA MUNICIPAL DO RIO DE JANEIRO</w:t>
    </w:r>
  </w:p>
  <w:p>
    <w:pPr>
      <w:pStyle w:val="Head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PT"/>
    </w:rPr>
  </w:style>
  <w:style w:type="character" w:styleId="RodapChar">
    <w:name w:val="Rodapé Char"/>
    <w:basedOn w:val="Fontepargpadro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2:48:00Z</dcterms:created>
  <dc:creator>LACERDA</dc:creator>
  <dc:description/>
  <cp:keywords/>
  <dc:language>en-US</dc:language>
  <cp:lastModifiedBy>luiz.rocha</cp:lastModifiedBy>
  <dcterms:modified xsi:type="dcterms:W3CDTF">2009-09-10T13:12:00Z</dcterms:modified>
  <cp:revision>4</cp:revision>
  <dc:subject/>
  <dc:title/>
</cp:coreProperties>
</file>