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2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35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3320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38.3pt;mso-wrap-distance-left:9.05pt;mso-wrap-distance-right:9.05pt;mso-wrap-distance-top:0pt;mso-wrap-distance-bottom:0pt;margin-top:-0.1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CONJUNTO</w:t>
      </w:r>
    </w:p>
    <w:p>
      <w:pPr>
        <w:pStyle w:val="Normal"/>
        <w:ind w:right="35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ind w:righ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sz w:val="22"/>
          <w:szCs w:val="22"/>
        </w:rPr>
        <w:t>Comissões de Justiça e Redação, Especial do Plano Diretor e de Finanças, Orçamento e Fiscalização Financeira</w:t>
      </w:r>
      <w:r>
        <w:rPr>
          <w:rFonts w:cs="Arial" w:ascii="Arial" w:hAnsi="Arial"/>
          <w:sz w:val="22"/>
          <w:szCs w:val="22"/>
        </w:rPr>
        <w:t xml:space="preserve"> às emendas de autoria do Vereador Roberto Monteiro ao Substitutivo n° 3, que DISPÕE SOBRE A POLÍTICA URBANA, INSTITUI O PLANO DIRETOR DA CIDADE DO RIO DE JANEIRO E DÁ OUTRAS PROVIDÊNCIAS, ao Projeto de Lei Complementar nº 25/2001, que DISPÕE SOBRE A POLÍTICA URBANA DO MUNICÍPIO, INSTITUTINDO O PLANO DIRETOR DA CIDADE DO RIO DE JANEIRO.</w:t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Projeto: Poder Executivo</w:t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Substitutivo: Poder Executivo</w:t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Vereadora Lucinha</w:t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PELA CONSTITUCIONALIDADE </w:t>
      </w:r>
      <w:r>
        <w:rPr>
          <w:rFonts w:cs="Arial" w:ascii="Arial" w:hAnsi="Arial"/>
          <w:sz w:val="22"/>
          <w:szCs w:val="22"/>
        </w:rPr>
        <w:t xml:space="preserve">DAS EMENDAS APRESENTADAS, E QUANTO AO MÉRITO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EMENDAS Nº 392, 758 a 761, 763 a 768, 770, 776, 779, 780, 988, 991, 994, 995,999 a 1001,1005,1008 a 1011,1016,1047 a 1051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>ÀS EMENDAS Nº 762, 769, 771 a 775,777,778, 985 a 987,989, 990, 992 ,993 ,996 a  998 ,1002 a 1004, 1006 e 1007.</w:t>
      </w:r>
    </w:p>
    <w:p>
      <w:pPr>
        <w:pStyle w:val="TextBody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RELATÓRIO</w:t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rPr/>
      </w:pPr>
      <w:r>
        <w:rPr>
          <w:rFonts w:cs="Arial" w:ascii="Arial" w:hAnsi="Arial"/>
          <w:sz w:val="22"/>
          <w:szCs w:val="22"/>
        </w:rPr>
        <w:t>Trata-se das emendas de autoria do Vereador Roberto Monteiro ao Substitutivo n° 3, que DISPÕE SOBRE A POLÍTICA URBANA, INSTITUI O PLANO DIRETOR DA CIDADE DO RIO DE JANEIRO E DÁ OUTRAS PROVIDÊNCIAS, de autoria do Poder Executivo, ao Projeto de Lei Complementar nº 25/2001, que DISPÕE SOBRE A POLÍTICA URBANA DO MUNICÍPIO, INSTITUTINDO O PLANO DIRETOR DA CIDADE DO RIO DE JANEIRO, de autoria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b/>
          <w:sz w:val="22"/>
          <w:szCs w:val="22"/>
          <w:u w:val="single"/>
        </w:rPr>
        <w:t xml:space="preserve"> VOTO DA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limites da competência regimental das Comissões de Justiça e Redação, Especial do Plano Diretor, e de Finanças, Orçamento e Fiscalização Financeira as proposições da lavra do Vereador Roberto Monteiro atendem aos requisitos constitucionais e regimentais, bem como não possuem vícios que as maculem. Opino, assim, </w:t>
      </w:r>
      <w:r>
        <w:rPr>
          <w:rFonts w:cs="Arial" w:ascii="Arial" w:hAnsi="Arial"/>
          <w:b/>
          <w:sz w:val="22"/>
          <w:szCs w:val="22"/>
        </w:rPr>
        <w:t>PELA CONSTITUCIONALIDADE</w:t>
      </w:r>
      <w:r>
        <w:rPr>
          <w:rFonts w:cs="Arial" w:ascii="Arial" w:hAnsi="Arial"/>
          <w:sz w:val="22"/>
          <w:szCs w:val="22"/>
        </w:rPr>
        <w:t xml:space="preserve"> das emendas apresentadas. E quanto ao mérito, dou meu voto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EMENDAS Nº 392, 758 a 761, 763 a 768, 770, 776, 779, 780, 988, 991, 994, 995,999 a 1001,1005,1008 a 1011,1016,1047 a 1051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>ÀS EMENDAS nº 762, 769, 771 a 775, 777,778, 985 a 987, 989, 990, 992, 993 ,996 a  998, 1002 a 1004, 1006 e 1007.</w:t>
      </w:r>
    </w:p>
    <w:p>
      <w:pPr>
        <w:pStyle w:val="Corpodetexto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Continuação</w:t>
      </w:r>
      <w:r>
        <w:rPr>
          <w:rFonts w:cs="Arial" w:ascii="Arial" w:hAnsi="Arial"/>
          <w:sz w:val="16"/>
          <w:szCs w:val="16"/>
        </w:rPr>
        <w:t xml:space="preserve"> do </w:t>
      </w:r>
      <w:r>
        <w:rPr>
          <w:rFonts w:cs="Arial" w:ascii="Arial" w:hAnsi="Arial"/>
          <w:b/>
          <w:sz w:val="16"/>
          <w:szCs w:val="16"/>
        </w:rPr>
        <w:t xml:space="preserve">PARECER CONJUNTO </w:t>
      </w:r>
      <w:r>
        <w:rPr>
          <w:rFonts w:cs="Arial" w:ascii="Arial" w:hAnsi="Arial"/>
          <w:sz w:val="16"/>
          <w:szCs w:val="16"/>
        </w:rPr>
        <w:t>das Comissões de Justiça e Redação, Especial do Plano Diretor, e de Comissão de Finanças, Orçamento e Fiscalização Financeira às emendas  de autoria do Vereador Roberto Monteiro, ao Substitutivo n° 3, que DISPÕE SOBRE A POLÍTICA URBANA, INSTITUI O PLANO DIRETOR DA CIDADE DO RIO DE JANEIRO E DÁ OUTRAS PROVIDÊNCIAS, ao Projeto de Lei Complementar nº 25/2001, que DISPÕE SOBRE A POLÍTICA URBANA DO MUNICÍPIO, INSTITUTINDO O PLANO DIRETOR DA CIDADE DO RIO DE JANEIRO, ambos de autoria do Poder Executivo.)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     de junho de 2010.</w:t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Lucinha</w:t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851" w:top="9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516" w:hanging="0"/>
      <w:jc w:val="both"/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02:00Z</dcterms:created>
  <dc:creator>CAMARA MUNICIPAL</dc:creator>
  <dc:description/>
  <dc:language>en-US</dc:language>
  <cp:lastModifiedBy>eliete</cp:lastModifiedBy>
  <cp:lastPrinted>2010-07-08T14:42:00Z</cp:lastPrinted>
  <dcterms:modified xsi:type="dcterms:W3CDTF">2010-07-19T18:02:00Z</dcterms:modified>
  <cp:revision>2</cp:revision>
  <dc:subject>Papel timbrado da C.M.R.J.</dc:subject>
  <dc:title>Papel timbrado da C.M.R.J.</dc:title>
</cp:coreProperties>
</file>