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ONJUNTO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>Comissões de Justiça e Redação, Especial do Plano Diretor e de Finanças, Orçamento e Fiscalização Financeira</w:t>
      </w:r>
      <w:r>
        <w:rPr>
          <w:rFonts w:cs="Arial" w:ascii="Arial" w:hAnsi="Arial"/>
          <w:sz w:val="22"/>
          <w:szCs w:val="22"/>
        </w:rPr>
        <w:t xml:space="preserve"> às Emendas e Subemendas apresentadas ao Substitutivo n° 3, que DISPÕE SOBRE A POLÍTICA URBANA, INSTITUI O PLANO DIRETOR DA CIDADE DO RIO DE JANEIRO E DÁ OUTRAS PROVIDÊNCIAS, ao Projeto de Lei Complementar nº 25/2001, que DISPÕE SOBRE A POLÍTICA URBANA DO MUNICÍPIO, INSTITUTINDO O PLANO DIRETOR DA CIDADE DO RIO DE JANEIRO.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Projeto: Poder Ex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Substitutivo: Poder Ex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Vereador Roberto Mont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e Subemendas apresentadas, e quanto ao </w:t>
      </w:r>
      <w:r>
        <w:rPr>
          <w:rFonts w:cs="Arial" w:ascii="Arial" w:hAnsi="Arial"/>
          <w:b/>
          <w:sz w:val="22"/>
          <w:szCs w:val="22"/>
        </w:rPr>
        <w:t>MÉR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1 a 3, 6, 7, 10, 13 a 17, 54, 137, 140 a 142, 150 a 154, 157, 158, 162, 191, 197, 198, 202, 203, 207, 210 a 213, 217, 218, 220 a 223, 225 a 227, 229 a 231, 237 a 239, 243 a 248, 250, 251, 253 a 255, 258, 260 a 264, 266 a 271, 276, 284, 287 a 293, 297, 299, 306, 308, 313, 315, 316 a 320, 324 a 332, 335, 337 a 339, 341, 344 a 346, 348, 350, 353, 354, 360, 369, 389, 392 a 394, 396, 397, 399, 400, 403, 407 a 409, 411, 413, 415, 417, 420, 422, 423, 426, 427, 431, 434, 437, 464 a 466, 468, 469, 473, 476, 477, 481 a 483, 486, 488, 493, 498, 499, 514, 515, 520, 524, 525, 527, 529, 545, 547, 549, 550, 554, 557, 565, 571, 574, 575, 580, 581, 583 a 587, 591, 592, 596 a 598, 602, 606,611, 614, 616, 617, 631, 635, 643, 651, 652, 689, 699 a 701, 706 a 714, 716 a 728, 730 a 734, 736 a 747, 749, 750, 753, 755 a 761, 763 a 768, 770, 776, 779, 780, 824, 827, 828, 833, 836, 839, 840, 846, 857, 859, 861 a 863, 865, 870, 873, 883, 884, 886 a 888, 892, 893, 896, 902, 904, 906, 909, 914 a 916, 919, 936, 944, 952, 954 a 957, 962, 971, 977, 979 a 981, 983, 984, 988, 991, 994, 995, 999, 1000, 1001, 1005, 1008 a 1011, 1013 a 1016, 1019, 1023, 1025, 1027, 1032, 1035 a 1037, 1039 a 1042, 1047 a 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4, 5, 8, 9, 11, 12, 18, 19 a 53, 55 a 136, 138, 139, 143 a 149, 155, 156, 159 a 161, 163 a 190, 192 a 196, 199, 200, 201, 204 a 206, 208, 209, 214 a 216, 219, 224, 228, 232 a 236, 240 a 242, 249, 252, 256, 257, 259, 265, 272 a 275, 277 a 283, 285, 286, 294 a 296, 298, 300 a 305, 307, 309 a 312, 314, 321 a 323, 333, 334, 336, 340, 342, 343, 347, 349, 351, 352, 355 a 359, 361 a 368, 370 a 388, 390, 391, 395, 398, 401, 402, 404 a 406, 410, 412, 414, 416, 418, 419, 421, 424, 425, 428 a 430, 432, 433, 435, 436, 438 a 463, 467, 470, 471, 472, 474, 475, 478 a 480, 484, 485, 487, 489 a 492, 494 a 497, 500 a 513, 516 a 519, 521 a 523, 526, 528, 530 a 544, 546, 548, 551 a 553, 555, 556, 558 a 564, 566 a 570, 572, 573, 576 a 579, 582, 588 a 590, 593 a 595, 599 a 601, 603 a 605, 607 a 610, 612, 613, 615, 618 a 630, 632 a 634, 636 a 642, 644 a 650, 653 a 698, 702  a 705, 715, 729, 735, 748, 751, 752, 754, 762, 769, 771 a 775, 777, 778, 781 a 823, 825, 826, 829 a 832, 834, 835, 837, 838, 841 a 845, 847 a 856, 858, 860, 864, 866 a 869, 871, 872, 874 a 881, 885, 889 a 891, 894, 895, 897 a 901, 903, 905, 907, 908, 910 a 913, 917, 918,  920 a 935, 937 a 943, 945 a 951, 953, 958 a 961, 963 a 970, 972 a 976, 978, 980, 982, 985 a 987, 989, 990, 992, 993, 996 a 998, 1002 a 1004, 1006, 1007, 1012, 1017, 1018, 1020 a 1022, 1024, 1026, 1028 a 1031, 1033, 1034, 1038, 1043 a 1046;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1, 2, 5, 7, 11, 12, 18, 20, 21, 23, 25, 27, 28, 31, 32, 35 a 40, 42, 44 e 45;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3, 4, 6, 8 a 10, 13 a 17, 19, 22, 24, 26, 29, 30, 33, 34, 41, 43, 46 e 4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as Emendas e Subemendas apresentadas ao Substitutivo n° 3, que DISPÕE SOBRE A POLÍTICA URBANA, INSTITUI O PLANO DIRETOR DA CIDADE DO RIO DE JANEIRO E DÁ OUTRAS PROVIDÊNCIAS, ao Projeto de Lei Complementar nº 25/2001, que DISPÕE SOBRE A POLÍTICA URBANA DO MUNICÍPIO, INSTITUTINDO O PLANO DIRETOR DA CIDADE DO RIO DE JANEIRO, ambos de autoria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VOTO D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limites da competência regimental das Comissões de Justiça e Redação, Especial do Plano Diretor, e de Finanças, Orçamento e Fiscalização Financeira as Emendas e Subemendas atendem aos requisitos constitucionais e regimentais, bem como não possuem vícios que as maculem. Opino, assim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e Subemendas apresentadas, e quanto ao </w:t>
      </w:r>
      <w:r>
        <w:rPr>
          <w:rFonts w:cs="Arial" w:ascii="Arial" w:hAnsi="Arial"/>
          <w:b/>
          <w:sz w:val="22"/>
          <w:szCs w:val="22"/>
        </w:rPr>
        <w:t>MÉRI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1 a 3, 6, 7, 10, 13 a 17, 54, 137, 140 a 142, 150 a 154, 157, 158, 162, 191, 197, 198, 202, 203, 207, 210 a 213, 217, 218, 220 a 223, 225 a 227, 229 a 231, 237 a 239, 243 a 248, 250, 251, 253 a 255, 258, 260 a 264, 266 a 271, 276, 284, 287 a 293, 297, 299, 306, 308, 313, 315, 316 a 320, 324 a 332, 335, 337 a 339, 341, 344 a 346, 348, 350, 353, 354, 360, 369, 389, 392 a 394, 396, 397, 399, 400, 403, 407 a 409, 411, 413, 415, 417, 420, 422, 423, 426, 427, 431, 434, 437, 464 a 466, 468, 469, 473, 476, 477, 481 a 483, 486, 488, 493, 498, 499, 514, 515, 520, 524, 525, 527, 529, 545, 547, 549, 550, 554, 557, 565, 571, 574, 575, 580, 581, 583 a 587, 591, 592, 596 a 598, 602, 606, 611, 614, 616, 617, 631, 635, 643, 651, 652, 689, 699 a 701, 706 a 714, 716 a 728, 730 a 734, 736 a 747, 749, 750, 753, 755 a 761, 763 a 768, 770, 776, 779, 780, 824, 827, 828, 833, 836, 839, 840, 846, 857, 859, 861 a 863, 865, 870, 873, 883, 884, 886 a 888, 892, 893, 896, 902, 904, 906, 909, 914 a 916, 919, 936, 944, 952, 954 a 957, 962, 971, 977, 979 a 981, 983, 984, 988, 991, 994, 995, 999, 1000, 1001, 1005, 1008 a 1011, 1013 a 1016, 1019, 1023, 1025, 1027, 1032, 1035 a 1037, 1039 a 1042, 1047 a 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Emendas</w:t>
      </w:r>
      <w:r>
        <w:rPr>
          <w:rFonts w:cs="Arial" w:ascii="Arial" w:hAnsi="Arial"/>
          <w:sz w:val="22"/>
          <w:szCs w:val="22"/>
        </w:rPr>
        <w:t xml:space="preserve"> nº 4, 5, 8, 9, 11, 12, 18, 19 a 53, 55 a 136, 138, 139, 143 a 149, 155, 156, 159 a 161, 163 a 190, 192 a 196, 199, 200, 201, 204 a 206, 208, 209, 214 a 216, 219, 224, 228, 232 a 236, 240 a 242, 249, 252, 256, 257, 259, 265, 272 a 275, 277 a 283, 285, 286, 294 a 296, 298, 300 a 305, 307, 309 a 312, 314, 321 a 323, 333, 334, 336, 340, 342, 343, 347, 349, 351, 352, 355 a 359, 361 a 368, 370 a 388, 390, 391, 395, 398, 401, 402, 404 a 406, 410, 412, 414, 416, 418, 419, 421, 424, 425, 428 a 430, 432, 433, 435, 436, 438 a 463, 467, 470, 471, 472, 474, 475, 478 a 480, 484, 485, 487,489 a 492, 494 a 497, 500 a 513, 516 a 519, 521 a 523, 526, 528, 530 a 544, 546, 548, 551 a 553, 555, 556, 558 a 564, 566 a 570, 572, 573, 576 a 579, 582, 588 a 590, 593 a 595, 599 a 601, 603 a 605, 607 a 610, 612, 613, 615, 618 a 630, 632 a 634, 636 a 642, 644 a 650, 653 a 698, 702 a 705, 715, 729, 735, 748, 751, 752, 754, 762, 769, 771 a 775, 777, 778, 781 a 823, 825, 826, 829 a 832, 834, 835, 837, 838, 841 a 845, 847 a 856, 858, 860, 864, 866 a 869, 871, 872, 874 a 881, 885, 889 a 891, 894, 895, 897 a 901, 903, 905, 907, 908, 910 a 913, 917, 918, 920 a 935, 937 a 943, 945 a 951, 953, 958 a 961, 963 a 970, 972 a 976, 978, 980, 982, 985 a 987, 989, 990, 992, 993, 996 a 998, 1002 a 1004, 1006, 1007, 1012, 1017, 1018, 1020 a 1022, 1024, 1026, 1028 a 1031, 1033, 1034, 1038, 1043 a 1046;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1, 2, 5, 7, 11, 12, 18, 20, 21, 23, 25, 27, 28, 31, 32, 35 a 40, 42, 44 e 45; </w:t>
      </w:r>
      <w:r>
        <w:rPr>
          <w:rFonts w:cs="Arial" w:ascii="Arial" w:hAnsi="Arial"/>
          <w:b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às </w:t>
      </w:r>
      <w:r>
        <w:rPr>
          <w:rFonts w:cs="Arial" w:ascii="Arial" w:hAnsi="Arial"/>
          <w:sz w:val="22"/>
          <w:szCs w:val="22"/>
          <w:u w:val="single"/>
        </w:rPr>
        <w:t>Subemendas</w:t>
      </w:r>
      <w:r>
        <w:rPr>
          <w:rFonts w:cs="Arial" w:ascii="Arial" w:hAnsi="Arial"/>
          <w:sz w:val="22"/>
          <w:szCs w:val="22"/>
        </w:rPr>
        <w:t xml:space="preserve"> nº 3, 4, 6, 8 a 10, 13 a 17, 19, 22, 24, 26, 29, 30, 33, 34, 41, 43, 46 e 4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5 de julh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Roberto Mont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07" w:footer="720" w:bottom="12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b/>
        <w:sz w:val="16"/>
        <w:szCs w:val="16"/>
      </w:rPr>
      <w:t>Continuação</w:t>
    </w:r>
    <w:r>
      <w:rPr>
        <w:rFonts w:cs="Arial" w:ascii="Arial" w:hAnsi="Arial"/>
        <w:sz w:val="16"/>
        <w:szCs w:val="16"/>
      </w:rPr>
      <w:t xml:space="preserve"> do </w:t>
    </w:r>
    <w:r>
      <w:rPr>
        <w:rFonts w:cs="Arial" w:ascii="Arial" w:hAnsi="Arial"/>
        <w:b/>
        <w:sz w:val="16"/>
        <w:szCs w:val="16"/>
      </w:rPr>
      <w:t xml:space="preserve">PARECER CONJUNTO </w:t>
    </w:r>
    <w:r>
      <w:rPr>
        <w:rFonts w:cs="Arial" w:ascii="Arial" w:hAnsi="Arial"/>
        <w:sz w:val="16"/>
        <w:szCs w:val="16"/>
      </w:rPr>
      <w:t>das Comissões de Justiça e Redação, Especial do Plano Diretor, e de Finanças, Orçamento e Fiscalização Financeira às Emendas e Subemendas apresentadas ao Substitutivo n° 3, que DISPÕE SOBRE A POLÍTICA URBANA, INSTITUI O PLANO DIRETOR DA CIDADE DO RIO DE JANEIRO E DÁ OUTRAS PROVIDÊNCIAS, ao Projeto de Lei Complementar nº 25/2001, que DISPÕE SOBRE A POLÍTICA URBANA DO MUNICÍPIO, INSTITUTINDO O PLANO DIRETOR DA CIDADE DO RIO DE JANEIRO, ambos de autoria do Poder Executivo.)</w:t>
    </w:r>
  </w:p>
  <w:p>
    <w:pPr>
      <w:pStyle w:val="Header"/>
      <w:jc w:val="center"/>
      <w:rPr>
        <w:rFonts w:ascii="CG Omega (W1)" w:hAnsi="CG Omega (W1)" w:cs="CG Omega (W1)"/>
        <w:spacing w:val="40"/>
        <w:sz w:val="22"/>
        <w:szCs w:val="16"/>
      </w:rPr>
    </w:pPr>
    <w:r>
      <w:rPr>
        <w:rFonts w:cs="CG Omega (W1)" w:ascii="CG Omega (W1)" w:hAnsi="CG Omega (W1)"/>
        <w:spacing w:val="40"/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516" w:hanging="0"/>
      <w:jc w:val="both"/>
    </w:pPr>
    <w:rPr>
      <w:rFonts w:ascii="Arial" w:hAnsi="Arial" w:cs="Arial"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06:00Z</dcterms:created>
  <dc:creator>CAMARA MUNICIPAL</dc:creator>
  <dc:description/>
  <dc:language>en-US</dc:language>
  <cp:lastModifiedBy>eliete</cp:lastModifiedBy>
  <cp:lastPrinted>2010-06-24T15:01:00Z</cp:lastPrinted>
  <dcterms:modified xsi:type="dcterms:W3CDTF">2010-07-19T18:06:00Z</dcterms:modified>
  <cp:revision>2</cp:revision>
  <dc:subject>Papel timbrado da C.M.R.J.</dc:subject>
  <dc:title>Papel timbrado da C.M.R.J.</dc:title>
</cp:coreProperties>
</file>